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BA"/>
        </w:rPr>
        <w:t>Набавка алкохолних пића за поклон за потребе Председника општине Косјерић</w:t>
        <w:tab/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BA"/>
        </w:rPr>
        <w:t>Набавка алкохолних пића за поклон за потребе Скупштине општине Косјерић</w:t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BA"/>
        </w:rPr>
        <w:t>Набавка алкохолних пића за поклон за потребе Општинске управе општине Косјерић</w:t>
      </w:r>
    </w:p>
    <w:p>
      <w:pPr>
        <w:pStyle w:val="Normal"/>
        <w:numPr>
          <w:ilvl w:val="0"/>
          <w:numId w:val="1"/>
        </w:numPr>
        <w:ind w:left="-284" w:hanging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бавка алкохолних пића за поклон за потребе Општинског јавног правобраниоц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0"/>
        <w:gridCol w:w="2557"/>
        <w:gridCol w:w="511"/>
        <w:gridCol w:w="3094"/>
        <w:gridCol w:w="364"/>
      </w:tblGrid>
      <w:tr>
        <w:trPr>
          <w:trHeight w:val="39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 часова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Испорука ће се вршити сукцесивно, по позиву наручиоца. Рок за испоруку је највише 24 сата од момента пријема позива од наручиоца.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6:00Z</dcterms:created>
  <dc:creator>Dusko Djordjevic</dc:creator>
  <dc:description/>
  <cp:keywords/>
  <dc:language>en-US</dc:language>
  <cp:lastModifiedBy>Opstina2016-1</cp:lastModifiedBy>
  <cp:lastPrinted>2019-02-26T13:58:00Z</cp:lastPrinted>
  <dcterms:modified xsi:type="dcterms:W3CDTF">2023-01-24T12:59:00Z</dcterms:modified>
  <cp:revision>10</cp:revision>
  <dc:subject/>
  <dc:title/>
</cp:coreProperties>
</file>