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безалкохолних пића за потребе Председника општине Косјерић</w:t>
        <w:tab/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безалкохолних пића за потребе Општинског већа општине Косјерић</w:t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безалкохолних пића за потребе Скупштине општине Косјерић</w:t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безалкохолних пића за потребе Општинске управе општине Косјерић</w:t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бавка безалкохолних пића за потребе Општинског правобраниоца општине Косјерић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>
          <w:trHeight w:val="3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 часов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3-01-24T11:32:00Z</dcterms:modified>
  <cp:revision>6</cp:revision>
  <dc:subject/>
  <dc:title/>
</cp:coreProperties>
</file>