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128"/>
        <w:gridCol w:w="255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целаријски ормар  (Ш * В* Д) 280*250*45 ц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: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Корпус ормара  и задња страна (леђа) ормара треба да буде направљени од беле иверице дебљине 18 мм кантован са 0,5 мм траком. Фронтови и све бочне видне стране треба да буде направљени од сиве иверице дебљине 18 мм кантован са 2,0 мм траком.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врата 6, и 3 механизма за закључавање.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  <w:t>Тачан дезен  (  нијансу сиве боје ) иверице наручилац ће изабрати од изабраног понуђача.</w:t>
      </w:r>
    </w:p>
    <w:p>
      <w:pPr>
        <w:pStyle w:val="Normal"/>
        <w:spacing w:lineRule="auto" w:line="240" w:before="0" w:after="0"/>
        <w:ind w:right="127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2-12-15T13:36:00Z</dcterms:modified>
  <cp:revision>21</cp:revision>
  <dc:subject/>
  <dc:title/>
</cp:coreProperties>
</file>