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102/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02.12.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ива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онуде, Начин вредновања пон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бразац структуре цена са спецификацијом</w:t>
      </w:r>
      <w:r>
        <w:rPr>
          <w:rFonts w:cs="Times New Roman" w:ascii="Times New Roman" w:hAnsi="Times New Roman"/>
          <w:sz w:val="24"/>
          <w:szCs w:val="24"/>
          <w:lang w:val="sr-CS"/>
        </w:rPr>
        <w:t>. У складу са истим потребно је да нам доставите понуду на достављеним обрасцима, који морају бити попуње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отписа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 Општинске управе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,,Понуда за наба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реме за саобраћајну полицију ПС у Косјерић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8.12.20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до 11,45 ча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8.12.20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у 12,0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економски најповољнија цена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по окончању поступка отварања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даље за три дана од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јдаље за три дана од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о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луке о додели уговора. Уговор производи правно дејство од дана обостраног потпис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19-01-03T14:00:00Z</cp:lastPrinted>
  <dcterms:modified xsi:type="dcterms:W3CDTF">2022-12-02T13:52:00Z</dcterms:modified>
  <cp:revision>42</cp:revision>
  <dc:subject/>
  <dc:title/>
</cp:coreProperties>
</file>