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4"/>
        <w:gridCol w:w="5197"/>
      </w:tblGrid>
      <w:tr>
        <w:trPr>
          <w:trHeight w:val="362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Косјерић</w:t>
              <w:br/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predsednik@kosjeric.r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404-105/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6.12.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понуд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прил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зива </w:t>
      </w:r>
      <w:r>
        <w:rPr>
          <w:rFonts w:cs="Times New Roman" w:ascii="Times New Roman" w:hAnsi="Times New Roman"/>
          <w:sz w:val="24"/>
          <w:szCs w:val="24"/>
          <w:lang w:val="hr-HR"/>
        </w:rPr>
        <w:t>доставља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понуде, Начин вредновања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бразац структуре цена са спецификацијом</w:t>
      </w:r>
      <w:r>
        <w:rPr>
          <w:rFonts w:cs="Times New Roman" w:ascii="Times New Roman" w:hAnsi="Times New Roman"/>
          <w:sz w:val="24"/>
          <w:szCs w:val="24"/>
          <w:lang w:val="sr-CS"/>
        </w:rPr>
        <w:t>. У складу са истим потребно је да нам доставите понуду на достављеним обрасцима, који морају бити попуње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отписа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ду доставити у затвореној коверти на адресу Општинске управе Косјерић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. Олге Грбић 10, са назнаком: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,,Понуда за наба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радијатора за канцеларију у згради Народне библиотеке у Косјерићу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НЕ ОТВАРАТИ”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  <w:lang w:val="sr-Latn-RS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1.12.20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до 13,45 ча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1.12.20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у 14,00 часо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економски најповољнија цена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с тим што се у обзир узима цена без ПДВ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Ако је поднета неблаговремена понуда, наручилац ће по окончању поступка отварања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Одлуку о додели уговора доне</w:t>
      </w:r>
      <w:r>
        <w:rPr>
          <w:rFonts w:cs="Times New Roman" w:ascii="Times New Roman" w:hAnsi="Times New Roman"/>
          <w:sz w:val="24"/>
          <w:szCs w:val="24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даље за три дана од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јдаље за три дана од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онош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луке о додели уговора. Уговор производи правно дејство од дана обостраног потпис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Јелица Тодоровић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031/781-441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r-Latn-RS"/>
          </w:rPr>
          <w:t>nabavke@kosjeric.rs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арко Ђокић,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.р.</w:t>
      </w:r>
    </w:p>
    <w:sectPr>
      <w:type w:val="nextPage"/>
      <w:pgSz w:w="11906" w:h="16838"/>
      <w:pgMar w:left="1701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Administrator</dc:creator>
  <dc:description/>
  <cp:keywords/>
  <dc:language>en-US</dc:language>
  <cp:lastModifiedBy>korisnik</cp:lastModifiedBy>
  <cp:lastPrinted>2019-01-03T14:00:00Z</cp:lastPrinted>
  <dcterms:modified xsi:type="dcterms:W3CDTF">2022-12-15T14:01:00Z</dcterms:modified>
  <cp:revision>43</cp:revision>
  <dc:subject/>
  <dc:title/>
</cp:coreProperties>
</file>