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ОПШТИНСКЕ УПРАВЕ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ОСЈЕРИЋ</w:t>
      </w:r>
    </w:p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59"/>
      </w:tblGrid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11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 Рок за испоруку је 24 сата од момента пријема позива од наручиоца.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споруке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 часова од позива наручиоца.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Општинску упр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Општинску упр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ind w:left="-411" w:hanging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Понуда број и дат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__________________________________</w:t>
            </w:r>
          </w:p>
        </w:tc>
        <w:tc>
          <w:tcPr>
            <w:tcW w:w="4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Понуђач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Dusko Djordjevic</dc:creator>
  <dc:description/>
  <cp:keywords/>
  <dc:language>en-US</dc:language>
  <cp:lastModifiedBy>Opstina2016-1</cp:lastModifiedBy>
  <cp:lastPrinted>2020-01-23T15:09:00Z</cp:lastPrinted>
  <dcterms:modified xsi:type="dcterms:W3CDTF">2022-12-15T13:53:00Z</dcterms:modified>
  <cp:revision>8</cp:revision>
  <dc:subject/>
  <dc:title/>
</cp:coreProperties>
</file>