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у ђубрива и материјала за функционисање локалних спортских установа</w:t>
      </w:r>
      <w:r>
        <w:rPr>
          <w:rFonts w:cs="Times New Roman" w:ascii="Times New Roman" w:hAnsi="Times New Roman"/>
          <w:b/>
          <w:lang w:val="sr-Latn-RS" w:eastAsia="en-US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  <w:t>Рок испоруке до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........ дана од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пименог позива наручиоца.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Место испорук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и наручиоца, у Косјерићу, Ул. Олге Грбић 10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јединич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јединич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2-12-16T12:43:00Z</dcterms:modified>
  <cp:revision>9</cp:revision>
  <dc:subject/>
  <dc:title/>
</cp:coreProperties>
</file>