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99/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5.11.20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разац понуд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 вредновањ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и Образац структуре цене. У складу са истим потребно је да нам доставите понуду на обрасцима који су у прилогу позива. Сви обрасци морају бити попуњени и потпис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: Општинска управа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,,Понуда за набавку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дустријске соли за зимско одржавање путева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НЕ ОТВАРАТ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Latn-RS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30.11.20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до 13,45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30.11.20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у 14,00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20-12-28T15:02:00Z</cp:lastPrinted>
  <dcterms:modified xsi:type="dcterms:W3CDTF">2022-11-25T10:15:00Z</dcterms:modified>
  <cp:revision>39</cp:revision>
  <dc:subject/>
  <dc:title/>
</cp:coreProperties>
</file>