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142"/>
        <w:rPr>
          <w:lang w:val="sr-CS"/>
        </w:rPr>
      </w:pPr>
      <w:r>
        <w:rPr>
          <w:lang w:val="sr-CS"/>
        </w:rPr>
      </w:r>
    </w:p>
    <w:tbl>
      <w:tblPr>
        <w:tblW w:w="1018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4727"/>
        <w:gridCol w:w="1694"/>
        <w:gridCol w:w="1531"/>
        <w:gridCol w:w="1530"/>
      </w:tblGrid>
      <w:tr>
        <w:trPr>
          <w:trHeight w:val="675" w:hRule="atLeast"/>
        </w:trPr>
        <w:tc>
          <w:tcPr>
            <w:tcW w:w="10181" w:type="dxa"/>
            <w:gridSpan w:val="5"/>
            <w:tcBorders>
              <w:bottom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  <w:t xml:space="preserve">ПРОГРАМ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sr-Latn-CS"/>
              </w:rPr>
              <w:t>ОДЕЉЕЊА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  <w:t xml:space="preserve"> ЗА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sr-Latn-CS"/>
              </w:rPr>
              <w:t>УРБАНИЗАМ,ИЗГРАДЊУ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  <w:t>,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sr-Latn-CS"/>
              </w:rPr>
              <w:t>ИНСПЕКЦИЈСКЕ ПОСЛОВЕ,КОМУНАЛНО-СТАМБЕНЕ И ИМОВИНСКО-ПРАВНЕ ПОСЛОВЕ ЗА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  <w:t xml:space="preserve"> 202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sr-Latn-CS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  <w:t>.г.</w:t>
            </w:r>
          </w:p>
        </w:tc>
      </w:tr>
      <w:tr>
        <w:trPr>
          <w:trHeight w:val="765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Ред.бр.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Инвестиција / Расхо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Износ инвестиције/расход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Буџетска средств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Други извори средстава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ИЗРАДА ПЛАНОВ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sr-CS" w:eastAsia="sr-Latn-CS"/>
              </w:rPr>
              <w:t>1.1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 xml:space="preserve">Израда измена и допуна  </w:t>
            </w:r>
            <w:r>
              <w:rPr>
                <w:rFonts w:eastAsia="Times New Roman" w:cs="Arial" w:ascii="Arial" w:hAnsi="Arial"/>
                <w:sz w:val="20"/>
                <w:szCs w:val="20"/>
                <w:lang w:val="sr-CS" w:eastAsia="sr-Latn-CS"/>
              </w:rPr>
              <w:t>планских докуменат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sr-Latn-CS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val="sr-CS" w:eastAsia="sr-Latn-CS"/>
              </w:rPr>
              <w:t>.000.0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sr-Latn-CS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.000.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sr-CS" w:eastAsia="sr-Latn-CS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sr-Latn-CS"/>
              </w:rPr>
              <w:t>.1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УКУПНО 1: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sr-Latn-CS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sr-Latn-CS"/>
              </w:rPr>
              <w:t>0</w:t>
            </w: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00.0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sr-Latn-CS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.000.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2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ИЗРАДА ПРОЈЕКАТ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sr-CS" w:eastAsia="sr-Latn-CS"/>
              </w:rPr>
              <w:t>2.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sr-Latn-CS"/>
              </w:rPr>
              <w:t>1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Пројекат регулације потока у оквиру градског гробља са техничком контроло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80.0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80.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sr-Latn-CS"/>
              </w:rPr>
              <w:t>2.2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sr-Latn-CS"/>
              </w:rPr>
              <w:t>Израда осталих пројекат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sr-Latn-CS"/>
              </w:rPr>
              <w:t>3.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sr-Latn-CS"/>
              </w:rPr>
              <w:t>0</w:t>
            </w:r>
            <w:r>
              <w:rPr>
                <w:rFonts w:eastAsia="Times New Roman" w:cs="Arial" w:ascii="Arial" w:hAnsi="Arial"/>
                <w:sz w:val="20"/>
                <w:szCs w:val="20"/>
                <w:lang w:val="sr-CS" w:eastAsia="sr-Latn-CS"/>
              </w:rPr>
              <w:t>00.0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sr-Latn-CS"/>
              </w:rPr>
              <w:t>3.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sr-Latn-CS"/>
              </w:rPr>
              <w:t>0</w:t>
            </w:r>
            <w:r>
              <w:rPr>
                <w:rFonts w:eastAsia="Times New Roman" w:cs="Arial" w:ascii="Arial" w:hAnsi="Arial"/>
                <w:sz w:val="20"/>
                <w:szCs w:val="20"/>
                <w:lang w:val="sr-CS" w:eastAsia="sr-Latn-CS"/>
              </w:rPr>
              <w:t>00.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sr-CS" w:eastAsia="sr-Latn-CS"/>
              </w:rPr>
              <w:t>2.3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УКУПНО 2: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sr-Latn-CS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sr-Latn-CS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sr-CS" w:eastAsia="sr-Latn-CS"/>
              </w:rPr>
              <w:t>08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sr-Latn-CS"/>
              </w:rPr>
              <w:t>0.000</w:t>
            </w: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sr-Latn-CS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sr-Latn-CS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sr-CS" w:eastAsia="sr-Latn-CS"/>
              </w:rPr>
              <w:t>08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sr-Latn-CS"/>
              </w:rPr>
              <w:t>0.000</w:t>
            </w: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615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3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РЕДОВНО ОДРЖАВАЊЕ ИНФРАСТРУКТУРНИХ ОБЈЕКАТ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3.1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 xml:space="preserve">Чишћење и прање улица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sr-Latn-CS"/>
              </w:rPr>
              <w:t>10</w:t>
            </w: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.000.0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sr-Latn-CS"/>
              </w:rPr>
              <w:t>10</w:t>
            </w: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.000.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3.2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Чишћење сливника и одржавање атмосферске канализације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800.0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800.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3.3 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Санација фекалне канализације Лугов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1.000.0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1.000.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3.4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Хватање паса луталиц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1.000.0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1.000.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3.5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Крпљење ударних рупа на улицам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sr-Latn-CS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.000.0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sr-Latn-CS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.000.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3.6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sr-Latn-CS"/>
              </w:rPr>
              <w:t>Одржавање путев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3.6.1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Чишћење канала и пропуст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sr-Latn-CS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.000.0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sr-Latn-CS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.000.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3.6.2.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Кошење банкина и раскресивање косин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2.500.0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2.500.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3.6.3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Решавање одводњавањ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sr-Latn-CS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00.0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sr-Latn-CS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00.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3.6.4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Крпљење ударних рупа на општинским путевим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sr-Latn-CS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sr-CS" w:eastAsia="sr-Latn-CS"/>
              </w:rPr>
              <w:t>0</w:t>
            </w: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00.0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sr-Latn-CS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sr-CS" w:eastAsia="sr-Latn-CS"/>
              </w:rPr>
              <w:t>0</w:t>
            </w: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00.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3.6.5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Профилисање банкина и насипање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1.500.0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1.500.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3.7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Зимско одржавање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sr-Latn-CS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.000.0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sr-Latn-CS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.000.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3.8.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Набавка соли, ризле и нафте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sr-Latn-CS"/>
              </w:rPr>
              <w:t>2.0</w:t>
            </w: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00.0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sr-Latn-CS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sr-Latn-CS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sr-CS" w:eastAsia="sr-Latn-CS"/>
              </w:rPr>
              <w:t>0</w:t>
            </w: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00.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3.9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Одржавање јавне расвете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sr-Latn-CS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.500.0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sr-Latn-CS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.500.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3.10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Утрошак ел. Енергије за јавну расвету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val="sr-CS" w:eastAsia="sr-Latn-CS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.000.0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val="sr-CS" w:eastAsia="sr-Latn-CS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.000.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sr-Latn-CS"/>
              </w:rPr>
              <w:t>3.1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sr-Latn-CS"/>
              </w:rPr>
              <w:t>1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sr-Latn-CS"/>
              </w:rPr>
              <w:t>Санација и одржавање сеоских-некатегорисаних путев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sr-Latn-CS"/>
              </w:rPr>
              <w:t>10.000.0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sr-Latn-CS"/>
              </w:rPr>
              <w:t>10.000.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УКУПНО 3: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sr-Latn-CS"/>
              </w:rPr>
              <w:t>65.800</w:t>
            </w: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.0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sr-Latn-CS"/>
              </w:rPr>
              <w:t>65.8</w:t>
            </w: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00.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4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ИЗГРАДЊА ОБЈЕКАТ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sr-CS" w:eastAsia="sr-Latn-CS"/>
              </w:rPr>
              <w:t>4.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sr-Latn-CS"/>
              </w:rPr>
              <w:t>1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Изградња прве фазе атмосферске канализације Школска башт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600.0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600.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sr-CS" w:eastAsia="sr-Latn-CS"/>
              </w:rPr>
              <w:t>4.2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Снимање и укњижба објекат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150.0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150.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sr-CS" w:eastAsia="sr-Latn-CS"/>
              </w:rPr>
              <w:t>4.3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Геодетске услуге Геодетске агенције у обележавању експропријационог појаса као и снимање и праћење изградње, ситуациони планови за пројектовање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1.000.0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1.000.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sr-CS" w:eastAsia="sr-Latn-CS"/>
              </w:rPr>
              <w:t>4.4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Завршетак банкине на путу за Радановце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1.000.0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1.000.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sr-CS" w:eastAsia="sr-Latn-CS"/>
              </w:rPr>
              <w:t>4.5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 xml:space="preserve">Рушење објеката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sr-Latn-CS"/>
              </w:rPr>
              <w:t>200</w:t>
            </w: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.0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sr-Latn-CS"/>
              </w:rPr>
              <w:t>200</w:t>
            </w: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.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sr-Latn-CS"/>
              </w:rPr>
              <w:t>4.</w:t>
            </w:r>
            <w:r>
              <w:rPr>
                <w:rFonts w:eastAsia="Times New Roman" w:cs="Arial" w:ascii="Arial" w:hAnsi="Arial"/>
                <w:sz w:val="20"/>
                <w:szCs w:val="20"/>
                <w:lang w:val="sr-CS" w:eastAsia="sr-Latn-CS"/>
              </w:rPr>
              <w:t>6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sr-Latn-CS"/>
              </w:rPr>
              <w:t>Реконструкција зелене пијаце у Косјерићу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sr-Latn-CS"/>
              </w:rPr>
              <w:t>1.500.0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sr-Latn-CS"/>
              </w:rPr>
              <w:t>1.500.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CS" w:eastAsia="sr-Latn-CS"/>
              </w:rPr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sr-Latn-CS"/>
              </w:rPr>
              <w:t>4.7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sr-Latn-CS"/>
              </w:rPr>
              <w:t>Изградња прилазног пута од бехатона за тениски терен и базен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sr-Latn-CS"/>
              </w:rPr>
              <w:t>300.0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sr-Latn-CS"/>
              </w:rPr>
              <w:t>300.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sr-CS" w:eastAsia="sr-Latn-CS"/>
              </w:rPr>
              <w:t>4.8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УКУПНО 4: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sr-Latn-CS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val="sr-CS" w:eastAsia="sr-Latn-CS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sr-Latn-CS"/>
              </w:rPr>
              <w:t>750</w:t>
            </w:r>
            <w:r>
              <w:rPr>
                <w:rFonts w:eastAsia="Times New Roman" w:cs="Arial" w:ascii="Arial" w:hAnsi="Arial"/>
                <w:sz w:val="20"/>
                <w:szCs w:val="20"/>
                <w:lang w:val="sr-CS" w:eastAsia="sr-Latn-CS"/>
              </w:rPr>
              <w:t>.0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sr-Latn-CS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val="sr-CS" w:eastAsia="sr-Latn-CS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sr-Latn-CS"/>
              </w:rPr>
              <w:t>750</w:t>
            </w:r>
            <w:r>
              <w:rPr>
                <w:rFonts w:eastAsia="Times New Roman" w:cs="Arial" w:ascii="Arial" w:hAnsi="Arial"/>
                <w:sz w:val="20"/>
                <w:szCs w:val="20"/>
                <w:lang w:val="sr-CS" w:eastAsia="sr-Latn-CS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sr-Latn-CS"/>
              </w:rPr>
              <w:t>000</w:t>
            </w: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,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sr-Latn-CS"/>
              </w:rPr>
              <w:t>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sr-Latn-CS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5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РЕШАВАЊЕ ИМОВИНСКО ПРАВНИХ ОДНОС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9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sr-CS" w:eastAsia="sr-Latn-CS"/>
              </w:rPr>
              <w:t>5.1</w:t>
            </w:r>
          </w:p>
        </w:tc>
        <w:tc>
          <w:tcPr>
            <w:tcW w:w="4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Решавање имовионско-правних односа на путу за Радановце-обавезе према Споразуму</w:t>
            </w:r>
          </w:p>
        </w:tc>
        <w:tc>
          <w:tcPr>
            <w:tcW w:w="1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sr-Latn-CS"/>
              </w:rPr>
              <w:t>10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sr-Latn-CS"/>
              </w:rPr>
              <w:t>0</w:t>
            </w: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.000,00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sr-Latn-CS"/>
              </w:rPr>
              <w:t>10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sr-Latn-CS"/>
              </w:rPr>
              <w:t>0</w:t>
            </w: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.000,00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sr-CS" w:eastAsia="sr-Latn-CS"/>
              </w:rPr>
              <w:t>5.2</w:t>
            </w:r>
          </w:p>
        </w:tc>
        <w:tc>
          <w:tcPr>
            <w:tcW w:w="47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Решавање имовинско-правних односа за регулацију Сечице</w:t>
            </w:r>
          </w:p>
        </w:tc>
        <w:tc>
          <w:tcPr>
            <w:tcW w:w="16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sr-Latn-CS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00.000,00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sr-Latn-CS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00.000,00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sr-CS" w:eastAsia="sr-Latn-CS"/>
              </w:rPr>
              <w:t>5.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sr-Latn-CS"/>
              </w:rPr>
              <w:t>3</w:t>
            </w:r>
          </w:p>
        </w:tc>
        <w:tc>
          <w:tcPr>
            <w:tcW w:w="47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Решавање имовинско-правних односа, осталих</w:t>
            </w:r>
          </w:p>
        </w:tc>
        <w:tc>
          <w:tcPr>
            <w:tcW w:w="16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sr-Latn-CS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00.000,00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sr-Latn-CS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00.000,00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sr-CS" w:eastAsia="sr-Latn-CS"/>
              </w:rPr>
              <w:t>5.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sr-Latn-CS"/>
              </w:rPr>
              <w:t>4</w:t>
            </w:r>
          </w:p>
        </w:tc>
        <w:tc>
          <w:tcPr>
            <w:tcW w:w="47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Отклањање штета насталих приликом извођења радова</w:t>
            </w:r>
          </w:p>
        </w:tc>
        <w:tc>
          <w:tcPr>
            <w:tcW w:w="16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200.000,00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200.000,00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sr-CS" w:eastAsia="sr-Latn-CS"/>
              </w:rPr>
              <w:t>5.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sr-Latn-CS"/>
              </w:rPr>
              <w:t>5</w:t>
            </w:r>
          </w:p>
        </w:tc>
        <w:tc>
          <w:tcPr>
            <w:tcW w:w="4727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УКУПНО 5:</w:t>
            </w:r>
          </w:p>
        </w:tc>
        <w:tc>
          <w:tcPr>
            <w:tcW w:w="1694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sr-Latn-CS"/>
              </w:rPr>
              <w:t>900</w:t>
            </w: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.000,00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sr-Latn-CS"/>
              </w:rPr>
              <w:t>900</w:t>
            </w: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.000,00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6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ОСТАЛЕ АКТИВНОСТИ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sr-CS" w:eastAsia="sr-Latn-CS"/>
              </w:rPr>
              <w:t>6.1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Непредвиђени радов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sr-Latn-CS"/>
              </w:rPr>
              <w:t>500</w:t>
            </w: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.0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sr-Latn-CS"/>
              </w:rPr>
              <w:t>500</w:t>
            </w: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.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sr-CS" w:eastAsia="sr-Latn-CS"/>
              </w:rPr>
              <w:t>6.2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sr-Latn-CS"/>
              </w:rPr>
              <w:t>Рехабилитација општинских путев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sr-Latn-CS"/>
              </w:rPr>
              <w:t>5.000</w:t>
            </w: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.0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sr-Latn-CS"/>
              </w:rPr>
              <w:t>5.000</w:t>
            </w: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.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sr-CS" w:eastAsia="sr-Latn-CS"/>
              </w:rPr>
              <w:t>6.3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Накнаде за обједињену процедуру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100.0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100.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sr-CS" w:eastAsia="sr-Latn-CS"/>
              </w:rPr>
              <w:t>6.4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Камате и судске таксе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350.0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350.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sr-CS" w:eastAsia="sr-Latn-CS"/>
              </w:rPr>
              <w:t>6.5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sr-Latn-CS"/>
              </w:rPr>
              <w:t>Проширење и изградња објеката јавне расвете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1.000.0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1.000.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sr-Latn-CS"/>
              </w:rPr>
              <w:t>6.6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sr-Latn-CS"/>
              </w:rPr>
              <w:t>Израда плана заштите и спасавањаи оперативног плана одбране од поплава и других сличних акат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sr-Latn-CS"/>
              </w:rPr>
              <w:t>200.000.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sr-Latn-CS"/>
              </w:rPr>
              <w:t>200.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sr-CS" w:eastAsia="sr-Latn-CS"/>
              </w:rPr>
              <w:t>6.7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УКУПНО 6: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sr-Latn-CS"/>
              </w:rPr>
              <w:t>7</w:t>
            </w:r>
            <w:r>
              <w:rPr>
                <w:rFonts w:eastAsia="Times New Roman" w:cs="Arial" w:ascii="Arial" w:hAnsi="Arial"/>
                <w:sz w:val="20"/>
                <w:szCs w:val="20"/>
                <w:lang w:val="sr-CS" w:eastAsia="sr-Latn-CS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sr-Latn-CS"/>
              </w:rPr>
              <w:t>15</w:t>
            </w:r>
            <w:r>
              <w:rPr>
                <w:rFonts w:eastAsia="Times New Roman" w:cs="Arial" w:ascii="Arial" w:hAnsi="Arial"/>
                <w:sz w:val="20"/>
                <w:szCs w:val="20"/>
                <w:lang w:val="sr-CS" w:eastAsia="sr-Latn-CS"/>
              </w:rPr>
              <w:t>0</w:t>
            </w: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.0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sr-Latn-CS"/>
              </w:rPr>
              <w:t>7</w:t>
            </w:r>
            <w:r>
              <w:rPr>
                <w:rFonts w:eastAsia="Times New Roman" w:cs="Arial" w:ascii="Arial" w:hAnsi="Arial"/>
                <w:sz w:val="20"/>
                <w:szCs w:val="20"/>
                <w:lang w:val="sr-CS" w:eastAsia="sr-Latn-CS"/>
              </w:rPr>
              <w:t>.1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sr-Latn-CS"/>
              </w:rPr>
              <w:t>50</w:t>
            </w: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.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7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ВОДОПРИВРЕД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sr-CS" w:eastAsia="sr-Latn-CS"/>
              </w:rPr>
              <w:t>7.1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Решавање имовинских односа за регулацију Кладоробе и Скрапеж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sr-Latn-CS"/>
              </w:rPr>
              <w:t>500.0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sr-CS" w:eastAsia="sr-Latn-CS"/>
              </w:rPr>
              <w:t>500.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sr-CS" w:eastAsia="sr-Latn-CS"/>
              </w:rPr>
              <w:t>7.2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 xml:space="preserve">Управљање отпадним водама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500.0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500.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sr-CS" w:eastAsia="sr-Latn-CS"/>
              </w:rPr>
              <w:t>7.3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УКУПНО 7: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sr-Latn-CS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sr-CS" w:eastAsia="sr-Latn-CS"/>
              </w:rPr>
              <w:t>000</w:t>
            </w: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.0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sr-Latn-CS"/>
              </w:rPr>
              <w:t>1.000.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УКУПНО (1-7):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sr-Latn-CS"/>
              </w:rPr>
              <w:t>85</w:t>
            </w:r>
            <w:r>
              <w:rPr>
                <w:rFonts w:eastAsia="Times New Roman" w:cs="Arial" w:ascii="Arial" w:hAnsi="Arial"/>
                <w:sz w:val="20"/>
                <w:szCs w:val="20"/>
                <w:lang w:val="sr-CS" w:eastAsia="sr-Latn-CS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sr-Latn-CS"/>
              </w:rPr>
              <w:t>680</w:t>
            </w:r>
            <w:r>
              <w:rPr>
                <w:rFonts w:eastAsia="Times New Roman" w:cs="Arial" w:ascii="Arial" w:hAnsi="Arial"/>
                <w:sz w:val="20"/>
                <w:szCs w:val="20"/>
                <w:lang w:val="sr-CS" w:eastAsia="sr-Latn-CS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sr-Latn-CS"/>
              </w:rPr>
              <w:t>000</w:t>
            </w:r>
            <w:r>
              <w:rPr>
                <w:rFonts w:eastAsia="Times New Roman" w:cs="Arial" w:ascii="Arial" w:hAnsi="Arial"/>
                <w:sz w:val="20"/>
                <w:szCs w:val="20"/>
                <w:lang w:val="sr-CS" w:eastAsia="sr-Latn-CS"/>
              </w:rPr>
              <w:t>,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sr-Latn-CS"/>
              </w:rPr>
              <w:t>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sr-Latn-CS"/>
              </w:rPr>
              <w:t>85.6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sz w:val="20"/>
                <w:szCs w:val="20"/>
                <w:lang w:val="en-US" w:eastAsia="sr-Latn-CS"/>
              </w:rPr>
              <w:t>80</w:t>
            </w:r>
            <w:r>
              <w:rPr>
                <w:rFonts w:eastAsia="Times New Roman" w:cs="Arial" w:ascii="Arial" w:hAnsi="Arial"/>
                <w:sz w:val="20"/>
                <w:szCs w:val="20"/>
                <w:lang w:val="sr-CS" w:eastAsia="sr-Latn-CS"/>
              </w:rPr>
              <w:t>.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sr-Latn-CS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4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882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48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sr-Latn-CS"/>
              </w:rPr>
              <w:t>27</w:t>
            </w: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sr-CS" w:eastAsia="sr-Latn-CS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sr-Latn-CS"/>
              </w:rPr>
              <w:t>1.</w:t>
            </w: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.20</w:t>
            </w:r>
            <w:r>
              <w:rPr>
                <w:rFonts w:eastAsia="Times New Roman" w:cs="Arial" w:ascii="Arial" w:hAnsi="Arial"/>
                <w:sz w:val="20"/>
                <w:szCs w:val="20"/>
                <w:lang w:val="sr-CS" w:eastAsia="sr-Latn-CS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sr-Latn-CS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sr-CS" w:eastAsia="sr-Latn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sr-Latn-CS"/>
              </w:rPr>
              <w:t>Руководилац Одељења за урбанизам,изградња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sr-Latn-CS"/>
              </w:rPr>
              <w:t xml:space="preserve">инспекцијске послове,комунално-стамбене и имовинско правне послове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4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47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4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475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sr-Latn-CS"/>
              </w:rPr>
              <w:t xml:space="preserve">      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CS" w:eastAsia="sr-Latn-CS"/>
              </w:rPr>
              <w:t>Миломир Јованови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sr-Latn-C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sr-Latn-CS"/>
              </w:rPr>
            </w:r>
          </w:p>
        </w:tc>
      </w:tr>
    </w:tbl>
    <w:p>
      <w:pPr>
        <w:pStyle w:val="Normal"/>
        <w:spacing w:before="0" w:after="200"/>
        <w:ind w:left="-709" w:hanging="142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426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6:48:00Z</dcterms:created>
  <dc:creator>milinko.krstic</dc:creator>
  <dc:description/>
  <dc:language>en-US</dc:language>
  <cp:lastModifiedBy>milan.tomic</cp:lastModifiedBy>
  <cp:lastPrinted>2020-10-29T12:54:00Z</cp:lastPrinted>
  <dcterms:modified xsi:type="dcterms:W3CDTF">2022-11-21T06:48:00Z</dcterms:modified>
  <cp:revision>2</cp:revision>
  <dc:subject/>
  <dc:title/>
</cp:coreProperties>
</file>