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89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Latn-RS"/>
        </w:rPr>
        <w:t>04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  <w:lang w:val="sr-Latn-RS"/>
        </w:rPr>
        <w:t>22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>, o</w:t>
      </w:r>
      <w:r>
        <w:rPr>
          <w:rFonts w:cs="Times New Roman" w:ascii="Times New Roman" w:hAnsi="Times New Roman"/>
          <w:lang w:val="sr-CS"/>
        </w:rPr>
        <w:t>бразац структуре цен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предмер радова, изјаву о испуњавању услува и 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</w:t>
      </w:r>
      <w:r>
        <w:rPr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– Набавка радова на постављању хоризонталне сигнализације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b/>
          <w:lang w:val="sr-Latn-RS"/>
        </w:rPr>
        <w:t xml:space="preserve"> 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 xml:space="preserve">,00 часова, у згради Општинске управе Косјерић, ул. Олге Грбић 10, у Косјерићу, у канцеларији број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у приземљу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ђачима који не буду учествовали у поступку отварања понуда биће достављен записник о отварању понуда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ru-RU"/>
        </w:rPr>
        <w:t xml:space="preserve"> отварања пон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  <w:lang w:val="sr-CS"/>
        </w:rPr>
        <w:t>отварања понуда и 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4:00Z</dcterms:created>
  <dc:creator>korisnik</dc:creator>
  <dc:description/>
  <cp:keywords/>
  <dc:language>en-US</dc:language>
  <cp:lastModifiedBy>Opstina2016-1</cp:lastModifiedBy>
  <cp:lastPrinted>2022-10-04T11:54:00Z</cp:lastPrinted>
  <dcterms:modified xsi:type="dcterms:W3CDTF">2022-10-04T09:54:00Z</dcterms:modified>
  <cp:revision>4</cp:revision>
  <dc:subject/>
  <dc:title/>
</cp:coreProperties>
</file>