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бавка добара – Набавка слаткиша за обележавање дечије недељ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7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70"/>
      </w:tblGrid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  <w:lang w:val="ru-RU"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R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R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Број рачуна понуђача и назив бан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без ПДВ-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,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дана, од дана отварања пону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_да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даљеност Понуђача од Наручиоц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 км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споруке слаткиша за обележавање дечије недељ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 xml:space="preserve">___________ часова  ( </w:t>
            </w:r>
            <w:r>
              <w:rPr>
                <w:rFonts w:cs="Times New Roman" w:ascii="Times New Roman" w:hAnsi="Times New Roman"/>
                <w:iCs/>
                <w:lang w:val="ru-RU"/>
              </w:rPr>
              <w:t>Слаткише за обележавање дечије недеље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 xml:space="preserve"> доставити до 06.10 2022. године, најкасније до 10.20 часова у Хол Дома ултуре Косјерић Олге Грбић 5, Косјерић)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lang w:val="sr-RS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60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BodyText2"/>
              <w:spacing w:lineRule="atLeast" w:line="100"/>
              <w:rPr/>
            </w:pPr>
            <w:r>
              <w:rPr>
                <w:lang w:val="sr-RS"/>
              </w:rPr>
              <w:t>.................. од ............10.20</w:t>
            </w:r>
            <w:r>
              <w:rPr>
                <w:lang w:val="sr-Latn-RS"/>
              </w:rPr>
              <w:t>22</w:t>
            </w:r>
            <w:r>
              <w:rPr>
                <w:lang w:val="sr-RS"/>
              </w:rPr>
              <w:t>. године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број и д</w:t>
            </w:r>
            <w:r>
              <w:rPr/>
              <w:t>атум</w:t>
            </w:r>
            <w:r>
              <w:rPr>
                <w:lang w:val="sr-RS"/>
              </w:rPr>
              <w:t xml:space="preserve"> понуде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...................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п</w:t>
            </w:r>
            <w:r>
              <w:rPr/>
              <w:t>отпис понуђача</w:t>
            </w:r>
            <w:r>
              <w:rPr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06:00Z</dcterms:created>
  <dc:creator>Dusko Djordjevic</dc:creator>
  <dc:description/>
  <cp:keywords/>
  <dc:language>en-US</dc:language>
  <cp:lastModifiedBy>Opstina2016-1</cp:lastModifiedBy>
  <cp:lastPrinted>2022-10-03T12:11:00Z</cp:lastPrinted>
  <dcterms:modified xsi:type="dcterms:W3CDTF">2022-10-03T10:12:00Z</dcterms:modified>
  <cp:revision>13</cp:revision>
  <dc:subject/>
  <dc:title/>
</cp:coreProperties>
</file>