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1005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985" w:leader="none"/>
              </w:tabs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9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3"/>
                <w:szCs w:val="23"/>
                <w:lang w:val="sr-Latn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Latn-R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Број: 404-90/2022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3"/>
          <w:szCs w:val="23"/>
          <w:lang w:val="sr-RS"/>
        </w:rPr>
        <w:t>10.10.2022. године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ab/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Председник општине Косјерић, на основу члана </w:t>
      </w:r>
      <w:r>
        <w:rPr>
          <w:rFonts w:cs="Times New Roman" w:ascii="Times New Roman" w:hAnsi="Times New Roman"/>
          <w:sz w:val="23"/>
          <w:szCs w:val="23"/>
          <w:lang w:val="sr-Latn-RS"/>
        </w:rPr>
        <w:t>91</w:t>
      </w:r>
      <w:r>
        <w:rPr>
          <w:rFonts w:cs="Times New Roman" w:ascii="Times New Roman" w:hAnsi="Times New Roman"/>
          <w:sz w:val="23"/>
          <w:szCs w:val="23"/>
          <w:lang w:val="sr-CS"/>
        </w:rPr>
        <w:t>. Закона о јавним набавкама („Службени гласник РС“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број </w:t>
      </w:r>
      <w:r>
        <w:rPr>
          <w:rFonts w:cs="Times New Roman" w:ascii="Times New Roman" w:hAnsi="Times New Roman"/>
          <w:sz w:val="23"/>
          <w:szCs w:val="23"/>
          <w:lang w:val="sr-Latn-RS"/>
        </w:rPr>
        <w:t>91/2019)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и </w:t>
      </w:r>
      <w:r>
        <w:rPr>
          <w:rFonts w:cs="Times New Roman" w:ascii="Times New Roman" w:hAnsi="Times New Roman"/>
          <w:sz w:val="23"/>
          <w:szCs w:val="23"/>
          <w:lang w:val="sr-CS"/>
        </w:rPr>
        <w:t>члана 66. Статута општине Косјерић („Службени лист општине Косјерић“, број 3/2019), дон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о спровођењу поступка набавке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услуга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на који се Закон не примењуј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>на основу члана 27. став 1. тачка 1) Закона о јавним набавк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услуга штампања „Службеног листа општине Косјерић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за потребе Скупштине општине 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набавке услуга –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набавка </w:t>
      </w: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 xml:space="preserve">услуга штампања </w:t>
      </w:r>
      <w:r>
        <w:rPr>
          <w:rFonts w:cs="Times New Roman" w:ascii="Times New Roman" w:hAnsi="Times New Roman"/>
          <w:color w:val="FF0000"/>
          <w:sz w:val="23"/>
          <w:szCs w:val="23"/>
          <w:lang w:val="sr-RS"/>
        </w:rPr>
        <w:t>„Службеног листа општине Косјерић“ за потребе Скупштине општине Косјерић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sr-RS"/>
        </w:rPr>
        <w:t xml:space="preserve">, ј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Скупштин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сјери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sz w:val="23"/>
          <w:szCs w:val="23"/>
          <w:lang w:val="sr-CS"/>
        </w:rPr>
        <w:t>Предмет набавке су услуге, односно набавка услуга штампања – 79810000-услуге штампа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Врста поступка набавке је 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ји се Закон не примењује, на основу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27. став 1. тачка 1)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Закона о јавним набавкам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91/2019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оцењена вредност набавке ј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8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без ПДВ-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набавке </w:t>
      </w: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 xml:space="preserve">услуга штампања </w:t>
      </w:r>
      <w:r>
        <w:rPr>
          <w:rFonts w:cs="Times New Roman" w:ascii="Times New Roman" w:hAnsi="Times New Roman"/>
          <w:color w:val="FF0000"/>
          <w:sz w:val="23"/>
          <w:szCs w:val="23"/>
          <w:lang w:val="sr-RS"/>
        </w:rPr>
        <w:t>„Службеног листа општине Косјерић“ за потребе Скупштине општине Косјерић</w:t>
      </w:r>
      <w:r>
        <w:rPr>
          <w:rFonts w:cs="Times New Roman" w:ascii="Times New Roman" w:hAnsi="Times New Roman"/>
          <w:sz w:val="24"/>
          <w:szCs w:val="24"/>
          <w:lang w:val="sr-CS"/>
        </w:rPr>
        <w:t>, спровешће Јелица Тодоровић, службеник за јавне набавке Општинске управе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У поступку набавке обавезно поступати на економичан и ефикасан начин, обезбедити конкуренцију, једнак положај свих привредних субјеката, без дискриминације, на транспарентан и </w:t>
      </w:r>
      <w:r>
        <w:rPr>
          <w:rFonts w:cs="Times New Roman" w:ascii="Times New Roman" w:hAnsi="Times New Roman"/>
          <w:sz w:val="24"/>
          <w:szCs w:val="24"/>
          <w:lang w:val="sr-RS"/>
        </w:rPr>
        <w:t>пропорционалан начин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квирни датуми у којима ће се спроводити појединачне фазе поступка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Позив за подношење пон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адресе најмање три лица, која су по сазнањима наручиоца способна да поднесу понуду и изврше предмет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18" w:hanging="213"/>
        <w:jc w:val="both"/>
        <w:rPr/>
      </w:pP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 xml:space="preserve">Штампарска радња „НОВИ М-ПРИНТ“ Милић Николић пр, Милићево Село, Пожега или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sr-Latn-RS"/>
          </w:rPr>
          <w:t>milicnikolic1955@gmail.com</w:t>
        </w:r>
      </w:hyperlink>
      <w:r>
        <w:rPr>
          <w:rFonts w:cs="Times New Roman" w:ascii="Times New Roman" w:hAnsi="Times New Roman"/>
          <w:color w:val="FF0000"/>
          <w:sz w:val="23"/>
          <w:szCs w:val="23"/>
          <w:lang w:val="sr-Latn-RS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>„</w:t>
      </w: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 xml:space="preserve">ОМНИ-ПРИНТ“ Пожега, УЛ. Народних хероја 17 или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lang w:val="sr-Latn-RS"/>
          </w:rPr>
          <w:t>petarpetrovic9968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sr-Latn-RS"/>
          </w:rPr>
          <w:t>gmail.com</w:t>
        </w:r>
      </w:hyperlink>
      <w:r>
        <w:rPr>
          <w:rFonts w:cs="Times New Roman" w:ascii="Times New Roman" w:hAnsi="Times New Roman"/>
          <w:color w:val="FF0000"/>
          <w:sz w:val="23"/>
          <w:szCs w:val="23"/>
          <w:lang w:val="sr-RS"/>
        </w:rPr>
        <w:t xml:space="preserve"> и</w:t>
      </w:r>
      <w:r>
        <w:rPr>
          <w:rFonts w:cs="Times New Roman" w:ascii="Times New Roman" w:hAnsi="Times New Roman"/>
          <w:color w:val="FF0000"/>
          <w:sz w:val="23"/>
          <w:szCs w:val="23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780" w:firstLine="496"/>
        <w:jc w:val="both"/>
        <w:rPr>
          <w:rFonts w:ascii="Times New Roman" w:hAnsi="Times New Roman" w:cs="Times New Roman"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CS" w:eastAsia="en-US"/>
        </w:rPr>
        <w:t xml:space="preserve">ЗТР „ВЕРИТАС“ Косјерић, Карађорђева 35 или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sr-CS" w:eastAsia="en-US"/>
          </w:rPr>
          <w:t>zvrcak@zvrcak.rs</w:t>
        </w:r>
      </w:hyperlink>
      <w:r>
        <w:rPr>
          <w:rFonts w:cs="Times New Roman" w:ascii="Times New Roman" w:hAnsi="Times New Roman"/>
          <w:color w:val="FF0000"/>
          <w:sz w:val="23"/>
          <w:szCs w:val="23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  <w:lang w:val="sr-R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и објавити на интернет страници наручиоц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касније 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1.10.20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к отварања понуда спровес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.10.2022. године у 12,00 часо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чему ће се водити записник, који ће се доставити понуђачима који нису учествовали у поступку отварања понуда у року од 3 (три) дана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мах након отварања понуд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мах након доношења одлуке о додели уговора.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Жарко Ђокић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sz w:val="23"/>
          <w:szCs w:val="23"/>
          <w:lang w:val="sr-CS"/>
        </w:rPr>
      </w:r>
    </w:p>
    <w:sectPr>
      <w:type w:val="nextPage"/>
      <w:pgSz w:w="11906" w:h="16838"/>
      <w:pgMar w:left="1440" w:right="9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icnikolic1955@gmail.com" TargetMode="External"/><Relationship Id="rId4" Type="http://schemas.openxmlformats.org/officeDocument/2006/relationships/hyperlink" Target="mailto:petarpetrovic9968@gmail.com" TargetMode="External"/><Relationship Id="rId5" Type="http://schemas.openxmlformats.org/officeDocument/2006/relationships/hyperlink" Target="mailto:zvrcak@zvrcak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8:00Z</dcterms:created>
  <dc:creator>Dusko</dc:creator>
  <dc:description/>
  <cp:keywords/>
  <dc:language>en-US</dc:language>
  <cp:lastModifiedBy>korisnik</cp:lastModifiedBy>
  <cp:lastPrinted>2022-10-11T09:22:00Z</cp:lastPrinted>
  <dcterms:modified xsi:type="dcterms:W3CDTF">2022-10-11T07:27:00Z</dcterms:modified>
  <cp:revision>56</cp:revision>
  <dc:subject/>
  <dc:title>Број: 404 – 42/ 2014</dc:title>
</cp:coreProperties>
</file>