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3"/>
          <w:szCs w:val="23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израде пројектно техничке документације (Сепарат измене Идејног пројекта и Пројекат за извођење) за извођење радова на завршетку и реконструкцији анексног дела спортске хале, ради несметаног кретања и приступа особа са инвалидитетом на кат. пар. број 1431 КО Варош Косјерић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 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раду и достављање Сепарата измене пројекта за грађевинску дозвол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,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раду и достављање Пројекта за извођењ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, од дана издавања измене решења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RS"/>
              </w:rPr>
              <w:t>којим се одобрава извођење рад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Укупан рок за извршење услуг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2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2-10-28T11:02:00Z</dcterms:modified>
  <cp:revision>26</cp:revision>
  <dc:subject/>
  <dc:title/>
</cp:coreProperties>
</file>