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s-ES"/>
        </w:rPr>
        <w:t>ОБРАЗАЦ ПОНУД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sr-RS"/>
        </w:rPr>
        <w:t xml:space="preserve">Набавка 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3"/>
          <w:szCs w:val="23"/>
          <w:lang w:val="sr-CS"/>
        </w:rPr>
        <w:t xml:space="preserve">услуга 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sr-RS"/>
        </w:rPr>
        <w:t>израде пројектно техничке документације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sr-Latn-RS"/>
        </w:rPr>
        <w:t xml:space="preserve"> (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sr-RS"/>
        </w:rPr>
        <w:t xml:space="preserve">Сепарат измене пројекта за грађевинску дозволу и Пројекат за извођење) за водовод у насељу Гајев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sr-CS"/>
        </w:rPr>
      </w:r>
    </w:p>
    <w:tbl>
      <w:tblPr>
        <w:tblW w:w="9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70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mail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Лице овлашћено за потписивање уговор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Укупна цена, без ПДВ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за израду и достављање Сепарата измене пројекта за грађевинску дозвол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 xml:space="preserve">..........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sr-Latn-RS"/>
              </w:rPr>
              <w:t>календарских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 xml:space="preserve"> дана, од дана обостраног потписивања уговор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за израду и достављање Пројекта за извођењ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 xml:space="preserve">..........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sr-Latn-RS"/>
              </w:rPr>
              <w:t>календарских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 xml:space="preserve"> дана, од дана издавања измене решења о грађевинској дозво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Укупан рок за извршење услуге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 xml:space="preserve">..........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sr-Latn-RS"/>
              </w:rPr>
              <w:t>календарских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 xml:space="preserve"> да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најдаље за 45 дана од дана достављања рачуна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на текући рачун извршиоц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sz w:val="23"/>
          <w:szCs w:val="23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3"/>
          <w:szCs w:val="23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sz w:val="23"/>
                <w:szCs w:val="23"/>
                <w:lang w:val="sr-RS"/>
              </w:rPr>
              <w:t>.................. од ............20</w:t>
            </w:r>
            <w:r>
              <w:rPr>
                <w:sz w:val="23"/>
                <w:szCs w:val="23"/>
                <w:lang w:val="sr-Latn-RS"/>
              </w:rPr>
              <w:t>2</w:t>
            </w:r>
            <w:r>
              <w:rPr>
                <w:sz w:val="23"/>
                <w:szCs w:val="23"/>
                <w:lang w:val="sr-RS"/>
              </w:rPr>
              <w:t>2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3"/>
                <w:szCs w:val="23"/>
                <w:lang w:val="sr-RS"/>
              </w:rPr>
              <w:t>(број и д</w:t>
            </w:r>
            <w:r>
              <w:rPr>
                <w:sz w:val="23"/>
                <w:szCs w:val="23"/>
              </w:rPr>
              <w:t>атум</w:t>
            </w:r>
            <w:r>
              <w:rPr>
                <w:sz w:val="23"/>
                <w:szCs w:val="23"/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3"/>
                <w:szCs w:val="23"/>
                <w:lang w:val="sr-RS"/>
              </w:rPr>
              <w:t>(п</w:t>
            </w:r>
            <w:r>
              <w:rPr>
                <w:sz w:val="23"/>
                <w:szCs w:val="23"/>
              </w:rPr>
              <w:t>отпис понуђача</w:t>
            </w:r>
            <w:r>
              <w:rPr>
                <w:sz w:val="23"/>
                <w:szCs w:val="23"/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sz w:val="23"/>
          <w:szCs w:val="23"/>
          <w:lang w:val="sr-CS"/>
        </w:rPr>
        <w:t>п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4:00Z</dcterms:created>
  <dc:creator>Dusko Djordjevic</dc:creator>
  <dc:description/>
  <cp:keywords/>
  <dc:language>en-US</dc:language>
  <cp:lastModifiedBy>korisnik</cp:lastModifiedBy>
  <cp:lastPrinted>2020-08-13T15:40:00Z</cp:lastPrinted>
  <dcterms:modified xsi:type="dcterms:W3CDTF">2022-10-13T07:03:00Z</dcterms:modified>
  <cp:revision>27</cp:revision>
  <dc:subject/>
  <dc:title/>
</cp:coreProperties>
</file>