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28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918" w:hanging="0"/>
              <w:rPr>
                <w:rFonts w:ascii="Times New Roman" w:hAnsi="Times New Roman" w:cs="Times New Roman"/>
                <w:b/>
                <w:b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 Р  И  Ј  А  В  Н  И    О  Б  Р  А  З  А  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ОДНОШЕЊЕ ЗАХТЕВА ЗА СУФИНАНСИРАЊЕ ЗАМЕНЕ ЕНЕРГЕНТА У ИНДИВИДУАЛНИМ ЛОЖИШТИМА ПОРОДИЧНИХ СТАМБЕНИХ ОБЈЕКАТА – КУЋЕ У ГРАДСКОЈ ЗОНИ ОПШТИНЕ КОСЈЕ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ични подаци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ме (име једног родитеља) презим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тум рођ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: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дрес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ој кат.парцел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елефон (фиксни и мобилни)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-маи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: 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ејна површина објекта</w:t>
      </w:r>
      <w:r>
        <w:rPr>
          <w:rFonts w:cs="Times New Roman" w:ascii="Times New Roman" w:hAnsi="Times New Roman"/>
          <w:sz w:val="24"/>
          <w:szCs w:val="24"/>
          <w:lang w:val="sr-RS"/>
        </w:rPr>
        <w:t>: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ој чланова домаћин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04"/>
        <w:gridCol w:w="2039"/>
        <w:gridCol w:w="1714"/>
        <w:gridCol w:w="196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м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зи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ме једног родитељ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родство са подносиоцем захтева (власником обј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26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енергента који тренутно користите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9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га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Лож уљ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р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Електрична енер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21"/>
      </w:tblGrid>
      <w:tr>
        <w:trPr>
          <w:trHeight w:val="57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грејног уређаја који тренутно корист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</w:tc>
      </w:tr>
      <w:tr>
        <w:trPr>
          <w:trHeight w:val="135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  <w:bookmarkStart w:id="0" w:name="_Hlk68694942"/>
            <w:bookmarkStart w:id="1" w:name="_Hlk68695110"/>
            <w:bookmarkStart w:id="2" w:name="_Hlk68694942"/>
            <w:bookmarkStart w:id="3" w:name="_Hlk68695110"/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bookmarkStart w:id="4" w:name="_Hlk68694942"/>
            <w:r>
              <w:rPr>
                <w:rFonts w:eastAsia="Symbol" w:cs="Symbol" w:ascii="Symbol" w:hAnsi="Symbol"/>
                <w:lang w:val="sr-RS"/>
              </w:rPr>
              <w:t></w:t>
            </w:r>
            <w:bookmarkEnd w:id="4"/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тао на чврсто гориво снаге &gt;20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Котао на чврсто гориво снаге </w:t>
            </w:r>
            <w:r>
              <w:rPr>
                <w:lang w:val="sr-RS"/>
              </w:rPr>
              <w:t xml:space="preserve">&lt; </w:t>
            </w:r>
            <w:r>
              <w:rPr>
                <w:rFonts w:cs="Times New Roman" w:ascii="Times New Roman" w:hAnsi="Times New Roman"/>
                <w:lang w:val="sr-RS"/>
              </w:rPr>
              <w:t>20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Шпорет, пе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ређаји за грејање на електричну енергиј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7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стојеће стање спољних зидова – изолација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4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ид са фасадном изолацијом, изолација дебљине ≥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ид са фасадном изолацијом, изолација дебљине ≤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ид без фасадне изолације, дебљине преко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ид без фасадне изолације са или без фасадног малтера, дебљине до 30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374"/>
      </w:tblGrid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стојеће техничке карактеристике спољне столариј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044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V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алуминијум или дрво са троструким термоизолационим ста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V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алуминијум или дрво са двоструким термоизолационим ста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рвени, једноструки са вакум стаклом (старији мо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ов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ли сли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вени, двоструки са спојеним крил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вени, двоструки са размакнутим крилима, широка или уска кут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16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Градске стамбене зоне (по решењу за порез)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17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адска стамбена з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адска стамбена з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адска стамбена з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16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Број чланова домаћин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ој бодова (попуњава комисиј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17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 чланова домаћинства и више о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члана домаћ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 члана домаћ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члана домаћ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члана домаћ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ЗИ ( ОБАВЕЗНА ДОДАТНА ДОКУМЕНТАЦИЈ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чне карте или очита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пова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ч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осиоца захтева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Коп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грађевинске дозвол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други документ којим се доказује легалност објекта (</w:t>
      </w:r>
      <w:r>
        <w:rPr>
          <w:rFonts w:cs="Times New Roman" w:ascii="Times New Roman" w:hAnsi="Times New Roman"/>
          <w:sz w:val="24"/>
          <w:szCs w:val="24"/>
          <w:lang w:val="sr-Latn-RS"/>
        </w:rPr>
        <w:t>доказ о изградњи објекта пре доношења прописа о изградњи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грађевинску дозволу добијену кроз редован поступак обезбеђења дозво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грађевинску дозволу добијену из поступка легализације или </w:t>
      </w:r>
      <w:r>
        <w:rPr>
          <w:rFonts w:cs="Times New Roman" w:ascii="Times New Roman" w:hAnsi="Times New Roman"/>
          <w:sz w:val="24"/>
          <w:szCs w:val="24"/>
          <w:lang w:val="sr-RS"/>
        </w:rPr>
        <w:t>озакоњења, потврда да је покренут поступак легализације или озакоњења објекта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листа непокретности, не старији од две године (фотокопија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о порезу на имовину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Предрачун за котао на пел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изабрати са листе одабраних директних корисника и то: </w:t>
      </w:r>
      <w:r>
        <w:rPr>
          <w:rFonts w:cs="Times New Roman" w:ascii="Times New Roman" w:hAnsi="Times New Roman"/>
          <w:sz w:val="24"/>
          <w:szCs w:val="24"/>
        </w:rPr>
        <w:t>TZR “Elektrotehnika”,в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Милан Савић из Косјерића; </w:t>
      </w:r>
      <w:r>
        <w:rPr>
          <w:rFonts w:cs="Times New Roman" w:ascii="Times New Roman" w:hAnsi="Times New Roman"/>
          <w:sz w:val="24"/>
          <w:szCs w:val="24"/>
        </w:rPr>
        <w:t>MD”WAGEN” do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вл. Владан Виторовић из Косјерића; </w:t>
      </w:r>
      <w:r>
        <w:rPr>
          <w:rFonts w:cs="Times New Roman" w:ascii="Times New Roman" w:hAnsi="Times New Roman"/>
          <w:sz w:val="24"/>
          <w:szCs w:val="24"/>
        </w:rPr>
        <w:t xml:space="preserve">PTR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GVOŽĐAR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вл. Милија Матић из Косјерића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о плаћеном порезу (прикупља орган по службеној дужност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пребивалишту/боравишту (прикупља орган по службеној дужности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јављујем да прихватам Конкурсом прописане услове и критеријум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суфинансирању мера куповине котлова на пелет или етажних пећи на дрвни пелет за породичне стамбене објекте – кућ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Општини Косјерић у 2022. год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2022.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тпис подносиоца захт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Times New Roman" w:ascii="Times New Roman" w:hAnsi="Times New Roman"/>
        <w:b/>
        <w:bCs/>
        <w:lang w:val="sr-RS"/>
      </w:rPr>
      <w:t>ОБРАЗАЦ БР. 3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lang w:val="sr-RS"/>
      </w:rPr>
    </w:pPr>
    <w:r>
      <w:rPr>
        <w:rFonts w:cs="Times New Roman" w:ascii="Times New Roman" w:hAnsi="Times New Roman"/>
        <w:b/>
        <w:bCs/>
        <w:lang w:val="sr-RS"/>
      </w:rPr>
      <w:t>ЈАВНИ КОНКУРС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lang w:val="sr-RS"/>
      </w:rPr>
    </w:pPr>
    <w:r>
      <w:rPr>
        <w:rFonts w:cs="Times New Roman" w:ascii="Times New Roman" w:hAnsi="Times New Roman"/>
        <w:b/>
        <w:bCs/>
        <w:lang w:val="sr-RS"/>
      </w:rPr>
      <w:t>ЗА СПРОВОЂЕЊЕ МЕРА СМАЊЕЊА ЗАГАЂЕЊА ВАЗДУХА ПОРЕКЛОМ ИЗ ИНДИВИДУАЛНИХ ИЗВОРА У ГРАДСКОЈ ЗОНИ ОПШТИНЕ КОСЈЕРИЋ У 2022. ГОДИНИ</w:t>
    </w:r>
  </w:p>
  <w:p>
    <w:pPr>
      <w:pStyle w:val="Header"/>
      <w:rPr>
        <w:rFonts w:ascii="Times New Roman" w:hAnsi="Times New Roman" w:cs="Times New Roman"/>
        <w:b/>
        <w:b/>
        <w:bCs/>
        <w:lang w:val="sr-RS"/>
      </w:rPr>
    </w:pPr>
    <w:r>
      <w:rPr>
        <w:rFonts w:cs="Times New Roman"/>
        <w:b/>
        <w:b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3:00Z</dcterms:created>
  <dc:creator>miladin.pecinar</dc:creator>
  <dc:description/>
  <cp:keywords/>
  <dc:language>en-US</dc:language>
  <cp:lastModifiedBy>Korisnik</cp:lastModifiedBy>
  <cp:lastPrinted>2022-07-26T10:57:00Z</cp:lastPrinted>
  <dcterms:modified xsi:type="dcterms:W3CDTF">2022-07-26T08:57:00Z</dcterms:modified>
  <cp:revision>10</cp:revision>
  <dc:subject/>
  <dc:title/>
</cp:coreProperties>
</file>