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28. Одлуке о месним заједницама на подручју општине Косјерић (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жбени лис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пштине Косјерић“ број 9/22), Изборна комисија за спровођење избора за чланове Савета месних заједница (у даљем тексту: Изборна комисија), на седници одржаној 03.06.2022. године, донела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П У Т С Т В 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СПРОВОЂЕ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БОРА ЗА ЧЛАНОВЕ САВЕТА МЕСНЕ ЗАЈЕДН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АДАНОВЦИ, ОПШТИНА КОСЈЕРИЋ, РАСПИСАНИМ З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7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22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писивање из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вим Упутством одређује се начин спровођења појединих изборних радњи у поступку предлагања, кандидовања, спровођења избора и конституисања Савета месне заједнице Радановци, на територији општине Косјерић ( у даљем тексту: Са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длуком Председника скупштине општине Косјерић, број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146/</w:t>
      </w:r>
      <w:r>
        <w:rPr>
          <w:rFonts w:eastAsia="Times New Roman" w:cs="Times New Roman" w:ascii="Times New Roman" w:hAnsi="Times New Roman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6.0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22. годин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асписани су избори за чланове Савета месне заједнице Радановци,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2022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ој чланова Савета месних заједница који се б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Број чланова Савета месне заједнице који се бира на наведеним изборима утврђен је у члану 16. Одлуке о месним заједницама на територији општине Косјерић – у даљем тексту: Одлука (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жбени лис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Косјерић“, број 9/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Број чланова Савета месне заједнице Радановци, на територији општине Косјерић, који се бира 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(девет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ИРАЧКИ СПИС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авештење о увиду у бирачки спис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пштинска управа општине Косјерић, обавештава грађане, путем јавног огласа или средстава јавног информисања, да могу извршити увид у део јединственог бирачког списка за територију Месне заједнице Радановци, општина Косјерић и тражити, упис, брисање, измену, допуну или исправку бирачког списка све до његовог закључења, односно 5 (пет) дана пре дана и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журирање бирачког 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журирање дела јединственог бирачког списка за територију општине Косјерић који се односи на Месну заједницу Радановци (у даљем тексту: бирачки списак), врши се на начин и по поступку утврђеном Законом о јединственом бирачком списку и Упутством за спровођење Закона о јединственом бирачком спи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кључивање бирачког списка и укупан број би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ска управа општине Косјерић решењем закључује бирачки списак 5 (пет) дана пре дана одржавања избора и у решењу утврђује укупан број бирача у Месној заједници Радановц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шење о закључењу бирачког списка доставља се Изборној комисији, најкасније 24 часа од часа његовог доношењ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ше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 закључењу бирачког списка, Изборна комисија објављује на званичној интернет страници Општине и на огласној табли општине Косјерић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о и у „Службеном листу општине Косјерић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води из бирачког 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пштинска управа припрема и оверава штампани извод из бирачког списка, за бирачко место на коме ће се одржати избори за Савет месне заједнице Раданов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вод из бирачког списка садржи све чињенице о бирачу из бирачког списка и место за својеручни потпис бирач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верен извод из бирачког списка, Општинска управа доставља Комисији одмах по закључењу, заједно са решењем којим је извршено његово закључивање, а најкасније у року од 24 сата од сата закључења бирачког с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оначан број би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осле закључења бирачког списка, дозвољене су промене у изводу бирачког списка најкасније 48 сати пре дана одржавања избора, а на основу решења надлежног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На основу решења из става 1. овог члана Комисија  уноси промене у изводе из бирачког списка и утврђује коначан број бирача у месној  заједници у општини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II БИРАЧКА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Гласање се обавља 03.07.2022. године у периоду од 07,00 до 20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Комисија решењем одређује бирачко место за месну заједницу Радановци, општина Косјерић, најкасније двадесет (20) дана пре дана одржавања избора,</w:t>
        <w:tab/>
        <w:t>Бирачко место одређује се на предлог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шење о одређивању бирачког места Комисија објављује на званичној интернет страници општине и огласној табли општине Косјерић као и у „Службеном листу општине Косјерић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Бирачко место одређује се с обзиром на број бирача и просторну удаљеност, тако да се гласање без тешкоћа може спровести од 07,00 до 20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 бирачко место одређује се: број бирачког места, назив бирачког места, адреса бирачког места и подручје са којег гласају бирачи на том бирачком месту (улица, село, заселак, насеље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пштинска управа је дужна да благовремено обезбеди простор, који је одређен као бирачко место и да  буде припремљен и отворен за глас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 бирачко место се, по правилу, одређују просторије у јавној својини општине, а само изузетно и просторије у приватној свој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Бирачко место не може да буде у објекту у власништву кандидата за члана Савета месне заједнице или члана његове пород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иликом одређивања бирачког места, водиће се рачуна да бирачко место буде приступачно особама са инвалидитето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бирачком месту видно се истичу: број и назив бирачког места, државна застава Републике Србије, листа кандидата за чланове савета месне заједнице, решење о одређивању бирачког места  и решење о именовању бирачког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 бирачком месту и на 50 метара од бирачког места забрањено је истицање било каквог пропагандног материј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РГАНИ ЗА СПРОВОЂЕЊЕ ИЗ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ргани за спровођење избора за чланове Савета месне заједнице на територији општине Косјерић, Месна заједница Радановцису: Изборна комисија за спровођење избора за чланове Савета месних зајед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 даљем тексту: Изборна комисија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бирачка комисија месне заједнице Радановци (</w:t>
      </w:r>
      <w:r>
        <w:rPr>
          <w:rFonts w:eastAsia="Times New Roman" w:cs="Times New Roman" w:ascii="Times New Roman" w:hAnsi="Times New Roman"/>
          <w:sz w:val="24"/>
          <w:szCs w:val="24"/>
        </w:rPr>
        <w:t>у даљем тексту: бирачка комисија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Другостепена изборна комисија за спровођење избора за чланове Савета месних заједница </w:t>
      </w:r>
      <w:r>
        <w:rPr>
          <w:rFonts w:eastAsia="Times New Roman" w:cs="Times New Roman" w:ascii="Times New Roman" w:hAnsi="Times New Roman"/>
          <w:sz w:val="24"/>
          <w:szCs w:val="24"/>
        </w:rPr>
        <w:t>(у даљем тексту: Другостепена изборна комисија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зборна комис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Изборна комисија приликом спровођења избора за чланове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вета месне заједнице врши следеће посл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ра се о законитости спровођења избор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ређује бирачка ме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је чланове бирачких комиси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њихове </w:t>
      </w:r>
      <w:r>
        <w:rPr>
          <w:rFonts w:eastAsia="Times New Roman" w:cs="Times New Roman" w:ascii="Times New Roman" w:hAnsi="Times New Roman"/>
          <w:sz w:val="24"/>
          <w:szCs w:val="24"/>
        </w:rPr>
        <w:t>замен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носи </w:t>
      </w:r>
      <w:r>
        <w:rPr>
          <w:rFonts w:eastAsia="Times New Roman" w:cs="Times New Roman" w:ascii="Times New Roman" w:hAnsi="Times New Roman"/>
          <w:sz w:val="24"/>
          <w:szCs w:val="24"/>
        </w:rPr>
        <w:t>Упутство о спровођењу избора за чланове Савета месних заједница (у даљем тексту: Упутств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носи Роковник за вршење изборних радњи у поступку спровођења избора за чланове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вета месних заједниц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писује обрасце и организује техничке припреме за спровођење избор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тврђује да ли су пријаве кандидата сачињене и поднете у складу са </w:t>
      </w:r>
      <w:r>
        <w:rPr>
          <w:rFonts w:eastAsia="Times New Roman" w:cs="Times New Roman" w:ascii="Times New Roman" w:hAnsi="Times New Roman"/>
          <w:sz w:val="24"/>
          <w:szCs w:val="24"/>
        </w:rPr>
        <w:t>овом Одлу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глашава пријаву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рђује листу кандидата за сваки Савет месне заједниц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тврђује обли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глед гласачк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листића, број гласачких листића за бирачка мес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аје изборни материјал бирачким комисија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тврђује и објављу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ачн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зултате избора за чланове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вета месних заједниц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списује поновне изборе наступањем случаја из члана </w:t>
      </w:r>
      <w:r>
        <w:rPr>
          <w:rFonts w:eastAsia="Times New Roman" w:cs="Times New Roman" w:ascii="Times New Roman" w:hAnsi="Times New Roman"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ав 3.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лук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је уверење изабраном члану Савета месне заједниц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носи извештај Скупштини општине о спроведеним изборима за чланове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вета месних заједниц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 и друге послове предвиђене овом Одлуком и Упут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ирачка комис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Састав, именовање, неспојивост са другим функцијама у изборном поступку, статус заменика чланова, остваривање права гласа у бирачкој комисији, предлагање, надлежност, ограничења у именовању чланова бирачке комисије, замена лица у бирачким комисиј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Бирачку комисију чине председник и четири ч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ab/>
        <w:t>Изузетно, у месним заједницама до 250 бирача бирачку комисију чине председник и два ч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едседник и чланови бирачке комисије имају замен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Бирачке комисије именује Изборна комисија најкасније десет (10) дана пре дана одређеног за одржавање изб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редседници и чланови бирачких комисија и њихови заменици могу бити само лиц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а имају изборно право  и пребивалиште на територији општине Косјерић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>Заменици чланова бирачких комисија имају иста права и одговорности као и чланови које замењуј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>Право гласа у бирачкој комисији има само члан, а у његовом одсуству, заме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l-SI"/>
        </w:rPr>
        <w:t>Председници и чланови бирачких комисија и њихови заменици  именују се на предлог одборничких група у Скупштини општине  сразмерно њиховој заступљености у Скупштини општине Косјерић на дан расписивања из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иједна политичка странка или коалиција не може имати више од половине чланова </w:t>
      </w:r>
      <w:r>
        <w:rPr>
          <w:rFonts w:eastAsia="Times New Roman" w:cs="Times New Roman" w:ascii="Times New Roman" w:hAnsi="Times New Roman"/>
          <w:sz w:val="24"/>
          <w:szCs w:val="24"/>
        </w:rPr>
        <w:t>бирачке комис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Бирачка комисија непосредно спроводи гласање, обезбеђује правилност и тајност гласања, утврђује резултате гласања на бирачком месту и обавља друге послове у складу са Упутством и овом Одлук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Бирачка комисија се стара о одржавању реда на бирачком месту за време глас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државање реда подразумева и то да на бирачком месту могу присуствовати само чланови или заменици чланова бирачке комисије, посматрачи и лица која у датом тренутку гласају на изборима за Савет месне заједнице Радановци, као и лица одређена да у поступку надзора и контроле обилазе бирачко место, по налогу Изборне комис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l-SI"/>
        </w:rPr>
        <w:t>Исто лице не може истовремено да буде члан две бирачке комис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l-SI"/>
        </w:rPr>
        <w:t>Председници и чланови бирачке комисије и њихови заменици имају мандат само за расписане  изборе за члана Савета месне заједниц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мену лица именованих у бирачке комисије врши Изборна комисија на захтев овлашћених предлагача најкасније 48 часова пре одржавања изб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>Изузетно, Изборна комисија може извршити замену лица која су именована у састав бирачке комисије у случају спречености, одсутности, смрти  и ограничења везаних за то да исто лице не може бити члан две бирачке комисије, најкасније на дан одржавања избора, до 7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ирачко право и законска огранич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 бирачку комисију именују се лица која имају бирачко право на том бирачком ме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Бирачко право проверава Општинска управа по службеној дужности и о томе одмах обавештава Комисију, тако што ће на писмени збирни предлог за именовање чланова бирачког одбора ставити параф и печат којим потврђује да предложена лица имају изборно право. Ако неко лице које је предложено у састав бирачког одбора нема изборно право, Општинска управа о томе обавештава предлаг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едседник, чланови и њихови заменици не могу бити лица која су у међусобној сродности по правој линији, без обзира на степен сродства, побочној линији закључно са трећим степеном и у тазбинском сродству закључно са другим степеном сродства, као ни лица која су у међусобном односу усвоиоца усвојеника, стараоца и штиће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редседницима и члановима бирачких комисија и њиховим заменицима престаје чланство у бирачкој комисији кад поднесу пријаву за кандидата за члана Савета месне заједнице, као и именовањем за чл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борне комисије или Другостепене изборне комис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Ако је бирачки одбор састављен супротно одредби из става 3 и 4 овог члана, бирачки одбор се распушта, а избори, односно гласање се понављ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 бирачких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Бирачки одбор непосредно спроводи гласање на бирачком месту; обезбеђује правилност и тајност гласања и стара се о одржавању реда на бирачком месту за време гласања; обавља и друге послове у складу са овим Упут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Бирачки одбор мора доћи на дан одржавања избора пола сата пре почетка гласања, до 6,30 и уредити бирачко место тако да на њему у време одређено за почетак гласања гласање може да поч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АНДИДОВАЊЕ ЗА ЧЛАНОВЕ  САВЕТА МЕСНЕ ЗАЈЕДН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Кандид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Кандидатуру за члана Савета месне заједнице Изборној комисији може поднети сваки грађанин месне заједнице са бирачким правом на тој територ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тписи бирача који подржавају кандид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андидатуру за члана Савета месне заједнице подржава својим потписом најм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ет (5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рађана – бирача са бирачким правом са подручја бирачког места за месну заједницуРаданов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Бирач може својим потписом подржати само једног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Ако је бирач потписао више кандидатура, важећим се сматра потпис на кандидатури која је проглаш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з образац изјаве бирача да подржавају кандидатуру потребно је доставити копији или очитану личну карту бирача – даваоца изј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држај кандидатуре и рок за подношење кандид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Кандидатура садржи назив Савета месне заједнице за коју се кандидује са назнаком села; име и презиме; занимање; датум рођења; јединствени матични број грађана (ЈМБГ); пребивалиште и адресу становања кандид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Кандидатура се подноси Изборној комисији најкасније петнаест (15) дана пре дана одржавања избора. Кандидатуру подноси кандидат или друго лице које кандидат овласти (овлашћено лице кандидата)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влашћено лице кандидата мора имати оверено пуномоћје, које је издато само за ту сврху – специјално пуномоћ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окументација која се доставља уз кандид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иликом подношења кандидатуре, кандидат, односно овлашћено лице кандидата, Изборној комисији  подноси следећу документациј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верене изјаве бирача са територије Месне заједнице Радановцикоји подржавају кандидатуру (Образац МЗ-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јаву која садржи име и презиме кандидата, ЈМБГ, занимање, пребивалиште, адресу становања и потпис кандидата (Образац МЗ – 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исак бирача који подржавају кандидатуру (Образац МЗ – 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верење о држављанству Републике Србиј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врду о изборном праву (Образац МЗ-4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верење о пребивалиш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описивање образаца за подношење кандидатур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прописује изглед и садржај образаца за подношење кандидатуре и ставља на увид учесницима у изборима, најкасније пет (5) дана од дана почетка тока изборних радњ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тале обрасце за спровођење изборних радњи Комисија прописује у складу са изборним радњ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лучивање по поднетој кандид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борна комисија доноси решење о проглашењу кандидата за члана Савета месне заједнице најкасније у року од 24 часа од пријема кандидатуре, ако утврди да су испуњени сви прописани усл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шење о проглашењу кандидата из става 1. овог члана Комисија без одлагања доставља подносио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Кандидатуру која је поднета неблаговремено, Изборна комисија ће решењем одбац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Када Изборна комисија утврди да кандидатура садржи недостатке који онемогућују проглашење кандидата за члана Савета месне заједнице, у року од 24 часа од пријема пријаве донеће закључак којим се кандидату налаже да најкасније у року од 48 часова од часа достављања закључка отклони те недостатке. Тим закључком истовремено ће кандидату указати на радње које треба да обави ради отклањања недостат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Ако кандидат не поступи по закључку и у року из става 3. овог члана не отклони недостатке, Изборна комисија ће решењем одбити проглашење кандидата за члана Савета месне зајед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Кандидат може повући кандидатуру најкасније до дана утврђивања збирне листе кандидата за чланове Савета месних заједница, у складу са овим Упут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устанак од кандидатуре изјављује се изричито, недвосмислено и у писаној фор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устанак од кандидатуре је неопози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случају да се за изборе за чланове Савета месне заједнице пријави мање кандидата од броја чланова Савета месне заједнице који се бир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борна к</w:t>
      </w:r>
      <w:r>
        <w:rPr>
          <w:rFonts w:eastAsia="Times New Roman" w:cs="Times New Roman" w:ascii="Times New Roman" w:hAnsi="Times New Roman"/>
          <w:sz w:val="24"/>
          <w:szCs w:val="24"/>
        </w:rPr>
        <w:t>омисија доноси одлуку о обустављању поступка избора чланова Савета месне заједн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а протекне рок за изјављивање приговора на одлуку о обустављању поступка из претходног става  овог члан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борна к</w:t>
      </w:r>
      <w:r>
        <w:rPr>
          <w:rFonts w:eastAsia="Times New Roman" w:cs="Times New Roman" w:ascii="Times New Roman" w:hAnsi="Times New Roman"/>
          <w:sz w:val="24"/>
          <w:szCs w:val="24"/>
        </w:rPr>
        <w:t>омисија о томе обавештава председника Скупштине општ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ЗБИРНА  ЛИСТ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а комисија  утврђује збирне листе кандидата за чланове Савета месне заједнице најкасније десет (10) дана пре дана одржавања и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бирне листе кандидата садрже податке о проглашеним кандидатима за чланове Савета месне заједнице,  у складу с чланом 19. став 1. овог Упутства. У складу са одредбама о Закона о заштити података о личности, неће се објављивати ЈМБГ кандидата, нити адреса стано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Редослед кандидата на збирној листи утврђује се према редоследу проглашења кандид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а 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мисија неће утврдити збирну изборну листу кандидата за чланове савета месне заједнице у случају ако је број кандидата мањи од броја чланова Савета месне заједнице који се б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Изборна комисија објављује збирне листе кандидата на званичној интернет страници Општине и огласној табли општине Косјерић, и огласној табли месне заједнице Раданоивци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и у „Службеном листу општине Косјерић“ најкасније 10 дана пре дана одржавања и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РЕДАЈА ИЗБОРНОГ МАТЕРИЈАЛА БИРАЧКИМ ОДБОРИМА ПРЕ ГЛАС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езбеђивање изборног материј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и материјал за спровођење избора за чланове Савета месне заједнице обезбеђује Изборна комисиј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а комисија  благовремено обезбеђује за  бирачки одб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исту кандидата за чланове Савета месне заједниц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шење о одређивању бирачког мес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шење о именовању бирачког од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вод из бирачког списка за гласање на бирачком ме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нтролни лист за проверу исправности гласачке кут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ребан број гласачких листића који одговара броју бирача који су уписани у изводе из бирачког сп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записника о раду бирачког одбора на спровођењу гласања и утврђивању резултата гласа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вила о раду бирачких одбора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ска управа обезбеђује за бирачки одб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ласачку кутиј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аван за гласањ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бор за писањ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бор за печаћење (печат и печатни восак) гласачких кутија и другог изборног материј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верте за одлагање гласачких листића и другог изборног материј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ећ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џакове за изборни материј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у заставу Републике Србије (штампан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ска управа је дужна да се стара о томе да простор који је одређен за бирачко место буде уређен на начин прописан овим Упутством и Правилима о раду бирачких од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аја изборног материјала бирачким одбор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и материјал, заједно са материјалом који је обезбедила Општинска управа, Изборна комисија предаје бирачком одбору у седишту општине, најкасније 48 часова пре дана одржавања и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 примопредаји изборног материјала бирачком одбору пре гласања сачињава се записник, на прописаним обрасц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дан избора пре почетка гласања, бирачки одбор утврђује да ли је припремљени зборни материјал за то изборно место потпун и исправан, да ли је бирачко место уређено на начин на који се обезбеђује тајност гласања и да ли гласање може почети, што уноси у записник о свом р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ОБАВЕШТЕЊЕ О ГЛАСАЊ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бавештење бирачима о дану и времену одржавања избора, са бројем и адресом бирачког места на коме бирач гласа, врши Општинска управа истицањем обавештења на огласној табли месне заједнице и на другим местима погодним за обавештење грађана месне зајед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Обавештење из става 1. овог члана врши се најкасније пет (5) дана пре дана одржавања избора у месној заједни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пштинска управа ће обезбедити пет (5) дана пре дана одржавања избора у месној заједници обавештења у складу са прописима који регулишу обавештавање грађана о дану одржавања и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аком бирачу обавезно се, најкасније пет дана пре дана одржавања избора, достављ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 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дану и времену одржавања избора, са бројем и адресом бирачког места на коме гласа и бројем под којим је уписан у извод из бирачког списка.</w:t>
      </w:r>
      <w:r>
        <w:rPr>
          <w:rFonts w:cs="Arial" w:ascii="Arial" w:hAnsi="Arial"/>
          <w:color w:val="0D407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во обавештење бирач није дужан да донесе на бирачко место и њему се не може ускратити могућност гласања само зато што нема код себе то обавешт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Наведено обавештење се израђује и доставља сходно прописима који регулишу овакво обавештавање грађана за локалне или републичке избо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 ГЛАСАЊ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Гласање на изборима се обавља на начин утврђен овим Упутством. Гласање се врши на гласачким листић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На гласачким листићима се наводе презиме и име кандидата према редоследу проглашења кандид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спред презимена кандидата ставља се редни број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ласање се врши заокруживањем редног броја испред презимена кандидата и то највише до броја чланова Савета месне заједнице који се б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ласачки листић на коме је заокружен већи број кандидата од броја чланова Савета месне заједнице који се бира, на коме није заокружен ниједан број, као и гласачки листић на основу кога није могуће са сигурношћу утврдити за кога је лице гласало је неважећи.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jc w:val="both"/>
        <w:rPr/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ab/>
      </w:r>
      <w:r>
        <w:rPr>
          <w:color w:val="000000"/>
        </w:rPr>
        <w:t>Бирач који није у могућности да на бирачком месту лично гласа (слепо, инвалидно или неписмено лице) има право да поведе лице које ће уместо њега, на начин које му оно одреди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спунити листић, односно обавити гласање.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lang w:val="sr-RS"/>
        </w:rPr>
        <w:tab/>
      </w:r>
      <w:r>
        <w:rPr>
          <w:color w:val="000000"/>
        </w:rPr>
        <w:t xml:space="preserve">Бирач који није у могућности да </w:t>
      </w:r>
      <w:r>
        <w:rPr>
          <w:color w:val="000000"/>
          <w:lang w:val="sr-RS"/>
        </w:rPr>
        <w:t xml:space="preserve">дође </w:t>
      </w:r>
      <w:r>
        <w:rPr>
          <w:color w:val="000000"/>
        </w:rPr>
        <w:t>на бирачк</w:t>
      </w:r>
      <w:r>
        <w:rPr>
          <w:color w:val="000000"/>
          <w:lang w:val="sr-RS"/>
        </w:rPr>
        <w:t>о</w:t>
      </w:r>
      <w:r>
        <w:rPr>
          <w:color w:val="000000"/>
        </w:rPr>
        <w:t xml:space="preserve"> мест</w:t>
      </w:r>
      <w:r>
        <w:rPr>
          <w:color w:val="000000"/>
          <w:lang w:val="sr-RS"/>
        </w:rPr>
        <w:t>о</w:t>
      </w:r>
      <w:r>
        <w:rPr>
          <w:color w:val="000000"/>
        </w:rPr>
        <w:t xml:space="preserve"> (</w:t>
      </w:r>
      <w:r>
        <w:rPr>
          <w:color w:val="000000"/>
          <w:lang w:val="sr-RS"/>
        </w:rPr>
        <w:t>непокретно, тешко или слабо покретно лице</w:t>
      </w:r>
      <w:r>
        <w:rPr>
          <w:color w:val="000000"/>
        </w:rPr>
        <w:t>) може, најкасније до 11 часова на дан гласања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об</w:t>
      </w:r>
      <w:r>
        <w:rPr>
          <w:color w:val="000000"/>
          <w:lang w:val="sr-RS"/>
        </w:rPr>
        <w:t>а</w:t>
      </w:r>
      <w:r>
        <w:rPr>
          <w:color w:val="000000"/>
        </w:rPr>
        <w:t>вестити бирачк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комисиј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о томе да жели да гласа</w:t>
      </w:r>
      <w:r>
        <w:rPr>
          <w:color w:val="000000"/>
          <w:lang w:val="sr-RS"/>
        </w:rPr>
        <w:t xml:space="preserve"> ван бирачког места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</w:rPr>
        <w:t>Изабрани чланови бирачк</w:t>
      </w:r>
      <w:r>
        <w:rPr>
          <w:rFonts w:cs="Times New Roman" w:ascii="Times New Roman" w:hAnsi="Times New Roman"/>
          <w:color w:val="000000"/>
          <w:sz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 комисиј</w:t>
      </w:r>
      <w:r>
        <w:rPr>
          <w:rFonts w:cs="Times New Roman" w:ascii="Times New Roman" w:hAnsi="Times New Roman"/>
          <w:color w:val="000000"/>
          <w:sz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 које одреди бирачк</w:t>
      </w:r>
      <w:r>
        <w:rPr>
          <w:rFonts w:cs="Times New Roman" w:ascii="Times New Roman" w:hAnsi="Times New Roman"/>
          <w:color w:val="000000"/>
          <w:sz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комисија одлазе код таквог бирача и омогућавају му да гласа. Пре гласања ван бирачког места чланови бирачке комисије попуњавају потврду о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бирачком праву за гласање ван бирачког места бирача уписаног у извод из бирачког списка за бирачко место </w:t>
      </w:r>
      <w:r>
        <w:rPr>
          <w:rFonts w:cs="Times New Roman" w:ascii="Times New Roman" w:hAnsi="Times New Roman"/>
          <w:bCs/>
          <w:sz w:val="24"/>
        </w:rPr>
        <w:t xml:space="preserve">у месној заједници </w:t>
      </w:r>
      <w:r>
        <w:rPr>
          <w:rFonts w:cs="Times New Roman" w:ascii="Times New Roman" w:hAnsi="Times New Roman"/>
          <w:bCs/>
          <w:sz w:val="24"/>
          <w:lang w:val="sr-CS"/>
        </w:rPr>
        <w:t>Радановци (Образац МЗ-8).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jc w:val="both"/>
        <w:rPr/>
      </w:pPr>
      <w:r>
        <w:rPr>
          <w:color w:val="000000"/>
        </w:rPr>
        <w:tab/>
        <w:t>Гласачки листић стављају у посебну коверту, коју ће обавезно затворити. Ако има више таквих посебних коверата са појединачним гласачким листићима, све се заједно стављају у једну већу коверту и тако доносе на бирачко место. По повратку на бирачко место, коверат се отвара, листић се убацује у гласачку кутију. У изводу из бирачког списка се заокружује број испред имена бирача и ставља напомена да је бирач гласао ван бирачког места.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ТВРЂИВАЊЕ РЕЗУЛТАТА ГЛАСАЊА НА БИРАЧКОМ МЕ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ОПРЕДАЈА ИЗБОРНОГ МАТЕРИЈАЛ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ОМИСИЈ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тврђивање резултата гласања на бирачком ме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Резултати гласања на бирачком месту утврђују се у записнику о раду бирачког одбора, на прописаном обрас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Бирачки одбор, по утврђивању резултата гласања, у записник о свом раду уноси: број примљених гласачких листића; број неупотребљених гласачких листића; број неважећих гласачких листића; број важећих гласачких листића; број гласова датих за сваког кандидата; број бирача према изводу из бирачког списка и број бирача који су глас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 записник о раду бирачког одбора уносе се примедбе чланова бирачког одбора, као и све друге чињенице од значаја за глас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писник о раду потписују чланови бирачког од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игинал Записник о раду бирачког одбора, доставља се Изборној комисији,  једна копија Записника истиче се на бирачком месту и једна копија се доставља Савету Месне заједниц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имопредаја изборног материјала после глас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Пошто утврди резултате гласања на бирачком месту, бирачки одбор без одлагања, а најкасније у року од дванаест (12) часова од затварања бирачког места, предаје Изборној комисији, у запечаћеним ковертама: оригинал записника о раду бирачког одбор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од из бирачког списка;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нтролни лист за проверу исправности гласачке кутије; запечаћене коверте у којима су одвојено стављени неупотребљени, неважећи и важећи гласачки листићи; као и преосталу изборну документа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На ковертама се исписује шта садрже, а на ковертама које садрже гласачке листиће исписује се број гласачких листић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 примопредаји изборног материјала Изборној комисији после гласања сачињавају се записници на прописаним обрасц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УТВРЂИВАЊЕ РЕЗУЛТАТА ИЗ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о пријему изборног материјала са бирачког места, Изборна омисија, у року од 48 часова од затварања бирачког места, утврђује, за месну заједницу Радановци следеће: укупан број бирача уписаних у бирачки списак; број бирача који су гласали на бирачком месту; укупан број примљених гласачких листића; укупан број неважећих гласачких листића; укупан број важећих гласачких листића и број гласова датих за сваког кандид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тврђене резултате избора, Изборна комисија за спровођење наведених избора  објављује у „Службеном листу општине Косјерић“ и на званичној интернет страници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 чланове Савета месне заједнице изабрани су кандидати који су добили највећи број гласова од  броја чланова Савета месне заједнице који се бира према територијалној заступљености, у складу са Статутима месних заједница, што је за Месну заједницу Радановци девет (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колико два или више кандидата добију једнак број гласова, а према броју добијених гласова треба да буду изабрани као последњи члан Савета месне заједнице изабран је онај кандидат који је био први на гласачком листић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I ПОНАВЉАЊЕ ИЗ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оновни избори се спроводе ако Изборна комисија поништи изборе због неправилности у спровођењу избора, у случајевима утврђеним овим Упутством и Одлуком о месним заједниц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и се понављају у року од седам (7) дана од дана утврђивања неправилности у изборном поступку, на начин и по поступку утврђеним за спровођење из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оновне изборе расписује Изборна коми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оновни избори спроводе се по листи кандидата која је утврђена за изборе који су поништени, осим ако су избори поништени због неправилности у утврђивању листе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 случају понављања избора, коначни резултати избора утврђују се по завршетку поновљеног гла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Рок се рачуна од дана доношења одлуке о поништавању и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I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ТАНДАРДИ ЗА ИЗБОРНИ МАТЕРИЈ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ласачка ку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Гласачка кутија за спровођење локалних и републичких избора користиће се за изборе чланова Савета месне зајед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ласачки листи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Гласачки листићи за избор чланова Савета месне заједнице штампају се на једном ме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Садржај, облик и изглед гласачких листића утврђује Изборна комисиј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а комисија утврђује број гласачких листића, који је једнак броју бирача уписаних у бирачки списак за месну зајед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а комисија се стара да се припреми потребан број примерака гласачких листића за месну заједницу ради штампања и гласачке листиће оверава печатом Скупштине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На основу припремљеног гласачког листића у смислу става 1. овог члана, штампарија израђује утврђен број гласачких листи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а комисија, преко својих чланова, надзире штампање гласачких листић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V ЗАШТИТА ИЗБОРНОГ ПРА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ваки бирач и кандидат за члана Савета месне заједнице има право да поднесе приговор Изборној комисији због неправилности у поступку кандидовања, спровођења избора и утврђивања и објављивања резултата и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иговор се подноси у року од 24 часа од дана када је донета одлука, односно извршена радња или учињен пропуст, преко писарнице у Општинској упр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а комисија доноси решење у року од 48 часова од часа пријема приговора и доставља га подносиоцу при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отив одлуке Изборне комисије може се изјавити приговор Другостепеној изборној комисији у року од 24 часа од достављања решења, преко писарнице у Општинској упр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а комисија је дужна да Другостепеној изборној комисији достави одмах, а најкасније у року од 12 часова све потребне податке и списе за одлучив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Другостепена комисија је дужна да донесе одлуку по приговору најкасније у року од 48 часова од дана пријема приговора са спис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ОБРАСЦИ ЗА СПРОВОЂЕЊЕ ИЗБОРНИХ РАДЊ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Комисија прописује обрасце за спровођење изборних радњи за избор чланова Савета месне заједнице Радановци, на територији општине Косјерић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1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а бирача да подржава кандидата за члана савета месне заједниц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2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ндидату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ве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с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једниц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3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иса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ирач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оји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тписи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ржавај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ндидатур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4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вр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изборном праву кандидата за чл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вета месне заједниц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ац МЗ – 5 - Потврда о пријему кандидатуре за члана Савета месне заједниц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6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нтролни лист за проверу исправности гласачке кутије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7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Гласачки листић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8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тврда о бирачком праву за гласање ван бирачког ме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9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риј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маћих и страних посматрач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раћење рада органа за спровођење изб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10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Записник о примопредаји изборног материјала пре гласа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11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Записник 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раду бирачког одбора на спровођењу гласања и утврђивању резултата гласа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12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Записник о примопредаји изборног материјала после гласа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13 - Записни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 рад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борне комисиј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тврђивању резулт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МЗ – 14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верење о избору за члана савета месне зајед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V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а комисија доноси Роковник којим се прецизирају временски оквири за обављање изборних радњи у поступку избора чланова Савета месне заједнице Радановци, на територији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утство ступа на снагу даном доношења и објавиће се  на званичној интернет страници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ЗБОРНА КОМИСИЈА ЗА СПРОВОЂЕЊЕ ИЗБОРА ЗА ЧЛАНОВЕ СА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НИХ ЗАЈЕДНИЦА ОПШТИ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3.06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22. године, број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013-146-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СЕДНИК КОМИС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                                           Мирољуб Косорић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5:00Z</dcterms:created>
  <dc:creator>Nada Stefanovic</dc:creator>
  <dc:description/>
  <cp:keywords/>
  <dc:language>en-US</dc:language>
  <cp:lastModifiedBy>Ivana</cp:lastModifiedBy>
  <cp:lastPrinted>2022-06-06T10:46:00Z</cp:lastPrinted>
  <dcterms:modified xsi:type="dcterms:W3CDTF">2022-06-06T08:47:00Z</dcterms:modified>
  <cp:revision>5</cp:revision>
  <dc:subject/>
  <dc:title/>
</cp:coreProperties>
</file>