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месним заједницама општине Косјерић („Службени лист општине Косјерић“ број 9/22), Комисија за спровођење избора за чланове месних заједница на седници одржаној дана 31.05.2022. године утврди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ОВНИК ЗА ОБАВЉАЊЕ ИЗБОРНИХ РАДЊИ У ПОСТУПКУ ИЗБОРА ЧЛАНОВА САВЕТА МЕСНЕ ЗАЈЕДНИЦ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ДАНОВ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ови за вршење изборних радњи су следећ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писивање, роковника и образаца за спровођење изборних радњи и стављање на располагање јавности и утврђивање образаца за спровођење из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.05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ношење кандидатуре за чланове са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15 дана, пре дана одржавања избора, односно до 17.06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лашење кандид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48 часова од пријема кандидатуре, ако испуњава усл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лачење кандид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дана утврђи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би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е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и објављивања збирне листе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10 дана пре дана одржавања избора, односно до 22.06.2022. године до 2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еђивање и објављивање бирачких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20 дана пре одржавања избора, односно до 13.06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ештавање грађана да могу извршити увид у бирачки списак и тражити упис, брисање, измену, допуну или исправку бирачког сп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31.05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ид у бирачки спис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31.05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хтев општинској управи за доношење решења о упису у бирачки списак односно о промени у бирачком спис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закључења бирачког списка, односно 5 дана пре дана из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ључење бирачког сп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6.2022.год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ављање решења о закључењу бирачког списка комисиј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6.2022.год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ављивање укупног броја бирач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ом достављања решењ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носно 28.06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ављање комисији оверених извода из бирачког сп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закључењу бирачког с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ем у комисији решења о променама у бирачком списку по закључењу бирачког сп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48 сати пре дана одржавања из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ештење бирачима о дану и времену одржавања избора путем средстава јавног информиса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5 дана пре дана избора, односно 28.06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опредаја изборног материјала бирачким одбор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48 часова пре дана одржавања из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варање бирачког места и гласа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7.2022. год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7 до 20 ч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резултата гласања на бирачком месту и достављање изборног материјала комисиј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12 часова од затварања бирачког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резултата избора од стране комисиј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48 часова од затаварања бирачког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ављивање резултата изб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мах по утврђивању, односно чим то буде фактички могућ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ид кандидата чланова савета у записник са бирачког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12 часова од достављања материјала Изборној комисији од стране бирачке комисије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шење приговора комисиј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ошење и достављање решења по пригов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48 часова од пријема при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говор другостепеној изборној комисији против одлуке комисиј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24 часаова од достављања решењ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ављање свих потребних података и списа за одлучивање  Другостепеној изборној комисији од стране комисиј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касније у року од 12 часов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ошење одлуке по приговору другостепеној комисиј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року од 48 часова од дана пријема приговора са списим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авање увер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коначном утврђивању резултата избора, а најкасније у року од 48 сати од утврђивања и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ind w:left="-567" w:right="-8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567" w:right="-846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ијава присуства посматрача за праћење рада бирачке комисије у изборном дану може се извршити најкасније 5 дана пре дана одржавања избора, односно до 28.06.2022. године, од стране сваког потврђеног кандидата за члана Савета месне заједнице, о њиховом трошку</w:t>
      </w:r>
    </w:p>
    <w:p>
      <w:pPr>
        <w:pStyle w:val="Normal"/>
        <w:spacing w:before="0" w:after="0"/>
        <w:ind w:left="-567" w:right="-846" w:hanging="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  <w:t>Овај роковник објавити на званичној интернет презентацији општине Косјерић и „Службеном листу општине Косјерић“</w:t>
        <w:tab/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МИСИЈА ЗА СПРОВОЂЕЊЕ ИЗБОРА ЗА ЧЛАНОВЕ СА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МЕСНИХ ЗАЈЕДНИЦА ОПШТИНЕ </w:t>
      </w:r>
      <w:r>
        <w:rPr>
          <w:rFonts w:cs="Times New Roman" w:ascii="Times New Roman" w:hAnsi="Times New Roman"/>
          <w:b/>
          <w:lang w:val="sr-RS"/>
        </w:rPr>
        <w:t>КОСЈЕРИ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Дана: 31.05.2022. године, број</w:t>
      </w:r>
      <w:r>
        <w:rPr>
          <w:rFonts w:cs="Times New Roman" w:ascii="Times New Roman" w:hAnsi="Times New Roman"/>
          <w:b/>
          <w:lang w:val="sr-Latn-RS"/>
        </w:rPr>
        <w:t xml:space="preserve"> 013-146/2022 </w:t>
      </w:r>
      <w:r>
        <w:rPr>
          <w:rFonts w:cs="Times New Roman" w:ascii="Times New Roman" w:hAnsi="Times New Roman"/>
          <w:b/>
          <w:lang w:val="sr-CS"/>
        </w:rPr>
        <w:t xml:space="preserve"> Косјер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</w:t>
      </w:r>
    </w:p>
    <w:p>
      <w:pPr>
        <w:pStyle w:val="Normal"/>
        <w:spacing w:before="0" w:after="0"/>
        <w:ind w:left="432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spacing w:before="0" w:after="0"/>
        <w:ind w:left="432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рољуб Косор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b/>
          <w:lang w:val="sr-CS"/>
        </w:rPr>
        <w:tab/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9:00Z</dcterms:created>
  <dc:creator>Nada</dc:creator>
  <dc:description/>
  <cp:keywords/>
  <dc:language>en-US</dc:language>
  <cp:lastModifiedBy>Ivana</cp:lastModifiedBy>
  <cp:lastPrinted>2022-06-02T08:29:00Z</cp:lastPrinted>
  <dcterms:modified xsi:type="dcterms:W3CDTF">2022-06-02T06:32:00Z</dcterms:modified>
  <cp:revision>7</cp:revision>
  <dc:subject/>
  <dc:title/>
</cp:coreProperties>
</file>