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1810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бразац број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КОМИСИЈИ ЗА ДОДЕЛУ СРЕДСТАВА ЦРКВАМА И ТРАДИЦИОНАЛНИМ ВЕРСКИМ ЗАЈЕДНИЦАМА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ОПШТИНА </w:t>
        <w:tab/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ОЛГЕ ГРБИЋ 10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5398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151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A1617"/>
                <w:highlight w:val="lightGray"/>
                <w:shd w:fill="D0DDE6" w:val="clear"/>
              </w:rPr>
            </w:pPr>
            <w:r>
              <w:rPr>
                <w:b/>
                <w:color w:val="1A1617"/>
                <w:highlight w:val="lightGray"/>
                <w:shd w:fill="D0DDE6" w:val="clear"/>
              </w:rPr>
              <w:t>П Р И Ј А В 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color w:val="1A1617"/>
                <w:highlight w:val="lightGray"/>
                <w:shd w:fill="D0DDE6" w:val="clear"/>
              </w:rPr>
              <w:t>на Конкурс за доделу средстава за финансирање или суфинансирање пројеката цркава и традиционалних верских заједница</w:t>
            </w:r>
            <w:r>
              <w:rPr>
                <w:b/>
                <w:color w:val="1A1617"/>
                <w:highlight w:val="lightGray"/>
                <w:shd w:fill="D0DDE6" w:val="clear"/>
                <w:lang w:val="sr-RS"/>
              </w:rPr>
              <w:t xml:space="preserve"> у 20</w:t>
            </w:r>
            <w:r>
              <w:rPr>
                <w:b/>
                <w:color w:val="1A1617"/>
                <w:highlight w:val="lightGray"/>
                <w:shd w:fill="D0DDE6" w:val="clear"/>
                <w:lang w:val="sr-Latn-RS"/>
              </w:rPr>
              <w:t>22</w:t>
            </w:r>
            <w:r>
              <w:rPr>
                <w:b/>
                <w:color w:val="1A1617"/>
                <w:highlight w:val="lightGray"/>
                <w:shd w:fill="D0DDE6" w:val="clear"/>
                <w:lang w:val="sr-RS"/>
              </w:rPr>
              <w:t>. години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lang w:val="sr-RS"/>
        </w:rPr>
        <w:t>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174"/>
        <w:gridCol w:w="2096"/>
        <w:gridCol w:w="195"/>
        <w:gridCol w:w="2315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sr-RS"/>
              </w:rPr>
              <w:t>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ун назив подносиоца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Aдреса</w:t>
            </w:r>
            <w:r>
              <w:rPr>
                <w:sz w:val="22"/>
                <w:szCs w:val="22"/>
                <w:lang w:val="sr-CS" w:eastAsia="sr-Latn-CS"/>
              </w:rPr>
              <w:t>:</w:t>
            </w:r>
            <w:r>
              <w:rPr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/улица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број,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место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штански број/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телефона и 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Број текућег рачуна и назив банк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Матични број: 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>
          <w:trHeight w:val="282" w:hRule="atLeast"/>
          <w:cantSplit w:val="true"/>
        </w:trPr>
        <w:tc>
          <w:tcPr>
            <w:tcW w:w="99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Одговорно лице/особа овлашћена за заступањ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(име и презиме, функција, адреса, </w:t>
            </w:r>
            <w:r>
              <w:rPr>
                <w:sz w:val="22"/>
                <w:szCs w:val="22"/>
                <w:lang w:val="sr-RS"/>
              </w:rPr>
              <w:t xml:space="preserve">контакт </w:t>
            </w:r>
            <w:r>
              <w:rPr>
                <w:sz w:val="22"/>
                <w:szCs w:val="22"/>
                <w:lang w:val="sr-Latn-CS"/>
              </w:rPr>
              <w:t>телефон,</w:t>
            </w:r>
            <w:r>
              <w:rPr>
                <w:sz w:val="22"/>
                <w:szCs w:val="22"/>
                <w:lang w:val="de-DE"/>
              </w:rPr>
              <w:t xml:space="preserve"> е-mail</w:t>
            </w:r>
            <w:r>
              <w:rPr>
                <w:sz w:val="22"/>
                <w:szCs w:val="22"/>
                <w:lang w:val="sr-Latn-CS"/>
              </w:rPr>
              <w:t xml:space="preserve"> )</w:t>
            </w:r>
          </w:p>
        </w:tc>
      </w:tr>
      <w:tr>
        <w:trPr>
          <w:trHeight w:val="858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значајнији пројекти у претходној годин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sr-RS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825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Сажет опис пројекта (детаљан опис пројекта доставља се у прилогу)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есто реализације пројект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Време реализације пројекта (време почетка и завршетка пројекта)</w:t>
            </w:r>
          </w:p>
        </w:tc>
      </w:tr>
      <w:tr>
        <w:trPr>
          <w:trHeight w:val="716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реализација пројекта започета? (заокружити)</w:t>
            </w:r>
          </w:p>
        </w:tc>
      </w:tr>
      <w:tr>
        <w:trPr>
          <w:trHeight w:val="333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sz w:val="22"/>
                <w:szCs w:val="22"/>
                <w:lang w:val="sr-Latn-CS"/>
              </w:rPr>
              <w:t>ДА                                                                               НЕ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обележити фазу у којој се пројекат налаз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а) почетна фаз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) наставак активности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в) 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навести досадашње 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р финансирањ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износ </w:t>
            </w:r>
            <w:r>
              <w:rPr>
                <w:sz w:val="22"/>
                <w:szCs w:val="22"/>
                <w:lang w:val="sr-RS"/>
              </w:rPr>
              <w:t>средстав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Финансијски план прој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односи се на буџетску годину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нос средстава који се тражи од </w:t>
            </w:r>
            <w:r>
              <w:rPr>
                <w:sz w:val="22"/>
                <w:szCs w:val="22"/>
                <w:lang w:val="sr-RS"/>
              </w:rPr>
              <w:t>Општине</w:t>
            </w:r>
            <w:r>
              <w:rPr>
                <w:sz w:val="22"/>
                <w:szCs w:val="22"/>
              </w:rPr>
              <w:t xml:space="preserve"> за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опствених средстава за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(навести детаљне трошкове: услуге по уговору, столарски радови, молерски радови и сл.)</w:t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трошков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знос средстава који се тражи од</w:t>
            </w:r>
            <w:r>
              <w:rPr>
                <w:sz w:val="22"/>
                <w:szCs w:val="22"/>
                <w:lang w:val="sr-RS"/>
              </w:rPr>
              <w:t xml:space="preserve"> Општин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опствених средстава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R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заокружити односно уписат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каз о подносиоцу пријаве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Извод из регистра у којем је подносилац пријаве</w:t>
            </w:r>
            <w:r>
              <w:rPr>
                <w:sz w:val="22"/>
                <w:szCs w:val="22"/>
                <w:lang w:val="sr-RS"/>
              </w:rPr>
              <w:t xml:space="preserve"> регистрован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лед основних података о подносиоцу пријаве (историјат, опис делатности, досадашњи пројекти и сл.) сачињен од стране подносиоца пријаве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пројекта за чије се финансирање/суфинансирање подноси пријава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4)   Други докази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II. ИЗЈАВ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о прихватању обавезе подносиоца пријаве у случају да 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sr-RS"/>
        </w:rPr>
        <w:t>Општина финансира/</w:t>
      </w:r>
      <w:r>
        <w:rPr>
          <w:b/>
          <w:sz w:val="22"/>
          <w:szCs w:val="22"/>
          <w:lang w:val="sr-Latn-CS"/>
        </w:rPr>
        <w:t>суфинансира пријављени пројекат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RS"/>
        </w:rPr>
        <w:t>да су сви подаци наведени у пријави истинити и тачни</w:t>
      </w:r>
      <w:r>
        <w:rPr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у законском року бити достављен извештај о реализацији пројекта на прописаном обрасцу са финансијском документациј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 xml:space="preserve">да ће током реализације пројекта у </w:t>
      </w:r>
      <w:r>
        <w:rPr>
          <w:bCs/>
          <w:sz w:val="22"/>
          <w:szCs w:val="22"/>
          <w:lang w:val="sr-RS"/>
        </w:rPr>
        <w:t xml:space="preserve">локалним </w:t>
      </w:r>
      <w:r>
        <w:rPr>
          <w:bCs/>
          <w:sz w:val="22"/>
          <w:szCs w:val="22"/>
          <w:lang w:val="sr-Latn-CS"/>
        </w:rPr>
        <w:t>медијима</w:t>
      </w:r>
      <w:r>
        <w:rPr>
          <w:bCs/>
          <w:sz w:val="22"/>
          <w:szCs w:val="22"/>
          <w:lang w:val="sr-RS"/>
        </w:rPr>
        <w:t xml:space="preserve"> и на интернет страни општине Косјерић</w:t>
      </w:r>
      <w:r>
        <w:rPr>
          <w:bCs/>
          <w:sz w:val="22"/>
          <w:szCs w:val="22"/>
          <w:lang w:val="sr-Latn-CS"/>
        </w:rPr>
        <w:t xml:space="preserve"> бити назначено да је реализацију подржала Општина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Место и датум:</w:t>
        <w:tab/>
        <w:tab/>
        <w:tab/>
        <w:tab/>
        <w:t>M. П.</w:t>
        <w:tab/>
        <w:tab/>
        <w:t xml:space="preserve">    </w:t>
      </w:r>
      <w:r>
        <w:rPr>
          <w:bCs/>
          <w:sz w:val="22"/>
          <w:szCs w:val="22"/>
          <w:lang w:val="sr-RS"/>
        </w:rPr>
        <w:t xml:space="preserve">    Потпис овлашћеног лица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RS"/>
        </w:rPr>
        <w:t>Косјерић, _______________</w:t>
      </w:r>
      <w:r>
        <w:rPr>
          <w:bCs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ab/>
        <w:tab/>
        <w:tab/>
        <w:tab/>
      </w:r>
      <w:r>
        <w:rPr>
          <w:bCs/>
          <w:sz w:val="22"/>
          <w:szCs w:val="22"/>
          <w:lang w:val="sr-RS"/>
        </w:rPr>
        <w:t xml:space="preserve">                                                      </w:t>
      </w:r>
      <w:r>
        <w:rPr>
          <w:bCs/>
          <w:sz w:val="22"/>
          <w:szCs w:val="22"/>
          <w:lang w:val="sr-Latn-CS"/>
        </w:rPr>
        <w:t>__________________</w:t>
      </w:r>
      <w:r>
        <w:rPr>
          <w:bCs/>
          <w:sz w:val="22"/>
          <w:szCs w:val="22"/>
          <w:lang w:val="sr-RS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sr-Latn-C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  <w:lang w:val="sr-Latn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4:00Z</dcterms:created>
  <dc:creator>kcovic</dc:creator>
  <dc:description/>
  <dc:language>en-US</dc:language>
  <cp:lastModifiedBy>Dell</cp:lastModifiedBy>
  <cp:lastPrinted>2013-09-18T08:41:00Z</cp:lastPrinted>
  <dcterms:modified xsi:type="dcterms:W3CDTF">2022-03-04T11:44:00Z</dcterms:modified>
  <cp:revision>2</cp:revision>
  <dc:subject/>
  <dc:title>PREDLAGAČ:GRADSKO VEĆE</dc:title>
</cp:coreProperties>
</file>