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На основу члана </w:t>
      </w:r>
      <w:r>
        <w:rPr>
          <w:rFonts w:cs="Arial"/>
          <w:color w:val="000000"/>
          <w:szCs w:val="22"/>
          <w:lang w:val="sr-Latn-RS"/>
        </w:rPr>
        <w:t>21</w:t>
      </w:r>
      <w:r>
        <w:rPr>
          <w:rFonts w:cs="Arial"/>
          <w:color w:val="000000"/>
          <w:szCs w:val="22"/>
          <w:lang w:val="ru-RU"/>
        </w:rPr>
        <w:t xml:space="preserve">. Закона о </w:t>
      </w:r>
      <w:r>
        <w:rPr>
          <w:rFonts w:cs="Arial"/>
          <w:color w:val="000000"/>
          <w:szCs w:val="22"/>
          <w:lang w:val="sr-RS"/>
        </w:rPr>
        <w:t>референдуму и народној иницијативи</w:t>
      </w:r>
      <w:r>
        <w:rPr>
          <w:rFonts w:cs="Arial"/>
          <w:color w:val="000000"/>
          <w:szCs w:val="22"/>
          <w:lang w:val="ru-RU"/>
        </w:rPr>
        <w:t xml:space="preserve"> („Службени гласник РС”, број 111/21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ru-RU"/>
        </w:rPr>
        <w:tab/>
        <w:t xml:space="preserve">Републичка изборна комисија, на седници одржаној 2. </w:t>
      </w:r>
      <w:r>
        <w:rPr>
          <w:rFonts w:cs="Arial"/>
          <w:color w:val="000000"/>
          <w:szCs w:val="22"/>
          <w:lang w:val="sr-RS"/>
        </w:rPr>
        <w:t>децембра</w:t>
      </w:r>
      <w:r>
        <w:rPr>
          <w:rFonts w:cs="Arial"/>
          <w:color w:val="000000"/>
          <w:szCs w:val="22"/>
          <w:lang w:val="ru-RU"/>
        </w:rPr>
        <w:t xml:space="preserve"> 2021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u-RU"/>
        </w:rPr>
        <w:t>Р О К О В Н И К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ru-RU"/>
        </w:rPr>
        <w:t>ЗА ВРШЕЊЕ РАДЊИ У ПОСТУПКУ СПРОВОЂЕЊА РЕПУБЛИЧКОГ РЕФЕРЕНДУМА РАДИ ПОТВРЂИВАЊА АКТА О ПРОМЕНИ УСТАВА РЕПУБЛИКЕ СРБИЈЕ,</w:t>
      </w:r>
      <w:r>
        <w:rPr>
          <w:rFonts w:cs="Arial"/>
          <w:b/>
          <w:bCs/>
          <w:sz w:val="26"/>
          <w:szCs w:val="26"/>
          <w:lang w:val="sr-RS"/>
        </w:rPr>
        <w:br/>
      </w:r>
      <w:r>
        <w:rPr>
          <w:rFonts w:cs="Arial"/>
          <w:b/>
          <w:bCs/>
          <w:sz w:val="26"/>
          <w:szCs w:val="26"/>
          <w:lang w:val="ru-RU"/>
        </w:rPr>
        <w:t>РАСПИСАНОГ ЗА 16. ЈАНУАР 202</w:t>
      </w:r>
      <w:r>
        <w:rPr>
          <w:rFonts w:cs="Arial"/>
          <w:b/>
          <w:bCs/>
          <w:sz w:val="26"/>
          <w:szCs w:val="26"/>
          <w:lang w:val="sr-RS"/>
        </w:rPr>
        <w:t>2</w:t>
      </w:r>
      <w:r>
        <w:rPr>
          <w:rFonts w:cs="Arial"/>
          <w:b/>
          <w:bCs/>
          <w:sz w:val="26"/>
          <w:szCs w:val="26"/>
          <w:lang w:val="ru-RU"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1. Рокови за вршење радњи у поступку спровођења републичког референдума ради потврђивања Акта о промени Устава Републике Србије, расписаног за 16. јануар 2022. године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Одлуком о расписивању републичког референдума ради потврђивања Акта о промени Устава Републике Србије („Службени гласник РС”, број 115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Законом о референдуму и народној иницијатив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Упутством за одређивање гласачких места у поступку спровођења републичког референдума („Службени гласник РС”, број 113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Упутством за предлагање и именовање чланова и заменика чланова гласачких одбора („Службени гласник РС”, број 113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Упутством за припрему и примопредају гласачког материјала („Службени гласник РС”, број 113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Упутством за пријављивање за праћење рада органа за спровођење републичког референдума („Службени гласник РС”, број 113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Упутством за обавештавање гласача о републичком референдуму („Службени гласник РС”, број 113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Упутством за утврђивање резултата републичког референдума („Службени гласник РС”, број 113/21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ru-RU"/>
        </w:rPr>
        <w:tab/>
        <w:t>- Законом о избору народних посланика</w:t>
      </w:r>
      <w:r>
        <w:rPr>
          <w:rFonts w:cs="Arial"/>
          <w:color w:val="000000"/>
          <w:szCs w:val="22"/>
          <w:lang w:val="sr-RS"/>
        </w:rPr>
        <w:t xml:space="preserve"> </w:t>
      </w:r>
      <w:r>
        <w:rPr>
          <w:rFonts w:cs="Arial"/>
          <w:color w:val="000000"/>
          <w:szCs w:val="22"/>
          <w:lang w:val="ru-RU"/>
        </w:rPr>
        <w:t xml:space="preserve">(„Службени гласник РС”, бр. 35/00, 57/03 – одлука УС, 72/03 – др. закон, 18/04, 85/05 – др. закон, 101/05 – др. закон, 104/09 – др. закон, 28/11 – одлука УС, 36/11, 12/20 </w:t>
      </w:r>
      <w:r>
        <w:rPr>
          <w:rFonts w:cs="Arial"/>
          <w:color w:val="000000"/>
          <w:szCs w:val="22"/>
          <w:lang w:val="sr-RS"/>
        </w:rPr>
        <w:t>и 68/20</w:t>
      </w:r>
      <w:r>
        <w:rPr>
          <w:rFonts w:cs="Arial"/>
          <w:color w:val="000000"/>
          <w:szCs w:val="22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sr-RS"/>
        </w:rPr>
        <w:tab/>
        <w:t>-</w:t>
      </w:r>
      <w:r>
        <w:rPr>
          <w:rFonts w:cs="Arial"/>
          <w:color w:val="000000"/>
          <w:szCs w:val="22"/>
          <w:lang w:val="ru-RU"/>
        </w:rPr>
        <w:t xml:space="preserve">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Упутством за спровођење Закона о јединственом бирачком списку („Службени гласник РС”, бр. 15/12, 88/18, 67/20, 40/21 и 90/21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2. Одлука о расписивању републичког референдума ради потврђивања Акта о промени Устава Републике Србије ступила је на снагу даном доношења, </w:t>
      </w:r>
      <w:r>
        <w:rPr>
          <w:rFonts w:cs="Arial"/>
          <w:color w:val="000000"/>
          <w:szCs w:val="22"/>
          <w:lang w:val="sr-RS"/>
        </w:rPr>
        <w:t>30</w:t>
      </w:r>
      <w:r>
        <w:rPr>
          <w:rFonts w:cs="Arial"/>
          <w:color w:val="000000"/>
          <w:szCs w:val="22"/>
          <w:lang w:val="ru-RU"/>
        </w:rPr>
        <w:t>. новембра 2021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Одлуком је одређено да ће се републички референдум одржати 16. јануара 2022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firstLine="993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>3. Према прописима из тачке 1. овог роковника, рокови су следећи:</w:t>
      </w:r>
    </w:p>
    <w:tbl>
      <w:tblPr>
        <w:tblW w:w="5550" w:type="pct"/>
        <w:jc w:val="left"/>
        <w:tblInd w:w="-433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839"/>
        <w:gridCol w:w="5282"/>
        <w:gridCol w:w="3098"/>
      </w:tblGrid>
      <w:tr>
        <w:trPr>
          <w:tblHeader w:val="true"/>
          <w:trHeight w:val="54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ед.</w:t>
              <w:br/>
              <w:t>број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. Органи за спровођење републичког референдум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поткомисија у јединицама локалне самоуправе у којима на дан ступања на снагу одлуке о расписивању републичког референдума не постоји изборна комисиј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19. став 6. Закона о референдуму и народној иницијативи – ЗоРН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Latn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7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сланичких група за предлагање чланова глас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(члан 6. став 3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утства за предлагање и именовање чланова и заменика чланова гласачких одбора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</w:t>
            </w:r>
            <w:r>
              <w:rPr>
                <w:rFonts w:cs="Arial"/>
                <w:color w:val="000000"/>
                <w:szCs w:val="22"/>
              </w:rPr>
              <w:t xml:space="preserve">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31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децембр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sr-RS"/>
              </w:rPr>
              <w:t>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откомисији предлога за именовање чланова глас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(члан 22. став 9. ЗоРНИ и члан 6. став 1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утства за предлагање и именовање чланова и заменика чланова гласачких одбора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</w:t>
            </w:r>
            <w:r>
              <w:rPr>
                <w:rFonts w:cs="Arial"/>
                <w:color w:val="000000"/>
                <w:szCs w:val="22"/>
              </w:rPr>
              <w:t xml:space="preserve">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предлога за именовање чланова гласачких одбора у иностранству и унутар завода за извршење кривичних санкциј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6. став 6. Упутства за предлагање и именовање чланова и заменика чланова гласачког одбор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</w:t>
            </w:r>
            <w:r>
              <w:rPr>
                <w:rFonts w:cs="Arial"/>
                <w:color w:val="000000"/>
                <w:szCs w:val="22"/>
              </w:rPr>
              <w:t>ајкасније 5. 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.5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чланове гласачких одбор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(члан 8. став 1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утства за предлагање и именовање чланова и заменика чланова гласачког одбора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ануар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sr-RS"/>
              </w:rPr>
              <w:t>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.6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Именовање чланова глас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(члан 22. став 11. и члан 80. став 2. ЗоРНИ и члан 4. став 3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утства за предлагање и именовање чланова и заменика чланова гласачких одбора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ануар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sr-RS"/>
              </w:rPr>
              <w:t>2022. године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.7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или заменика члана глас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случају спречености или одсут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(члан 22. став 12. ЗоРНИ и 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члан 10. ст 1. и 3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утства за предлагање и именовање чланова и заменика чланова гласачких одбор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2. 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.8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глас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оји не може да буде у саставу гласачког одбора због законских ограничења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(члан 22. став 13. ЗоРНИ и члан 10. став 4. Упутства за предлагање и именовање чланова и заменика чланова гласачких одбор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6. јануара 2022. године у 7.00 часова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. </w:t>
            </w: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Гласачка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 мест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откомисији предлога општинских/градских управа за одређивање гласачких места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утства за одређивање гласачких места у поступку спровођења републичког референдума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Latn-RS"/>
              </w:rPr>
              <w:t>7</w:t>
            </w:r>
            <w:r>
              <w:rPr>
                <w:rFonts w:cs="Arial"/>
                <w:color w:val="000000"/>
                <w:szCs w:val="22"/>
                <w:lang w:val="sr-RS"/>
              </w:rPr>
              <w:t>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ређивање гласачких мест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8. став 1. Упутства за одређивање гласачких места у поступку спровођењ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0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и предлога за одређивање гласачких места у иностранству и унутар завода за извршење кривичних санкциј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3. став 2. Упутства за одређивање гласачких места у поступку спровођењ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3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ређивање на којим ће већ одређеним гласачким местима гласати гласачи који су на одслужењу војног рока, на војној вежби или на школовању у јединицама или установама Војске Срб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73. став 2. Закона о избору народних посланика -ЗоИНП и члан 3. став 5. Упутства за одређивање гласачких места у поступку спровођењ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6. децембра 2021. годин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5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ређивање гласачких места </w:t>
            </w:r>
            <w:r>
              <w:rPr>
                <w:rFonts w:cs="Arial"/>
                <w:sz w:val="23"/>
                <w:szCs w:val="23"/>
                <w:lang w:val="ru-RU" w:eastAsia="en-US"/>
              </w:rPr>
              <w:t>у иностранству и у заводима за извршење кривичних санкција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8. став 2. Упутства за одређивање гласачких места у поступку спровођењ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Latn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26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6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глашавање гласачких места у „Службеном гласнику Републике Србије”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(члан 34. став 1. тачка 7. ЗоИНП и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члан 9. став 2. Упутства за одређивање гласачких места у поступку спровођењ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lang w:val="sr-CS"/>
              </w:rPr>
              <w:t>26. децембра 2021. године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7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Министарству државне управе и локалне самоуправе података од стране Министарства одбране о гласачима који ће се на дан одржавања републичког референдума налазити на одслужењу војног рока, на војној вежби или на школовању у јединицама или установама Војске Срб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19. став 6. Закона о јединственом бирачком списку – ЗоЈБС и члан 3. став 3. Упутства за одређивање гласачких места у поступку спровођењ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7. децембра 2021. год</w:t>
            </w:r>
            <w:r>
              <w:rPr>
                <w:rFonts w:cs="Arial"/>
                <w:color w:val="000000"/>
                <w:szCs w:val="22"/>
                <w:lang w:val="sr-RS"/>
              </w:rPr>
              <w:t>ине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. Јединствени бирачки списак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лагање делова бирачког списка за подручја јединица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14. ЗоЈБС и тачка 10. Упутства за спровођење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</w:t>
            </w:r>
            <w:r>
              <w:rPr>
                <w:rFonts w:cs="Arial"/>
                <w:color w:val="000000"/>
                <w:szCs w:val="22"/>
              </w:rPr>
              <w:t xml:space="preserve">д 1. </w:t>
            </w:r>
            <w:r>
              <w:rPr>
                <w:rFonts w:cs="Arial"/>
                <w:color w:val="000000"/>
                <w:szCs w:val="22"/>
                <w:lang w:val="sr-RS"/>
              </w:rPr>
              <w:t>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авештавање гласача који имају боравиште у иностранству да могу поднети захтев да се у бирачки списак упише податак да ће на предстојећем републичком референдуму гласати у иностранств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16. став 1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</w:t>
            </w:r>
            <w:r>
              <w:rPr>
                <w:rFonts w:cs="Arial"/>
                <w:color w:val="000000"/>
                <w:szCs w:val="22"/>
              </w:rPr>
              <w:t xml:space="preserve">д </w:t>
            </w:r>
            <w:r>
              <w:rPr>
                <w:rFonts w:cs="Arial"/>
                <w:color w:val="000000"/>
                <w:szCs w:val="22"/>
                <w:lang w:val="sr-Latn-RS"/>
              </w:rPr>
              <w:t>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lang w:val="ru-RU"/>
              </w:rPr>
              <w:t>Подношење захтева да се у бирачки списак упише податак да ће гласач гласати према месту боравишта у земљи (изабрано место гласања)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5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Н</w:t>
            </w:r>
            <w:r>
              <w:rPr>
                <w:rFonts w:cs="Arial"/>
                <w:color w:val="000000"/>
                <w:szCs w:val="22"/>
              </w:rPr>
              <w:t>ајкасније 25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ношење захтева да се у бирачки списак упише податак да ће гласач гласати у иностранств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6. став 1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Н</w:t>
            </w:r>
            <w:r>
              <w:rPr>
                <w:rFonts w:cs="Arial"/>
                <w:color w:val="000000"/>
                <w:szCs w:val="22"/>
              </w:rPr>
              <w:t>ајкасније 25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5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стављање података потребних за припремање посебних извода из бирачког списка о гласачима који су на одслужењу војног рока, на војној вежби или на школовању у јединицама или установама Војске Србије, односно о гласачима који су на извршењу кривичних санкција или у притвор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9. став 6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</w:t>
            </w:r>
            <w:r>
              <w:rPr>
                <w:rFonts w:cs="Arial"/>
                <w:color w:val="000000"/>
                <w:szCs w:val="22"/>
              </w:rPr>
              <w:t>ајкасније 27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6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ношење захтева општинској/градској управи за упис у бирачки списак односно промену у бирачком списк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(члан 5. став 1. и члан 14. став 1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31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7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оношење решења о закључењу бирачког списка и утврђивању укупног броја гласач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7. став 1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1. децембра 2021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8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стављање решења о закључењу бирачког списк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7. став 2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1. јануара 2022. године у 24.00 час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9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јављивање у „Службеном гласнику РС” укупног броја гласач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8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10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стављање Републич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19. став 1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. јануара 2022. године у 24.00 час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1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Министарству државне управе и локалне самоуправе за упис у бирачки списак односно промену у бирачком списку, по његовом закључењ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 w:val="20"/>
                <w:szCs w:val="20"/>
              </w:rPr>
              <w:t>ЗоЈБС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 1. до 12. јануара 2022. год</w:t>
            </w:r>
            <w:r>
              <w:rPr>
                <w:rFonts w:cs="Arial"/>
                <w:color w:val="000000"/>
                <w:szCs w:val="22"/>
                <w:lang w:val="sr-RS"/>
              </w:rPr>
              <w:t>ине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у 24.00 час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ијем у Републичкој изборној комисији решења Министарства државне управе и локалне самоуправе на којима се заснивају промене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20. став 2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ануара 2022. године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у 24.00 час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у „Службеном гласнику Републике Србије” коначног броја гласача у Републици Срб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(члан 20. став 2. ЗоЈБС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мах по уносу у изводе из бирачког списка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ли у посебне изводе из бирачког списка </w:t>
            </w:r>
            <w:r>
              <w:rPr>
                <w:rFonts w:cs="Arial"/>
                <w:color w:val="000000"/>
                <w:szCs w:val="22"/>
                <w:lang w:val="ru-RU"/>
              </w:rPr>
              <w:t>измена на основу решења о променама у бирачком списку, донетих по закључењу бирачког списка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Посматрач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4</w:t>
            </w:r>
            <w:r>
              <w:rPr>
                <w:rFonts w:cs="Arial"/>
                <w:szCs w:val="22"/>
              </w:rPr>
              <w:t>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Подношење пријаве за праћење рада органа за спровођење републичког референдума – страни посматрач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члан 5. став 1. и члан 6. став 1. Упутства за пријављивање за праћење рада органа за спровођење републичког референдума)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јкасније 5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4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Подношење пријаве за праћење рада органа за спровођење републичког референдума – домаћи посматрачи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(члан 2. став 1. и члан 3. став 1. Упутства за пријављивање за праћење рада органа за спровођење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јкасније 10. 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давање овлашћења и легитимација посматрачима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</w:t>
            </w:r>
            <w:r>
              <w:rPr>
                <w:rFonts w:cs="Arial"/>
                <w:sz w:val="20"/>
                <w:szCs w:val="20"/>
                <w:lang w:val="sr-RS"/>
              </w:rPr>
              <w:t>члан 8. став 2. Упутства за пријављивање за праћење рада органа за спровођење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три дана од дана подношења пријаве, односно пријема мишљења Министарства спољних послова, ако пријава испуњава услове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5. Спровођење републичког референдум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5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обавештења гласачима о дану и времену одржавања републичког референдум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(члан 54. став 1. ЗоИНП и члан 4. став 3. Упутства за обавештавање гласача о републичком референдуму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Најкас</w:t>
            </w:r>
            <w:r>
              <w:rPr>
                <w:rFonts w:cs="Arial"/>
                <w:szCs w:val="22"/>
              </w:rPr>
              <w:t xml:space="preserve">није </w:t>
            </w:r>
            <w:r>
              <w:rPr>
                <w:rFonts w:cs="Arial"/>
                <w:szCs w:val="22"/>
                <w:lang w:val="sr-RS"/>
              </w:rPr>
              <w:t>10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Предаја гласачког материјала гласачким одборима у иностранств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(члан 6. став 1. Упутства за припрему и примопредају гласачког материјал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јкаснија 10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Предаја гласачког материјала поткомисијама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>пре гласањ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(члан </w:t>
            </w:r>
            <w:r>
              <w:rPr>
                <w:rFonts w:cs="Arial"/>
                <w:sz w:val="20"/>
                <w:szCs w:val="20"/>
                <w:lang w:val="sr-RS"/>
              </w:rPr>
              <w:t>4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. став </w:t>
            </w:r>
            <w:r>
              <w:rPr>
                <w:rFonts w:cs="Arial"/>
                <w:sz w:val="20"/>
                <w:szCs w:val="20"/>
                <w:lang w:val="sr-RS"/>
              </w:rPr>
              <w:t>1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/>
                <w:sz w:val="20"/>
                <w:szCs w:val="20"/>
                <w:lang w:val="sr-RS"/>
              </w:rPr>
              <w:t>Упутства за припрему и примопредају гласачког материјала</w:t>
            </w:r>
            <w:r>
              <w:rPr>
                <w:rFonts w:cs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1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5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Предаја гласачког материјала гласачким одборим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(члан 62. став 2. </w:t>
            </w:r>
            <w:r>
              <w:rPr>
                <w:rFonts w:cs="Arial"/>
                <w:sz w:val="20"/>
                <w:szCs w:val="20"/>
                <w:lang w:val="sr-RS"/>
              </w:rPr>
              <w:t>ЗоИНП и члан 5. став 1. Упутства за припрему и примопредају гласачког материјал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3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ануара 2022. год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5.5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Отварање глас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(тачка 2. Одлуке о расписивању републичког референдума ради потврђивања Акта о промени Устава Републике Србије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ануара 2022. године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од 7.00 до 20.00 часова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6. Утврђивање и објављивање резултата републичког референдум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6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тврђивање резултата гласања на гласачком месту и достављање гласачког материјала пот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(члан </w:t>
            </w:r>
            <w:r>
              <w:rPr>
                <w:rFonts w:cs="Arial"/>
                <w:sz w:val="20"/>
                <w:szCs w:val="20"/>
                <w:lang w:val="sr-RS"/>
              </w:rPr>
              <w:t>40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став 7. </w:t>
            </w:r>
            <w:r>
              <w:rPr>
                <w:rFonts w:cs="Arial"/>
                <w:sz w:val="20"/>
                <w:szCs w:val="20"/>
                <w:lang w:val="ru-RU"/>
              </w:rPr>
              <w:t>Зо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РНИ и члан 16. став 1. </w:t>
            </w:r>
            <w:r>
              <w:rPr>
                <w:rFonts w:cs="Arial"/>
                <w:sz w:val="20"/>
                <w:szCs w:val="20"/>
                <w:lang w:val="ru-RU"/>
              </w:rPr>
              <w:t>Упутства за утврђивање резултата републичког референдума</w:t>
            </w:r>
            <w:r>
              <w:rPr>
                <w:rFonts w:cs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7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 xml:space="preserve">јануара 2022. године </w:t>
            </w:r>
            <w:r>
              <w:rPr>
                <w:rFonts w:cs="Arial"/>
                <w:szCs w:val="22"/>
                <w:lang w:val="ru-RU"/>
              </w:rPr>
              <w:t xml:space="preserve">у </w:t>
            </w:r>
            <w:r>
              <w:rPr>
                <w:rFonts w:cs="Arial"/>
                <w:szCs w:val="22"/>
                <w:lang w:val="sr-RS"/>
              </w:rPr>
              <w:t>8.00</w:t>
            </w:r>
            <w:r>
              <w:rPr>
                <w:rFonts w:cs="Arial"/>
                <w:szCs w:val="22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Утврђивање извештаја о резултатима гласања на гласачким местима у јединиц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41. став 2. ЗоРНИ и члан 24. став 1. Упутства за утврђивање резултат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8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 xml:space="preserve">јануара 2022. године </w:t>
            </w:r>
            <w:r>
              <w:rPr>
                <w:rFonts w:cs="Arial"/>
                <w:szCs w:val="22"/>
                <w:lang w:val="ru-RU"/>
              </w:rPr>
              <w:t xml:space="preserve">у </w:t>
            </w:r>
            <w:r>
              <w:rPr>
                <w:rFonts w:cs="Arial"/>
                <w:szCs w:val="22"/>
                <w:lang w:val="sr-RS"/>
              </w:rPr>
              <w:t>20.00</w:t>
            </w:r>
            <w:r>
              <w:rPr>
                <w:rFonts w:cs="Arial"/>
                <w:szCs w:val="22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Достављање Републичкој изборној комисији извештаја о резултатима гласања на гласачким местима у јединиц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41. став 2. ЗоРНИ и члан 24. став 1. Упутства за утврђивање резултата републичког референдума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 року од 24 сата од утврђивања извештаја о резултатима гласањ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Утврђивање и објављивање укупних резултата републичког референдум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41. став 1. ЗоРНИ и члан 29. став 1. Упутства за утврђивање резултата републичког референдума</w:t>
            </w:r>
            <w:r>
              <w:rPr>
                <w:rFonts w:cs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 року од 48 часова од добијања извештаја свих поткомисија о утврђивању резултата гласања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Заштита пра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Подношење приговора п</w:t>
            </w:r>
            <w:r>
              <w:rPr>
                <w:rFonts w:eastAsia="SimSun;宋体" w:cs="Arial"/>
                <w:szCs w:val="22"/>
                <w:lang w:val="sr-RS"/>
              </w:rPr>
              <w:t>ротив решења којим је одбијен или одбачен предлог за именовање члана, односно заменика члана гласачког одбора, од стране подносиоца предлог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23. став 1. ЗоРН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48 часова од доношења решењ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Подношење приговора против решења о именовању гласачког одбора</w:t>
            </w:r>
            <w:r>
              <w:rPr>
                <w:rFonts w:eastAsia="SimSun;宋体" w:cs="Arial"/>
                <w:szCs w:val="22"/>
                <w:lang w:val="sr-RS"/>
              </w:rPr>
              <w:t>, од стране подносиоца предлог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23. став 2. ЗоРН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48 часова од доношења решењ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Подношење приговора гласач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71. став 1. ЗоРН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У року од 48 часова од од затварања гласачког места на коме је гласач уписан у извод из бирачког списк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одношење приговора народног послани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71. став 2. ЗоРН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48 часова од тренутка кад је донета одлука, односно извршена радња или учињен пропуст Републичке изборне комисије, гласачког одбора или поткомисиј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5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Одлучива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(члан 71. став 5. </w:t>
            </w:r>
            <w:r>
              <w:rPr>
                <w:rFonts w:cs="Arial"/>
                <w:sz w:val="20"/>
                <w:szCs w:val="20"/>
                <w:lang w:val="sr-RS"/>
              </w:rPr>
              <w:t>ЗоРНИ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96 часова од подношења приговор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6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Подношење жалбе Управном суду што у прописаном року није донета одлука о приговору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(члан 71. став 7. ЗоРН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48 часова од часа када је требало да буде донета одлука о приговору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7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Жалба Управном суду против решења Републичке изборне комисије по приговору 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(члан </w:t>
            </w:r>
            <w:r>
              <w:rPr>
                <w:rFonts w:cs="Arial"/>
                <w:sz w:val="20"/>
                <w:szCs w:val="20"/>
                <w:lang w:val="sr-RS"/>
              </w:rPr>
              <w:t>73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  <w:lang w:val="sr-RS"/>
              </w:rPr>
              <w:t>став 1. ЗоРНИ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96 часова од пријема решењ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8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(члан 73. став 2. </w:t>
            </w:r>
            <w:r>
              <w:rPr>
                <w:rFonts w:cs="Arial"/>
                <w:sz w:val="20"/>
                <w:szCs w:val="20"/>
                <w:lang w:val="sr-RS"/>
              </w:rPr>
              <w:t>ЗоРНИ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У року од 96 часова од пријема жалбе са списима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. Извештавање Народне скупштин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вештаја Народној скупштини о спроведеном републичком референдум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члан 34. став 1. тачка 16. ЗоИНП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мах по </w:t>
            </w:r>
            <w:r>
              <w:rPr>
                <w:rFonts w:cs="Arial"/>
                <w:color w:val="000000"/>
                <w:szCs w:val="22"/>
                <w:lang w:val="sr-RS"/>
              </w:rPr>
              <w:t>утврђивању укупних резултата референдум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480" w:after="360"/>
        <w:rPr/>
      </w:pPr>
      <w:r>
        <w:rPr>
          <w:rFonts w:cs="Arial"/>
          <w:color w:val="000000"/>
          <w:szCs w:val="22"/>
          <w:lang w:val="ru-RU"/>
        </w:rPr>
        <w:tab/>
        <w:t>4. Овај роковник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ru-RU"/>
        </w:rPr>
        <w:t xml:space="preserve">02 Број </w:t>
      </w:r>
      <w:r>
        <w:rPr>
          <w:rFonts w:cs="Arial"/>
          <w:color w:val="000000"/>
          <w:szCs w:val="22"/>
        </w:rPr>
        <w:t>014-117/21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rPr/>
      </w:pPr>
      <w:r>
        <w:rPr>
          <w:rFonts w:cs="Arial"/>
          <w:color w:val="000000"/>
          <w:szCs w:val="22"/>
          <w:lang w:val="ru-RU"/>
        </w:rPr>
        <w:t>У Београду, 2. децембра 2021. године</w:t>
      </w:r>
    </w:p>
    <w:p>
      <w:pPr>
        <w:pStyle w:val="Normal"/>
        <w:spacing w:lineRule="atLeast" w:line="210" w:before="0" w:after="600"/>
        <w:jc w:val="center"/>
        <w:rPr>
          <w:rFonts w:cs="Arial"/>
          <w:color w:val="000000"/>
          <w:spacing w:val="26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504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Владимир Димитријевић</w:t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eastAsia="Calibri" w:cs="Times New Roman"/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15"/>
    </w:rPr>
  </w:style>
  <w:style w:type="character" w:styleId="SubtleEmphasis">
    <w:name w:val="Subtle Emphasis"/>
    <w:qFormat/>
    <w:rPr>
      <w:rFonts w:ascii="Arial" w:hAnsi="Arial" w:cs="Arial"/>
      <w:b/>
      <w:iCs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2:00Z</dcterms:created>
  <dc:creator>Tamara</dc:creator>
  <dc:description/>
  <cp:keywords/>
  <dc:language>en-US</dc:language>
  <cp:lastModifiedBy>Vladimir Dimitrijevic</cp:lastModifiedBy>
  <cp:lastPrinted>2020-03-03T16:26:00Z</cp:lastPrinted>
  <dcterms:modified xsi:type="dcterms:W3CDTF">2021-12-02T14:11:00Z</dcterms:modified>
  <cp:revision>41</cp:revision>
  <dc:subject/>
  <dc:title/>
</cp:coreProperties>
</file>