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06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ОД ИЗ ЗАПИС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 седнице Скупштине општине Косјер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држане 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е, са почетком у 10 са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у је отворио председник Скупштине, Драган Тулимировић и саопштио да седници присуствује 26 одборника. Изостанак са седнице није оправдао Мирослав Петровић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 Тулимировић, председник Скупштине честитао је одборницима и грађанима Косјерића Дан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ред одборника, седници присуствују: заменик председника општине, Жељко Продановић, секретар Скупштине општине, Славица Петровић, помоћник председника општине за инфраструктуру, Љубиша Митровић, </w:t>
      </w:r>
      <w:r>
        <w:rPr>
          <w:rFonts w:cs="Times New Roman" w:ascii="Times New Roman" w:hAnsi="Times New Roman"/>
          <w:sz w:val="24"/>
          <w:szCs w:val="24"/>
        </w:rPr>
        <w:t>новинар Радио Косјерића</w:t>
      </w:r>
      <w:r>
        <w:rPr>
          <w:rFonts w:cs="Times New Roman" w:ascii="Times New Roman" w:hAnsi="Times New Roman"/>
          <w:sz w:val="24"/>
          <w:szCs w:val="24"/>
          <w:lang w:val="sr-CS"/>
        </w:rPr>
        <w:t>, Слађана Вујић и новинар Радија 106, Душко Ђукић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Скупштине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 ову седницу предложио је следећ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 РЕ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лог Одлуке о додели јавних признања и награда општине Косјерић.</w:t>
      </w:r>
    </w:p>
    <w:p>
      <w:pPr>
        <w:pStyle w:val="ListParagraph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 није било учесника у дискусији Скупштина је, са 20 гласова за, усвојила предложени дневни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Тулимировић, председник Скупштине, дао је кратко образложењ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 није било учесника у дискусији Скупштина је једногласно, са 26 гласова за , усвојила Одлуку о додели јавних признања и награда општине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Normal"/>
        <w:tabs>
          <w:tab w:val="clear" w:pos="708"/>
          <w:tab w:val="left" w:pos="960" w:leader="none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960" w:leader="none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960" w:leader="none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ИСНИЧАР,           СЕКРЕТАР СКУПШТИНЕ,     ПРЕДСЕДНИК СКУПШТИН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ушица Тулимировић             Славица Петровић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Драган Тулимировић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3:00Z</dcterms:created>
  <dc:creator>Rada Dunjic</dc:creator>
  <dc:description/>
  <dc:language>en-US</dc:language>
  <cp:lastModifiedBy>IIoII</cp:lastModifiedBy>
  <cp:lastPrinted>2013-11-19T13:52:00Z</cp:lastPrinted>
  <dcterms:modified xsi:type="dcterms:W3CDTF">2014-11-07T06:03:00Z</dcterms:modified>
  <cp:revision>2</cp:revision>
  <dc:subject/>
  <dc:title/>
</cp:coreProperties>
</file>