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Број 06-</w:t>
      </w:r>
      <w:r>
        <w:rPr>
          <w:rFonts w:cs="Times New Roman" w:ascii="Times New Roman" w:hAnsi="Times New Roman"/>
          <w:b/>
          <w:sz w:val="24"/>
          <w:szCs w:val="24"/>
          <w:lang w:val="en-US"/>
        </w:rPr>
        <w:t>2</w:t>
      </w:r>
      <w:r>
        <w:rPr>
          <w:rFonts w:cs="Times New Roman" w:ascii="Times New Roman" w:hAnsi="Times New Roman"/>
          <w:b/>
          <w:sz w:val="24"/>
          <w:szCs w:val="24"/>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Са </w:t>
      </w:r>
      <w:r>
        <w:rPr>
          <w:rFonts w:cs="Times New Roman" w:ascii="Times New Roman" w:hAnsi="Times New Roman"/>
          <w:sz w:val="24"/>
          <w:szCs w:val="24"/>
          <w:lang w:val="sl-SI"/>
        </w:rPr>
        <w:t>8</w:t>
      </w:r>
      <w:r>
        <w:rPr>
          <w:rFonts w:cs="Times New Roman" w:ascii="Times New Roman" w:hAnsi="Times New Roman"/>
          <w:sz w:val="24"/>
          <w:szCs w:val="24"/>
        </w:rPr>
        <w:t>. седнице Скупштине општине Косјер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ржане </w:t>
      </w:r>
      <w:r>
        <w:rPr>
          <w:rFonts w:cs="Times New Roman" w:ascii="Times New Roman" w:hAnsi="Times New Roman"/>
          <w:sz w:val="24"/>
          <w:szCs w:val="24"/>
          <w:lang w:val="en-US"/>
        </w:rPr>
        <w:t>12.</w:t>
      </w:r>
      <w:r>
        <w:rPr>
          <w:rFonts w:cs="Times New Roman" w:ascii="Times New Roman" w:hAnsi="Times New Roman"/>
          <w:sz w:val="24"/>
          <w:szCs w:val="24"/>
          <w:lang w:val="sr-CS"/>
        </w:rPr>
        <w:t xml:space="preserve"> фебруара </w:t>
      </w:r>
      <w:r>
        <w:rPr>
          <w:rFonts w:cs="Times New Roman" w:ascii="Times New Roman" w:hAnsi="Times New Roman"/>
          <w:sz w:val="24"/>
          <w:szCs w:val="24"/>
        </w:rPr>
        <w:t>201</w:t>
      </w:r>
      <w:r>
        <w:rPr>
          <w:rFonts w:cs="Times New Roman" w:ascii="Times New Roman" w:hAnsi="Times New Roman"/>
          <w:sz w:val="24"/>
          <w:szCs w:val="24"/>
          <w:lang w:val="sr-CS"/>
        </w:rPr>
        <w:t>4</w:t>
      </w:r>
      <w:r>
        <w:rPr>
          <w:rFonts w:cs="Times New Roman" w:ascii="Times New Roman" w:hAnsi="Times New Roman"/>
          <w:sz w:val="24"/>
          <w:szCs w:val="24"/>
        </w:rPr>
        <w:t>. године, са почетком у 10 сат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дницу је отворио председник Скупштине, Драган Тулимировић и саопштио да седници присуствује 23 одборника и 1 кандидат за одборника. Седници оправдано не присуствују одборници: Радмила Остојић, Јовица Марковић и Добривоје Маринков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ред одборника, седници присуствују: председник општине, Милијан Стојанић, заменик председника општине, Жељко Продановић, секретар Скупштине општине, Славица Петровић, начелник Општинске управе, Душко Ђорђевић, помоћник председника општине за инфраструктуру, Љубиша Митровић, шеф Службе за урбанизам и инфраструктуру, Милинко Крстић, директор ЈКП „Дубоко“, Недељко Милосављевић и сарадник Нада Тодоровић, Самостални стручни сарадник за екологију, Јелица Тодоровић, референт за спорт, Љубиша Ђокић, стручни сарадник за управно-правне послове из области пољопривреде и водопривреде, Весна Тошић, </w:t>
      </w:r>
      <w:r>
        <w:rPr>
          <w:rFonts w:cs="Times New Roman" w:ascii="Times New Roman" w:hAnsi="Times New Roman"/>
          <w:sz w:val="24"/>
          <w:szCs w:val="24"/>
        </w:rPr>
        <w:t>новинар Радио Косјерића</w:t>
      </w:r>
      <w:r>
        <w:rPr>
          <w:rFonts w:cs="Times New Roman" w:ascii="Times New Roman" w:hAnsi="Times New Roman"/>
          <w:sz w:val="24"/>
          <w:szCs w:val="24"/>
          <w:lang w:val="sr-CS"/>
        </w:rPr>
        <w:t>, Лела Танкосић и новинар Радија 106, Душко Ђукић, новинари ТВ „Телемарк“.</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аган Тулимировић, председник Скупштине, је констатовао да је Илија Вукадиновић поднео оставку на место одборника из разлога постављења за вд. директора Дома здрављ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са 7. седнице усвојен је са 16 гласова з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је пре преласка на гласање о дневном реду предложио да се дневни ред допуни са Одлуком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ојко Марјановић, је истакао да су на прошлој седници скинуте три тачке дневног реда које се односе на избор директора КЈП „Елан“, ЈКП „Градска топлана“ и ЈП  „Информативни центар“. Разлог за то је, да је члан Комисије Душко Ђорђевић у сукобу интереса. Сад имамо исти материјал, исту Одлуку и исте Комисије и ништа се није променило. Тражим да се скину ове три тачке са дневног реда, тачке 7. 8.и 9. јер овде имамо и мишљење Агенције за борбу против корупције да Одлуке ове Комисије не могу бити валидне.</w:t>
      </w:r>
    </w:p>
    <w:p>
      <w:pPr>
        <w:pStyle w:val="Normal"/>
        <w:spacing w:lineRule="auto" w:line="240" w:before="0" w:after="0"/>
        <w:ind w:firstLine="720"/>
        <w:jc w:val="both"/>
        <w:rPr/>
      </w:pPr>
      <w:r>
        <w:rPr>
          <w:rFonts w:cs="Times New Roman" w:ascii="Times New Roman" w:hAnsi="Times New Roman"/>
          <w:sz w:val="24"/>
          <w:szCs w:val="24"/>
          <w:lang w:val="sr-CS"/>
        </w:rPr>
        <w:t>Председник Скупштине, Драган Тулимировић, је ставио на гласање одлуку Општинског већа да се дневни ред допуни тачком  29. Одлуком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 За је гласало 18 одборни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Драган Тулимировић, је ставио на гласање захтев одборника Радојка Марјановића да се скину  тачке 7, 8, 9  са дневног реда. За скидање тачака са дневног реда гласало је 13 одборника а против скидања тачака са дневног реда 7 одборни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Драган Тулимировић, је констатовао да су са дневног реда повучене тачке 7, 8 и 9.</w:t>
      </w:r>
    </w:p>
    <w:p>
      <w:pPr>
        <w:pStyle w:val="Normal"/>
        <w:spacing w:lineRule="auto" w:line="240" w:before="0" w:after="0"/>
        <w:ind w:firstLine="720"/>
        <w:jc w:val="both"/>
        <w:rPr/>
      </w:pPr>
      <w:r>
        <w:rPr>
          <w:rFonts w:cs="Times New Roman" w:ascii="Times New Roman" w:hAnsi="Times New Roman"/>
          <w:sz w:val="24"/>
          <w:szCs w:val="24"/>
          <w:lang w:val="sr-CS"/>
        </w:rPr>
        <w:t>Председник Скупштине, утврдио</w:t>
      </w:r>
      <w:r>
        <w:rPr>
          <w:rFonts w:cs="Times New Roman" w:ascii="Times New Roman" w:hAnsi="Times New Roman"/>
          <w:sz w:val="24"/>
          <w:szCs w:val="24"/>
        </w:rPr>
        <w:t xml:space="preserve"> је следећ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rPr>
        <w:t>ДНЕВНИ РЕД</w:t>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Избор Верификационе комисије.</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Извештај Верификационе комисије, расправа по истом и верификација мандата одборник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зрешење члана Општинског већ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збор члана Општинског већ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установљењу јавних признања и награда општине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Програма рада ЈКП „Дубоко“, Ужице за 2014. годин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образовању Комисије за израду годишњег Програма заштите, уређења и коришћења пољопривредног земљишта.</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Комисије за доделу јавних признања и награда општине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Комисије за доделу јавних признања и награда општине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директора Центра за социјални рад у Косјерић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директора Центра за социјални рад у Косјерић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заменика председника Управног одбора Народне библиотеке „Сретен Мар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заменика председника Управног одбора Народне библиотеке „Сретен Мар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а Управног одбора Народне библиотеке „Сретен Мар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а Управног одбора Народне библиотеке „Сретен Мар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а Управног одбора ЈКП „Дубоко“, Ужице.</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а Управног одбора ЈКП „Дубоко“, Ужице.</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Управног одбора Фонда за финансирање солидарне стамбене изградње у општини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Управног одбора Фонда за финансирање солидарне стамбене изградње у општини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члана Савета за привред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члана Савета за привред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разрешењу председника Комисије за заштиту и унапређење животне средине.</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именовању председника Комисије за заштиту и унапређење животне средин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Одборничка питањ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Разн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Одлука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w:t>
      </w:r>
    </w:p>
    <w:p>
      <w:pPr>
        <w:pStyle w:val="ListParagraph"/>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6 гласова за, усвојила предложени дневни 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На предлог предсе</w:t>
      </w:r>
      <w:r>
        <w:rPr>
          <w:rFonts w:cs="Times New Roman" w:ascii="Times New Roman" w:hAnsi="Times New Roman"/>
          <w:sz w:val="24"/>
          <w:szCs w:val="24"/>
          <w:lang w:val="sr-CS"/>
        </w:rPr>
        <w:t>дника</w:t>
      </w:r>
      <w:r>
        <w:rPr>
          <w:rFonts w:cs="Times New Roman" w:ascii="Times New Roman" w:hAnsi="Times New Roman"/>
          <w:sz w:val="24"/>
          <w:szCs w:val="24"/>
        </w:rPr>
        <w:t xml:space="preserve">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20 гласова за, </w:t>
      </w:r>
      <w:r>
        <w:rPr>
          <w:rFonts w:cs="Times New Roman" w:ascii="Times New Roman" w:hAnsi="Times New Roman"/>
          <w:sz w:val="24"/>
          <w:szCs w:val="24"/>
        </w:rPr>
        <w:t>усвојила Верификациону комисију, у саставу:</w:t>
      </w:r>
      <w:r>
        <w:rPr>
          <w:rFonts w:cs="Times New Roman" w:ascii="Times New Roman" w:hAnsi="Times New Roman"/>
          <w:sz w:val="24"/>
          <w:szCs w:val="24"/>
          <w:lang w:val="sr-CS"/>
        </w:rPr>
        <w:t xml:space="preserve"> Гордана Марковић</w:t>
      </w:r>
      <w:r>
        <w:rPr>
          <w:rFonts w:cs="Times New Roman" w:ascii="Times New Roman" w:hAnsi="Times New Roman"/>
          <w:sz w:val="24"/>
          <w:szCs w:val="24"/>
        </w:rPr>
        <w:t xml:space="preserve">, председник, </w:t>
      </w:r>
      <w:r>
        <w:rPr>
          <w:rFonts w:cs="Times New Roman" w:ascii="Times New Roman" w:hAnsi="Times New Roman"/>
          <w:sz w:val="24"/>
          <w:szCs w:val="24"/>
          <w:lang w:val="sr-CS"/>
        </w:rPr>
        <w:t xml:space="preserve">Млађен </w:t>
      </w:r>
      <w:r>
        <w:rPr>
          <w:rFonts w:cs="Times New Roman" w:ascii="Times New Roman" w:hAnsi="Times New Roman"/>
          <w:sz w:val="24"/>
          <w:szCs w:val="24"/>
        </w:rPr>
        <w:t>Мар</w:t>
      </w:r>
      <w:r>
        <w:rPr>
          <w:rFonts w:cs="Times New Roman" w:ascii="Times New Roman" w:hAnsi="Times New Roman"/>
          <w:sz w:val="24"/>
          <w:szCs w:val="24"/>
          <w:lang w:val="sr-CS"/>
        </w:rPr>
        <w:t>ковић, члан</w:t>
      </w:r>
      <w:r>
        <w:rPr>
          <w:rFonts w:cs="Times New Roman" w:ascii="Times New Roman" w:hAnsi="Times New Roman"/>
          <w:sz w:val="24"/>
          <w:szCs w:val="24"/>
        </w:rPr>
        <w:t xml:space="preserve"> и </w:t>
      </w:r>
      <w:r>
        <w:rPr>
          <w:rFonts w:cs="Times New Roman" w:ascii="Times New Roman" w:hAnsi="Times New Roman"/>
          <w:sz w:val="24"/>
          <w:szCs w:val="24"/>
          <w:lang w:val="sr-CS"/>
        </w:rPr>
        <w:t>Миланка Благојевић, чл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Извештај Верификационе комисије под</w:t>
      </w:r>
      <w:r>
        <w:rPr>
          <w:rFonts w:cs="Times New Roman" w:ascii="Times New Roman" w:hAnsi="Times New Roman"/>
          <w:sz w:val="24"/>
          <w:szCs w:val="24"/>
          <w:lang w:val="sr-CS"/>
        </w:rPr>
        <w:t>ела</w:t>
      </w:r>
      <w:r>
        <w:rPr>
          <w:rFonts w:cs="Times New Roman" w:ascii="Times New Roman" w:hAnsi="Times New Roman"/>
          <w:sz w:val="24"/>
          <w:szCs w:val="24"/>
        </w:rPr>
        <w:t xml:space="preserve"> је</w:t>
      </w:r>
      <w:r>
        <w:rPr>
          <w:rFonts w:cs="Times New Roman" w:ascii="Times New Roman" w:hAnsi="Times New Roman"/>
          <w:sz w:val="24"/>
          <w:szCs w:val="24"/>
          <w:lang w:val="sr-CS"/>
        </w:rPr>
        <w:t xml:space="preserve"> Гордана Марковић</w:t>
      </w:r>
      <w:r>
        <w:rPr>
          <w:rFonts w:cs="Times New Roman" w:ascii="Times New Roman" w:hAnsi="Times New Roman"/>
          <w:sz w:val="24"/>
          <w:szCs w:val="24"/>
        </w:rPr>
        <w:t>, председник Комисије.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20 гласова за, </w:t>
      </w:r>
      <w:r>
        <w:rPr>
          <w:rFonts w:cs="Times New Roman" w:ascii="Times New Roman" w:hAnsi="Times New Roman"/>
          <w:sz w:val="24"/>
          <w:szCs w:val="24"/>
        </w:rPr>
        <w:t xml:space="preserve">усвојила Извештај Верификационе комисије и верификовала мандат за </w:t>
      </w:r>
      <w:r>
        <w:rPr>
          <w:rFonts w:cs="Times New Roman" w:ascii="Times New Roman" w:hAnsi="Times New Roman"/>
          <w:sz w:val="24"/>
          <w:szCs w:val="24"/>
          <w:lang w:val="sr-CS"/>
        </w:rPr>
        <w:t>1</w:t>
      </w:r>
      <w:r>
        <w:rPr>
          <w:rFonts w:cs="Times New Roman" w:ascii="Times New Roman" w:hAnsi="Times New Roman"/>
          <w:sz w:val="24"/>
          <w:szCs w:val="24"/>
        </w:rPr>
        <w:t xml:space="preserve"> нов</w:t>
      </w:r>
      <w:r>
        <w:rPr>
          <w:rFonts w:cs="Times New Roman" w:ascii="Times New Roman" w:hAnsi="Times New Roman"/>
          <w:sz w:val="24"/>
          <w:szCs w:val="24"/>
          <w:lang w:val="sr-CS"/>
        </w:rPr>
        <w:t>ог</w:t>
      </w:r>
      <w:r>
        <w:rPr>
          <w:rFonts w:cs="Times New Roman" w:ascii="Times New Roman" w:hAnsi="Times New Roman"/>
          <w:sz w:val="24"/>
          <w:szCs w:val="24"/>
        </w:rPr>
        <w:t xml:space="preserve"> одборника. Након верификације мандата одборника, одборни</w:t>
      </w:r>
      <w:r>
        <w:rPr>
          <w:rFonts w:cs="Times New Roman" w:ascii="Times New Roman" w:hAnsi="Times New Roman"/>
          <w:sz w:val="24"/>
          <w:szCs w:val="24"/>
          <w:lang w:val="sr-CS"/>
        </w:rPr>
        <w:t>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Микаило Петровић  дао је </w:t>
      </w:r>
      <w:r>
        <w:rPr>
          <w:rFonts w:cs="Times New Roman" w:ascii="Times New Roman" w:hAnsi="Times New Roman"/>
          <w:sz w:val="24"/>
          <w:szCs w:val="24"/>
        </w:rPr>
        <w:t>свечану изјаву.</w:t>
      </w:r>
    </w:p>
    <w:p>
      <w:pPr>
        <w:pStyle w:val="Normal"/>
        <w:tabs>
          <w:tab w:val="clear" w:pos="708"/>
          <w:tab w:val="left" w:pos="7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5 гласова за, усвојила Решење о разрешењу члана Општинског ве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center" w:pos="453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4.</w:t>
      </w:r>
    </w:p>
    <w:p>
      <w:pPr>
        <w:pStyle w:val="Normal"/>
        <w:tabs>
          <w:tab w:val="clear" w:pos="708"/>
          <w:tab w:val="center" w:pos="453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09" w:leader="none"/>
          <w:tab w:val="left" w:pos="114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Милијан Стојанић, председник општине, предложио је за новог члана Општинског већа Горана Секулића, из Тубића и прочитао његову биографију.</w:t>
      </w:r>
    </w:p>
    <w:p>
      <w:pPr>
        <w:pStyle w:val="Normal"/>
        <w:tabs>
          <w:tab w:val="clear" w:pos="708"/>
          <w:tab w:val="left" w:pos="-426" w:leader="none"/>
          <w:tab w:val="left" w:pos="-284" w:leader="none"/>
        </w:tabs>
        <w:spacing w:lineRule="auto" w:line="240" w:before="0" w:after="0"/>
        <w:ind w:firstLine="709"/>
        <w:jc w:val="both"/>
        <w:rPr/>
      </w:pPr>
      <w:r>
        <w:rPr>
          <w:rFonts w:cs="Times New Roman" w:ascii="Times New Roman" w:hAnsi="Times New Roman"/>
          <w:sz w:val="24"/>
          <w:szCs w:val="24"/>
          <w:lang w:val="sr-CS"/>
        </w:rPr>
        <w:t xml:space="preserve">Драган Тулимировић, председник Скупштине је истакао да постоји и сагласност кандидата да буде изабран за члана Општинског већа. </w:t>
      </w:r>
    </w:p>
    <w:p>
      <w:pPr>
        <w:pStyle w:val="Normal"/>
        <w:tabs>
          <w:tab w:val="clear" w:pos="708"/>
          <w:tab w:val="left" w:pos="118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Након завршеног гласања председник Скупштине општине прочитао је записник о утврђеним резултатима гласања.</w:t>
      </w:r>
      <w:r>
        <w:rPr>
          <w:rFonts w:cs="Times New Roman" w:ascii="Times New Roman" w:hAnsi="Times New Roman"/>
          <w:sz w:val="24"/>
          <w:szCs w:val="24"/>
          <w:lang w:val="sr-CS"/>
        </w:rPr>
        <w:t xml:space="preserve"> Употребљених листића је 24, неупотребљених листића 3 + 1 који је био залепљен на кутији, неважећих гласачких листића је 5, важећих 19.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rPr>
        <w:t>редседник Скупштине</w:t>
      </w:r>
      <w:r>
        <w:rPr>
          <w:rFonts w:cs="Times New Roman" w:ascii="Times New Roman" w:hAnsi="Times New Roman"/>
          <w:sz w:val="24"/>
          <w:szCs w:val="24"/>
          <w:lang w:val="sr-CS"/>
        </w:rPr>
        <w:t>, је констатовао да је Радан Марковић, изабран за новог члана Општинског већа, са 19 гласова за.</w:t>
      </w:r>
    </w:p>
    <w:p>
      <w:pPr>
        <w:pStyle w:val="Normal"/>
        <w:tabs>
          <w:tab w:val="clear" w:pos="708"/>
          <w:tab w:val="left" w:pos="9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5.</w:t>
      </w:r>
    </w:p>
    <w:p>
      <w:pPr>
        <w:pStyle w:val="Normal"/>
        <w:tabs>
          <w:tab w:val="clear" w:pos="708"/>
          <w:tab w:val="left" w:pos="40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23 гласова за, усвојила Одлуку о установљењу јавних признања и награда општине Косјерић.</w:t>
      </w:r>
    </w:p>
    <w:p>
      <w:pPr>
        <w:pStyle w:val="Normal"/>
        <w:tabs>
          <w:tab w:val="clear" w:pos="708"/>
          <w:tab w:val="left" w:pos="40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6.</w:t>
      </w:r>
    </w:p>
    <w:p>
      <w:pPr>
        <w:pStyle w:val="Normal"/>
        <w:tabs>
          <w:tab w:val="clear" w:pos="708"/>
          <w:tab w:val="left" w:pos="40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дељко Милосављевић, директор ЈКП „Дубоко“, Ужице, је истакао да су Програм за ову годину радили у сарадњи са оснивачима, којих има девет. Ми смо са оснивачима још у новембру одржали састанак и на том састанку смо договорили неке основне принципе за планирање у овој години. У овој години смо планирали око 90 000 тона комуналног отпада да се прими на депонију Дубоко. За општину Косјерић се у 2014. години планира 2 380 тона или 198 тона на месечном нивоу. Приходи су сачињени од: прихода од депоновања, прихода од селектованог отпада, прихода од накнаде за управљање амбалажним отпадом и приход од отплате кредита у 2014. години, то је 5 и 6 рата кредита. Прошле године имали смо цену 29,5 еура, сада када саберемо ову цену која је 1 800 динара плус трошкови отплате кредита долазимо до цене скоро 2, 5 еура мање него прошле године. Имамо закључак са састанка оснивача који је упућен према Европској банци, да због буџета који ће тешко бити остварив, тражимо од Европске банке да кредит пролонгира још три године, да би се смањиле рате а повећао период отплате. Имамо неке информације од Европске банке да ће то вероватно од њих бити и прихваћено али тада би опет одржали састанак са оснивачима шта ми од њих добијамо.</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ан Ђорђевић, је истакао да не зна колико је депонија Дубоко оправдала своје постојање у смислу рационализације депоновања тог отпада. Ми смо ову депонију основали са циљем смањења трошкова рационализације на читавој овој територији. Општина Косјерић се налази у катастрофалној финансијској ситуацији и не може да изнесе трошкове према овој депонији.</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дељко Милосављевић, директор ЈКП „Дубоко“, је истакао да се не ради о новом кредиту, већ о кредиту који је узет при изградњи депоније Дубоко, о отплати кредита где је грејс период био 2 године па продужен на још годину дана. У нашим извештајима се може видети ко је добар платиша, али ми имамо разумевања и за оне који у датом моменту не могу да сервисирају своје обавезе.</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истакао да је пар пута постављао питање решавања комуналног отпада и да се сваки пут депонија Дубоко истицала као решење за тај проблем. ЈКП „Дубоко“, није на захтев наше општине доставило податке који су тражени у вези са трансфер станицом.</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анка Матић, је истакла да се овде константно прича о нашим обавезама према Дубоком а обавезе тог предузећа према нама не помињемо. Колико ми је познато наша обавеза је била да обезбедимо локацију а да Дубоко направи трансфер станицу, што би много смањило трошкове у вези са одвожењем отпада.</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напоменуо да се на дневном реду налази тачка Именовање члана УО „Дубоко“, и да је то Зоран Урошевић, дипл. економиста али да он тог човека није упознао на седници а чуо је да је и саветник председника за финансије. Грешка је што није позван човек који је именован у Управни одбор Дубоког на четири године и који је обавештен са чим се ово предузеће бави.</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дељко Милосављевић, директор ЈКП „Дубоко“, је истакао да је Косјерић општина која је најдаље одмакла по питању трансфер станице. Нисмо још дошли до локацијске дозволе, јер немамо сагласност ЖТП-а и Водопривреде.</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јан Стојанић, председник општине, је истакао да се поштује оснивачки уговор. Зоран Урошевић је економиста и ми сматрамо да може да партиципира у Управном одбору овог предузећа. Он ће бити на некој од следећих седница када буде довољно материјала који нам он може образложити а по мени на данашњој седници је требала да буде досадашњи члан Жаклина Перовић.</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је Косјерићу више потребан један еколог у УО Дубоког а не неко ко има везе са финансијама.</w:t>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5 гласова за , усвојила Програм рада ЈКП „Дубоко“, Ужице за 2014.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6 гласова за , усвојила Решење о образов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е за израду годишњег Програма заштите, уређења и коришћења пољопривредног земљиш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6 гласова за , усвојила Решење о разрешењу Комисије за доделу јавних признања и награда општине Косјерић.</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6 гласова за , усвојила Решење о именовању Комисије за доделу јавних признања и награда општине Косјерић.</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Миливоје Тодоровић, је истакао да је ово републички орган а нигде није образложено зашто је донета одлука о разрешењу. Да ли је истекао мандат, да ли су то лоши резултати рада?</w:t>
      </w:r>
    </w:p>
    <w:p>
      <w:pPr>
        <w:pStyle w:val="Normal"/>
        <w:tabs>
          <w:tab w:val="clear" w:pos="708"/>
          <w:tab w:val="left" w:pos="6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одговорио да је претходном директору истекао мандат у новембру и по закону она је могла да обавља ту функцију још три месе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6 гласова за, усвојила Решење о разрешењу директора Центра за социјални рад у Косјерићу.</w:t>
      </w:r>
    </w:p>
    <w:p>
      <w:pPr>
        <w:pStyle w:val="Normal"/>
        <w:tabs>
          <w:tab w:val="clear" w:pos="708"/>
          <w:tab w:val="left" w:pos="57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Бранка Матић, је истакла да је то једна специфична служба, установа и да је спец. педагог неко ко треба да буде на месту директора такве организације. Много храбрости треба, без обзира на профил, да се ухвати у коштац са таквим проблемима који се решавају у таквој служби.</w:t>
      </w:r>
    </w:p>
    <w:p>
      <w:pPr>
        <w:pStyle w:val="Normal"/>
        <w:tabs>
          <w:tab w:val="clear" w:pos="708"/>
          <w:tab w:val="left" w:pos="6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воје Тодоровић, је истакао да има мишљење Министарства за рад и социјалну политику, али да је пре тога требало прибавити мишљење Министарства финансија да ли ће финансирати овога радника, јер у тај Центар долази нови радник а шта ће се догодити са претходним? Да ли ће остати тамо као радник? Уколико општина обезбеди средства за финансирање новог радника пријем се може извршити и без горе добијене сагласности министарства. Да ли је донета Одлука да се овај функционер финансира из средстава општине или је добијена сагласност Министарства финансија? Нигде нам није образложено да ли је био конкурс, услови конкурса, биографија, резултати рада. Мора да стоји када је расписан конкурс, који су конкурсни услови, конкурсна комисија у том и том саставу као и за сва јавна предузећа.</w:t>
      </w:r>
    </w:p>
    <w:p>
      <w:pPr>
        <w:pStyle w:val="Normal"/>
        <w:tabs>
          <w:tab w:val="clear" w:pos="708"/>
          <w:tab w:val="left" w:pos="6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напоменуо да су му у министарству рекли да они ово раде типски, да они имају попис систематизованих радних места у Центру за социјални рад у Косјерићу. Знају да има упражњено место педагога, психолога али општина Косјерић неће финансирати новозапосленог радника.</w:t>
      </w:r>
    </w:p>
    <w:p>
      <w:pPr>
        <w:pStyle w:val="Normal"/>
        <w:tabs>
          <w:tab w:val="clear" w:pos="708"/>
          <w:tab w:val="left" w:pos="6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воје Тодоровић, је истакао да овде пише да Скупштина подноси тај захтев за плаћањем а не будући директ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5 гласова за и 3 гласа против, усвојила Решење о именовању директора Центра за социјални рад у Косјери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разрешењу заменика председника УО Народне библиотеке „Сретен Марић“ , Косјер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3 гласова за, усвојила Решење о именовању заменика председника УО Народне библиотеке „Сретен Марић“ , Косјер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3 гласова за, усвојила Решење о разрешењу члана УО Народне библиотеке „Сретен Марић“ , Косјерић.</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p>
      <w:pPr>
        <w:pStyle w:val="Normal"/>
        <w:tabs>
          <w:tab w:val="clear" w:pos="708"/>
          <w:tab w:val="left" w:pos="17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именовању члана УО Народне библиотеке „Сретен Марић“ , Косјер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разрешењу члана УО ЈКП „Дубоко“, Уж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60" w:leader="none"/>
          <w:tab w:val="left" w:pos="28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лександар Максимовић,  је истакао да у Управне одборе треба да се бирају људи који могу да помогну јавним предузећима. У општинском материјалу би требало да стоји разлог зашто се неко разрешава а зашто се неко именује. У овој тачки разрешава се еколог а именује се дипломирани економиста. Занима ме зашто се разрешава еколог а именује економиста и да ли је то због висине надокнаде или због нечег другог?</w:t>
      </w:r>
    </w:p>
    <w:p>
      <w:pPr>
        <w:pStyle w:val="Normal"/>
        <w:tabs>
          <w:tab w:val="clear" w:pos="708"/>
          <w:tab w:val="left" w:pos="660" w:leader="none"/>
          <w:tab w:val="left" w:pos="28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истакао да је Жаклина Перовић била запослена у Општинској управи и она је по природи свог посла била предложена у Управни одбор Дубоког и она је по нашем мишљењу тај посао обављала коректно. Она већ дужи временски период не ради у општини Косјерић, није запослена у органима Управе и нелогично је да она и даље представља општину. Што се тиче разлога зашто се именује економиста, то је зато јер ми са ЈКП Дубоко имамо првенствено економске односе и проблеме, не еколошке ако изузмемо трансфер станицу. Што се тиче надокнаде ми заиста не знамо колико износи накнада за чланство у Управном одбору.</w:t>
      </w:r>
    </w:p>
    <w:p>
      <w:pPr>
        <w:pStyle w:val="Normal"/>
        <w:tabs>
          <w:tab w:val="clear" w:pos="708"/>
          <w:tab w:val="left" w:pos="660" w:leader="none"/>
          <w:tab w:val="left" w:pos="28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он жели да у материјалу стоје разлози за разрешење или именов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4 гласова за, усвојила Решење о именовању члана УО ЈКП „Дубоко“, Уж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разрешењу УО Фонда за финансирање солидарне стамбене изградње у општини Косјер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именовању УО Фонда за финансирање солидарне стамбене изградње у општини Косјерић.</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разрешењу члана Савета за привре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5 гласова за, усвојила Решење о именовању члана Савета за привре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разрешењу председника Комисије за заштиту и унапређење животне сре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4 гласова за, усвојила Решење о именовању председника Комисије за заштиту и унапређење животне средине. Један одборник је био уздрж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7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Александар Максимовић, је дао критику на одборничка питања јер не добија одговоре на одборничка питања која је постављао а сад је већ 8. седница. Тражим да ми се пошаљу одговори са претходних седница. Да ли су извршена у општини нека исплаћивања, да ли су стизали рачуни на конто развоза тог материјала? </w:t>
      </w:r>
    </w:p>
    <w:p>
      <w:pPr>
        <w:pStyle w:val="Normal"/>
        <w:tabs>
          <w:tab w:val="clear" w:pos="708"/>
          <w:tab w:val="left" w:pos="67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јан Стојанић, председник општине Косјерић, је одговорио на питања са претходних седница. Све што се ради ради се у интересу грађана. Задружни дом је био једна шупља котарица. Десило се то што се десило са том фирмом, али ја не одустајем од намере да се неко горе запосли. Ми ћемо тужити тога ко је требао да отвори фабрику да надокнади извођачу радова штету. Та је зграда упристојена и да остане нама на коришћење, то је добро. Ја сам добијао разне донације за насипање путева а ако је нешто остало да се плати ми ћемо скупити паре. Насипале су и друге странке али ја никад никога нисам оптужио. Свим тим путевима иду и грађани из других странака.</w:t>
      </w:r>
    </w:p>
    <w:p>
      <w:pPr>
        <w:pStyle w:val="Normal"/>
        <w:tabs>
          <w:tab w:val="clear" w:pos="708"/>
          <w:tab w:val="left" w:pos="67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питао да ли је Задружни дом радио Благоје или ГЗР Павловић? Како је смео и на основу чега неко да ради нешто на општинској имовини? Није интерес грађана него интерес појединца ако нека кућа добије пут а друга не.</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Зоран Митровић, је питао Шта је са радом месних заједница, због чега нису конституисане, код мене у селу Годљево није конституисана, и када ћемо на Већу грађана да се бавимо питањима сеоским а не само градски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воје Тодоровић, је питао од главног пута за Радановце, за засеок Лујиће и Цветковиће, кад се планира и планира ли се завршетак пута?</w:t>
      </w:r>
      <w:r>
        <w:rPr>
          <w:lang w:val="sr-CS"/>
        </w:rPr>
        <w:t xml:space="preserve"> </w:t>
      </w:r>
      <w:r>
        <w:rPr>
          <w:rFonts w:cs="Times New Roman" w:ascii="Times New Roman" w:hAnsi="Times New Roman"/>
          <w:sz w:val="24"/>
          <w:szCs w:val="24"/>
          <w:lang w:val="sr-CS"/>
        </w:rPr>
        <w:t>Да се направи списак помоћника у општини, са којим су примањима и задужењима</w:t>
        <w:softHyphen/>
        <w:softHyphen/>
        <w:t>? Да се направи списак радника КЈП „Елан“, са радним задацима и задужењима које обављају? Да ли је и шта је предузето по питању одговорности због пропуста у формирању Комисије за избор директора у ЈКП која су скинута прошли пут са дневног ред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воје Трифуновић, је истакао да неколико месеци уназад кружи прича о промени смена у школи у Косјерићу. Група наставника разредне наставе је поднела једну иницијативу да би било практично да се те смене мењају, јер су деца која похађају ту смену мала и да би било логичније да раде преподне. Као родитељ сам био изложен једној анкети да ли сам за то да моје дете похађа преподневну или поподневну смену. Општина Косјерић, која се налази у једном демографском суноврату, има простора и начина да обезбеди свој деци у основној школи да иду у преподневну смену.</w:t>
      </w:r>
      <w:r>
        <w:rPr>
          <w:lang w:val="sr-CS"/>
        </w:rPr>
        <w:t xml:space="preserve"> </w:t>
      </w:r>
      <w:r>
        <w:rPr>
          <w:rFonts w:cs="Times New Roman" w:ascii="Times New Roman" w:hAnsi="Times New Roman"/>
          <w:sz w:val="24"/>
          <w:szCs w:val="24"/>
          <w:lang w:val="sr-CS"/>
        </w:rPr>
        <w:t>У МЗ Скакавци извршени су избори, изабрани су председник и одбор, међутим влада један вакум, где те људе нико не позива да се с њима суочи, да им да неке смернице за будући ра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ојко Марјановић, је питао шта ће општина да учини по питању превоза на територији општине, за грађане и ђаке, да се укину дивљи таксисти? Када ће почети изградња водовода за Тубић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напоменуо поводом питања одборника Миливоја Трифуновића, да је та Одлука заснована на закону и није обавеза општине нити је могућност општине да се меша у послове школе. Морамо се позабавити оним што нам је најважније а то су деца. Тражили смо од школе писани захтев да нам они кажу какви су термини, да ли је општина у стању да организује превоз деце у тим терминима и морамо да се позабавимо нашим капацитетима спортских објеката. Да ли ћемо нешто по том питању предузимати, морамо вас обавестити, јер је то законом одређе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питао да ли може да добије информације о локацији за објекат на Субјелу, репетитор? Сарадњом моје службе и службе за урбанизам видео сам неку сагласност општине оверену печатом председника општине, где се даје сагласност Телемарку за прикључак на објекат репетитор на Субјелу. Чије је власништво репетитор објекат Субјел, јер имовинско – правни односи нису решени бар у служби за катастар, значи воде се приватна лица? Волео бих да добијем ту сагласност за следећу седницу. Пошто већ другу седницу за редом скидамо тачке са дневног реда, општинска власт је овим доказала своју неспособност.</w:t>
      </w:r>
    </w:p>
    <w:p>
      <w:pPr>
        <w:pStyle w:val="Normal"/>
        <w:tabs>
          <w:tab w:val="clear" w:pos="708"/>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одговорио да је објекат у целости у власништву општине Косјерић. Општина има грађевинску дозволу и тачно је да није у катастру укњижено, нема употребну дозволу из разлога што приликом изградње и када је дошла Комисија за технички пријем установили су да је објекат мало накренут. Комисија није дала позитивно мишљење  али то не смета његовој статици. Што се тиче ТВ Телемарк, они су купили сву опрему ТВ Чачак која је отишла под стечај. Горе је била и емисиона техника ТВ Чачак и они су ту опрему купили и из тог разлога смо дали сагласност да могу користити ту опрему али да регулишемо међусобне односе.</w:t>
      </w:r>
    </w:p>
    <w:p>
      <w:pPr>
        <w:pStyle w:val="Normal"/>
        <w:tabs>
          <w:tab w:val="clear" w:pos="708"/>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истакао да у селима је немогуће имати интернет а сматрам да сви у 2014. години треба да имамо приступ интерне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795"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Љубиша Ђокић, референт за спорт, је истакао да је по закону потребно да Скупштина усвоји ову одлуку која омогућава трансфер клубовима, које ми од Нове године не пребацујемо клубовима који се такмиче, пре свега за кошарку и одбојку чија такмичења иде већ увелико. Ова Одлука је преправљена Одлука од 2007. године, са мањим новинама.</w:t>
      </w:r>
    </w:p>
    <w:p>
      <w:pPr>
        <w:pStyle w:val="Normal"/>
        <w:tabs>
          <w:tab w:val="clear" w:pos="708"/>
          <w:tab w:val="left" w:pos="79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Живан Ђорђевић, је истакао да је незадовољан са третманом спортских клубова у општини Косјерић. Ако се не даје за спорт сигурно неће имати ни за путев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20 гласова за, усвојила Одлуку о расподели буџетских средстава опредељених за спорт, спортске клубове, спортска удружења, спортисте и спортске манифестације од значаја за општину Косјерић.</w:t>
      </w:r>
    </w:p>
    <w:p>
      <w:pPr>
        <w:pStyle w:val="Normal"/>
        <w:tabs>
          <w:tab w:val="clear" w:pos="708"/>
          <w:tab w:val="left" w:pos="567" w:leader="none"/>
          <w:tab w:val="left" w:pos="38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дница је завршена у 1</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54</w:t>
      </w:r>
      <w:r>
        <w:rPr>
          <w:rFonts w:cs="Times New Roman" w:ascii="Times New Roman" w:hAnsi="Times New Roman"/>
          <w:sz w:val="24"/>
          <w:szCs w:val="24"/>
        </w:rPr>
        <w:t xml:space="preserve"> сати.</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НИЧАР,           СЕКРЕТАР СКУПШТИНЕ,     ПРЕДСЕДНИК СКУПШТИНЕ,</w:t>
      </w:r>
    </w:p>
    <w:p>
      <w:pPr>
        <w:pStyle w:val="Normal"/>
        <w:widowControl/>
        <w:bidi w:val="0"/>
        <w:spacing w:lineRule="auto" w:line="276" w:before="0" w:after="200"/>
        <w:rPr/>
      </w:pPr>
      <w:r>
        <w:rPr>
          <w:rFonts w:cs="Times New Roman" w:ascii="Times New Roman" w:hAnsi="Times New Roman"/>
          <w:sz w:val="24"/>
          <w:szCs w:val="24"/>
        </w:rPr>
        <w:t>Душица Тулимировић             Славица Петровић</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раган Тулимировић</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8:00Z</dcterms:created>
  <dc:creator>Rada Dunjic</dc:creator>
  <dc:description/>
  <dc:language>en-US</dc:language>
  <cp:lastModifiedBy>IIoII</cp:lastModifiedBy>
  <cp:lastPrinted>2013-11-19T13:52:00Z</cp:lastPrinted>
  <dcterms:modified xsi:type="dcterms:W3CDTF">2014-11-11T19:48:00Z</dcterms:modified>
  <cp:revision>2</cp:revision>
  <dc:subject/>
  <dc:title/>
</cp:coreProperties>
</file>