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szCs w:val="24"/>
        </w:rPr>
        <w:t>Број 06-</w:t>
      </w:r>
      <w:r>
        <w:rPr>
          <w:rFonts w:cs="Times New Roman" w:ascii="Times New Roman" w:hAnsi="Times New Roman"/>
          <w:b/>
          <w:sz w:val="24"/>
          <w:szCs w:val="24"/>
          <w:lang w:val="sr-CS"/>
        </w:rPr>
        <w:t>32</w:t>
      </w:r>
      <w:r>
        <w:rPr>
          <w:rFonts w:cs="Times New Roman" w:ascii="Times New Roman" w:hAnsi="Times New Roman"/>
          <w:b/>
          <w:sz w:val="24"/>
          <w:szCs w:val="24"/>
        </w:rPr>
        <w:t>/2013</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ЗВОД ИЗ ЗАПИСНИК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rPr>
        <w:t xml:space="preserve">             </w:t>
      </w:r>
      <w:r>
        <w:rPr>
          <w:rFonts w:cs="Times New Roman" w:ascii="Times New Roman" w:hAnsi="Times New Roman"/>
          <w:sz w:val="24"/>
          <w:szCs w:val="24"/>
        </w:rPr>
        <w:t xml:space="preserve">Са </w:t>
      </w:r>
      <w:r>
        <w:rPr>
          <w:rFonts w:cs="Times New Roman" w:ascii="Times New Roman" w:hAnsi="Times New Roman"/>
          <w:sz w:val="24"/>
          <w:szCs w:val="24"/>
          <w:lang w:val="sl-SI"/>
        </w:rPr>
        <w:t>7</w:t>
      </w:r>
      <w:r>
        <w:rPr>
          <w:rFonts w:cs="Times New Roman" w:ascii="Times New Roman" w:hAnsi="Times New Roman"/>
          <w:sz w:val="24"/>
          <w:szCs w:val="24"/>
        </w:rPr>
        <w:t>. седнице Скупштине општине Косјерић</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одржане </w:t>
      </w:r>
      <w:r>
        <w:rPr>
          <w:rFonts w:cs="Times New Roman" w:ascii="Times New Roman" w:hAnsi="Times New Roman"/>
          <w:sz w:val="24"/>
          <w:szCs w:val="24"/>
          <w:lang w:val="sr-CS"/>
        </w:rPr>
        <w:t>30</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децембра </w:t>
      </w:r>
      <w:r>
        <w:rPr>
          <w:rFonts w:cs="Times New Roman" w:ascii="Times New Roman" w:hAnsi="Times New Roman"/>
          <w:sz w:val="24"/>
          <w:szCs w:val="24"/>
        </w:rPr>
        <w:t>2013. године, са почетком у 10 сати.</w:t>
      </w:r>
    </w:p>
    <w:p>
      <w:pPr>
        <w:pStyle w:val="Normal"/>
        <w:spacing w:lineRule="auto" w:line="240"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едницу је отворио председник Скупштине, Драган Тулимировић и саопштио да седници присуствује 27 одборника.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Поред одборника, седници присуствују: председник општине, Милијан Стојанић, заменик председника општине, Жељко Продановић, секретар Скупштине општине, Славица Петровић, начелник Општинске управе, Душко Ђорђевић, помоћник председника општине за инфраструктуру, Љубиша Митровић, шеф Службе за буџет и финансије</w:t>
      </w:r>
      <w:r>
        <w:rPr>
          <w:rFonts w:cs="Times New Roman" w:ascii="Times New Roman" w:hAnsi="Times New Roman"/>
          <w:sz w:val="24"/>
          <w:szCs w:val="24"/>
          <w:lang w:val="en-US"/>
        </w:rPr>
        <w:t>,</w:t>
      </w:r>
      <w:r>
        <w:rPr>
          <w:rFonts w:cs="Times New Roman" w:ascii="Times New Roman" w:hAnsi="Times New Roman"/>
          <w:sz w:val="24"/>
          <w:szCs w:val="24"/>
          <w:lang w:val="sr-CS"/>
        </w:rPr>
        <w:t xml:space="preserve"> Милан Томић, шеф Службе за урбанизам и инфраструктуру, Милинко Крстић, руководилац Пореске администрације Слободан Перишић, директор ЈКП „Градска топлана“, Борко Радосављевић, директор ЈП „Информативни центар“, Милутин Арсић, директор КЈП „Елан“, Миодраг Марковић, </w:t>
      </w:r>
      <w:r>
        <w:rPr>
          <w:rFonts w:cs="Times New Roman" w:ascii="Times New Roman" w:hAnsi="Times New Roman"/>
          <w:sz w:val="24"/>
          <w:szCs w:val="24"/>
        </w:rPr>
        <w:t>новинар Радио Косјерића</w:t>
      </w:r>
      <w:r>
        <w:rPr>
          <w:rFonts w:cs="Times New Roman" w:ascii="Times New Roman" w:hAnsi="Times New Roman"/>
          <w:sz w:val="24"/>
          <w:szCs w:val="24"/>
          <w:lang w:val="sr-CS"/>
        </w:rPr>
        <w:t>, Слађана Вујић и новинар Радија 106, Душко Ђукић.</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Записник са 6. седнице усвојен је са  16 гласова за.</w:t>
      </w:r>
    </w:p>
    <w:p>
      <w:pPr>
        <w:pStyle w:val="Normal"/>
        <w:spacing w:lineRule="auto" w:line="240" w:before="0" w:after="0"/>
        <w:ind w:firstLine="720"/>
        <w:jc w:val="both"/>
        <w:rPr/>
      </w:pPr>
      <w:r>
        <w:rPr>
          <w:rFonts w:cs="Times New Roman" w:ascii="Times New Roman" w:hAnsi="Times New Roman"/>
          <w:sz w:val="24"/>
          <w:szCs w:val="24"/>
          <w:lang w:val="sr-CS"/>
        </w:rPr>
        <w:t>Председник Скупштине, је пре преласка на гласање о дневном реду дао реч начелнику Општинске управе, Душку Ђорђевићу.</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Душко Ђорђевић, начелник Општинске управе, је истакао да ће се позвати на члан 79. исматрам да треба повући три тачке дневног реда које се односе на Комисије за именовање директора јер ја се налазим у сукобу интереса у самој комисији из разлога јер сам у Комисији члан Сталне конференције градова и општина и начелник сам Општинске управе Косјерић. Општинска управа, по члану 31. став 3. Закона о јавним предузећима је орган који је надлежан да одлучује о именовању директора и доноси решење о предложеним кандидатима и онда га шаље Скупштини општине на усвајање. Ја сам у очигледном сукобу интереса и зато је потребно повући ове три тачке са дневног реда.</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Славица Петровић, секретар Скупштине општине, је истакла да су се по члановима  79. и 80. Пословника о раду Скупштине, стекли услови за повлачење ове три тачке са дневног реда.</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Председник Скупштине, Драган Тулимировић, је констатовао да су са дневног реда повучене тачке 11, 12 и 13.</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Зоран Митровић, је рекао да одборничка група СПО тражи да се са дневног реда скине тачка 6. Оснивање Дома здравља „Димитрије Питовић“, из разлога члана 130. Пословника о раду, јер Општинско веће није нам доставило одакле би се финансирала та средства од оснивања дома здравља?</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Драган Тулимировић, председник Скупштине, је истакао да смо по Закону обавезни да приступимо формирању дома здравља. Већина Здравствених центара је ушла у процес раздруживања. Здравствени центар Ужице то није урадио све до сада и поступак је у току. Да би у целости дошло до раздруживања, неопходно је да локалне самоуправе донесу одлуку о оснивању домова здравља на својој територији. По Закону обавеза локалне самоуправе да финансира само трошкове капиталних инвестиција и набавка капиталне опреме. Нема нових трошкова осим залагања руководства Здравственог центра Ужице да се део старих дугова који до момента деобе буду затечени на дан 31.12.2013. године, њихов је концепт да то паритетно расподеле на домове здравља. Видећете у Одлуци о оснивању, ми смо експлицитно рекли да ништа од тих дуговања не признајемо. Сматрам да ову тачку не треба скидати јер би по нашу локалну самоуправу настале озбиљне последице чињеницом да не бисмо конституисали свој дом здравља и било би доведено у питање вршење функције и мисије те установе у нашој средини.</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Зоран Митровић, је истакао да они нису против оснивања већ нас само интересује одакле се обезбеђују средства.</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Драган Тулимировић, председник Скупштине, је истакао да у Одлуци о ребалансу буџета, ми задржавамо обавезе према свим буџетским корисницима у наредном периоду, између осталих и према дому здравља. Коначном одлуком о буџету ми ћемо определити висину средстава за те намене. Подвлачим чињеницу да, конституисањем дома здравља неће бити повећаних трошкова да би Веће сходно томе доносило одлуку о издвајању и обезбеђивању неких додатних средстава. Ми имамо редовну буџетску позицију дом здравља и она ће постојати и у оквиру привременог финансирања.</w:t>
      </w:r>
    </w:p>
    <w:p>
      <w:pPr>
        <w:pStyle w:val="Normal"/>
        <w:spacing w:lineRule="auto" w:line="240" w:before="0" w:after="0"/>
        <w:ind w:firstLine="720"/>
        <w:jc w:val="both"/>
        <w:rPr/>
      </w:pPr>
      <w:r>
        <w:rPr>
          <w:rFonts w:cs="Times New Roman" w:ascii="Times New Roman" w:hAnsi="Times New Roman"/>
          <w:sz w:val="24"/>
          <w:szCs w:val="24"/>
          <w:lang w:val="sr-CS"/>
        </w:rPr>
        <w:t>Председник Скупштине, утврдио</w:t>
      </w:r>
      <w:r>
        <w:rPr>
          <w:rFonts w:cs="Times New Roman" w:ascii="Times New Roman" w:hAnsi="Times New Roman"/>
          <w:sz w:val="24"/>
          <w:szCs w:val="24"/>
        </w:rPr>
        <w:t xml:space="preserve"> је следећ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center"/>
        <w:rPr>
          <w:rFonts w:ascii="Times New Roman" w:hAnsi="Times New Roman" w:cs="Times New Roman"/>
          <w:b/>
          <w:b/>
          <w:sz w:val="24"/>
          <w:szCs w:val="24"/>
          <w:lang w:val="sr-CS"/>
        </w:rPr>
      </w:pPr>
      <w:r>
        <w:rPr>
          <w:rFonts w:cs="Times New Roman" w:ascii="Times New Roman" w:hAnsi="Times New Roman"/>
          <w:b/>
          <w:sz w:val="24"/>
          <w:szCs w:val="24"/>
        </w:rPr>
        <w:t>ДНЕВНИ РЕД</w:t>
      </w:r>
    </w:p>
    <w:p>
      <w:pPr>
        <w:pStyle w:val="Normal"/>
        <w:spacing w:before="0" w:after="0"/>
        <w:ind w:firstLine="72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numPr>
          <w:ilvl w:val="0"/>
          <w:numId w:val="1"/>
        </w:numPr>
        <w:spacing w:lineRule="auto" w:line="240" w:before="0" w:after="0"/>
        <w:contextualSpacing/>
        <w:jc w:val="both"/>
        <w:rPr/>
      </w:pPr>
      <w:r>
        <w:rPr>
          <w:rFonts w:eastAsia="Times New Roman" w:cs="Times New Roman" w:ascii="Times New Roman" w:hAnsi="Times New Roman"/>
          <w:b/>
          <w:sz w:val="24"/>
          <w:szCs w:val="24"/>
          <w:lang w:val="sr-CS"/>
        </w:rPr>
        <w:t>Избор Верификационе комисије.</w:t>
      </w:r>
    </w:p>
    <w:p>
      <w:pPr>
        <w:pStyle w:val="ListParagraph"/>
        <w:numPr>
          <w:ilvl w:val="0"/>
          <w:numId w:val="1"/>
        </w:numPr>
        <w:spacing w:lineRule="auto" w:line="240" w:before="0" w:after="0"/>
        <w:contextualSpacing/>
        <w:jc w:val="both"/>
        <w:rPr/>
      </w:pPr>
      <w:r>
        <w:rPr>
          <w:rFonts w:eastAsia="Times New Roman" w:cs="Times New Roman" w:ascii="Times New Roman" w:hAnsi="Times New Roman"/>
          <w:b/>
          <w:sz w:val="24"/>
          <w:szCs w:val="24"/>
          <w:lang w:val="sr-CS"/>
        </w:rPr>
        <w:t>Извештај Верификационе комисије, расправа по истом и верификација мандата одборника.</w:t>
      </w:r>
    </w:p>
    <w:p>
      <w:pPr>
        <w:pStyle w:val="ListParagraph"/>
        <w:numPr>
          <w:ilvl w:val="0"/>
          <w:numId w:val="1"/>
        </w:numPr>
        <w:spacing w:lineRule="auto" w:line="240" w:before="0" w:after="0"/>
        <w:contextualSpacing/>
        <w:jc w:val="both"/>
        <w:rPr/>
      </w:pPr>
      <w:r>
        <w:rPr>
          <w:rFonts w:eastAsia="Times New Roman" w:cs="Times New Roman" w:ascii="Times New Roman" w:hAnsi="Times New Roman"/>
          <w:b/>
          <w:sz w:val="24"/>
          <w:szCs w:val="24"/>
          <w:lang w:val="sr-CS"/>
        </w:rPr>
        <w:t>Предлог Одлуке о Трећем допунском буџету општине Косјерић за 2013. годину.</w:t>
      </w:r>
    </w:p>
    <w:p>
      <w:pPr>
        <w:pStyle w:val="ListParagraph"/>
        <w:numPr>
          <w:ilvl w:val="0"/>
          <w:numId w:val="1"/>
        </w:numPr>
        <w:spacing w:lineRule="auto" w:line="240" w:before="0" w:after="0"/>
        <w:contextualSpacing/>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Предлог Одлуке о изменама и допунама Одлуке о грађевинском земљишту.</w:t>
      </w:r>
    </w:p>
    <w:p>
      <w:pPr>
        <w:pStyle w:val="ListParagraph"/>
        <w:numPr>
          <w:ilvl w:val="0"/>
          <w:numId w:val="1"/>
        </w:numPr>
        <w:spacing w:lineRule="auto" w:line="240" w:before="0" w:after="0"/>
        <w:contextualSpacing/>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Предлог Одлуке о измени Плана детаљне регулације „Видик“.</w:t>
      </w:r>
    </w:p>
    <w:p>
      <w:pPr>
        <w:pStyle w:val="ListParagraph"/>
        <w:numPr>
          <w:ilvl w:val="0"/>
          <w:numId w:val="1"/>
        </w:numPr>
        <w:spacing w:lineRule="auto" w:line="240" w:before="0" w:after="0"/>
        <w:contextualSpacing/>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Предлог Одлуке о оснивању Дома здравља „Димитрије Питовић“, Косјерић.</w:t>
      </w:r>
    </w:p>
    <w:p>
      <w:pPr>
        <w:pStyle w:val="ListParagraph"/>
        <w:numPr>
          <w:ilvl w:val="0"/>
          <w:numId w:val="1"/>
        </w:numPr>
        <w:spacing w:lineRule="auto" w:line="240" w:before="0" w:after="0"/>
        <w:contextualSpacing/>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Предлог Програма рада СО-е Косјерић за период од 01.01.2014. – 30.06.2014. године.</w:t>
      </w:r>
    </w:p>
    <w:p>
      <w:pPr>
        <w:pStyle w:val="ListParagraph"/>
        <w:numPr>
          <w:ilvl w:val="0"/>
          <w:numId w:val="1"/>
        </w:numPr>
        <w:spacing w:lineRule="auto" w:line="240" w:before="0" w:after="0"/>
        <w:contextualSpacing/>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Предлог Програма пословања КЈП „Елан“, Косјерић.</w:t>
      </w:r>
    </w:p>
    <w:p>
      <w:pPr>
        <w:pStyle w:val="ListParagraph"/>
        <w:numPr>
          <w:ilvl w:val="0"/>
          <w:numId w:val="1"/>
        </w:numPr>
        <w:spacing w:lineRule="auto" w:line="240" w:before="0" w:after="0"/>
        <w:contextualSpacing/>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Предлог Програма пословања ЈКП „Градска топлана“, Косјерић.</w:t>
      </w:r>
    </w:p>
    <w:p>
      <w:pPr>
        <w:pStyle w:val="ListParagraph"/>
        <w:numPr>
          <w:ilvl w:val="0"/>
          <w:numId w:val="1"/>
        </w:numPr>
        <w:spacing w:lineRule="auto" w:line="240" w:before="0" w:after="0"/>
        <w:contextualSpacing/>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Предлог Програма пословања ЈП „Информативни центар“, Косјерић.</w:t>
      </w:r>
    </w:p>
    <w:p>
      <w:pPr>
        <w:pStyle w:val="ListParagraph"/>
        <w:numPr>
          <w:ilvl w:val="0"/>
          <w:numId w:val="1"/>
        </w:numPr>
        <w:spacing w:lineRule="auto" w:line="240" w:before="0" w:after="0"/>
        <w:contextualSpacing/>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Предлог Решења о образовању општинског Штаба за ванредне информације.</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lang w:val="sr-CS"/>
        </w:rPr>
        <w:t>Одборничка питања</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lang w:val="sr-CS"/>
        </w:rPr>
        <w:t>Разно</w:t>
      </w:r>
    </w:p>
    <w:p>
      <w:pPr>
        <w:pStyle w:val="ListParagraph"/>
        <w:spacing w:lineRule="auto" w:line="24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Пошто више није било учесника у дискусији Скупштина је, са 17 гласова за, усвојила предложени дневни ред.</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rPr>
        <w:t>1.</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ab/>
      </w:r>
      <w:r>
        <w:rPr>
          <w:rFonts w:cs="Times New Roman" w:ascii="Times New Roman" w:hAnsi="Times New Roman"/>
          <w:sz w:val="24"/>
          <w:szCs w:val="24"/>
        </w:rPr>
        <w:t>На предлог предсе</w:t>
      </w:r>
      <w:r>
        <w:rPr>
          <w:rFonts w:cs="Times New Roman" w:ascii="Times New Roman" w:hAnsi="Times New Roman"/>
          <w:sz w:val="24"/>
          <w:szCs w:val="24"/>
          <w:lang w:val="sr-CS"/>
        </w:rPr>
        <w:t>дника</w:t>
      </w:r>
      <w:r>
        <w:rPr>
          <w:rFonts w:cs="Times New Roman" w:ascii="Times New Roman" w:hAnsi="Times New Roman"/>
          <w:sz w:val="24"/>
          <w:szCs w:val="24"/>
        </w:rPr>
        <w:t xml:space="preserve"> Скупштина је</w:t>
      </w:r>
      <w:r>
        <w:rPr>
          <w:rFonts w:cs="Times New Roman" w:ascii="Times New Roman" w:hAnsi="Times New Roman"/>
          <w:sz w:val="24"/>
          <w:szCs w:val="24"/>
          <w:lang w:val="sr-CS"/>
        </w:rPr>
        <w:t>,</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са 16 гласова за, </w:t>
      </w:r>
      <w:r>
        <w:rPr>
          <w:rFonts w:cs="Times New Roman" w:ascii="Times New Roman" w:hAnsi="Times New Roman"/>
          <w:sz w:val="24"/>
          <w:szCs w:val="24"/>
        </w:rPr>
        <w:t>усвојила Верификациону комисију, у саставу: др. Илија Вукадиновић, председник, Добривоје Маринковић</w:t>
      </w:r>
      <w:r>
        <w:rPr>
          <w:rFonts w:cs="Times New Roman" w:ascii="Times New Roman" w:hAnsi="Times New Roman"/>
          <w:sz w:val="24"/>
          <w:szCs w:val="24"/>
          <w:lang w:val="sr-CS"/>
        </w:rPr>
        <w:t>, члан</w:t>
      </w:r>
      <w:r>
        <w:rPr>
          <w:rFonts w:cs="Times New Roman" w:ascii="Times New Roman" w:hAnsi="Times New Roman"/>
          <w:sz w:val="24"/>
          <w:szCs w:val="24"/>
        </w:rPr>
        <w:t xml:space="preserve"> и </w:t>
      </w:r>
      <w:r>
        <w:rPr>
          <w:rFonts w:cs="Times New Roman" w:ascii="Times New Roman" w:hAnsi="Times New Roman"/>
          <w:sz w:val="24"/>
          <w:szCs w:val="24"/>
          <w:lang w:val="sr-CS"/>
        </w:rPr>
        <w:t>Миланка Благојевић, члан.</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rPr>
        <w:t xml:space="preserve">             </w:t>
      </w:r>
      <w:r>
        <w:rPr>
          <w:rFonts w:cs="Times New Roman" w:ascii="Times New Roman" w:hAnsi="Times New Roman"/>
          <w:sz w:val="24"/>
          <w:szCs w:val="24"/>
        </w:rPr>
        <w:t>Извештај Верификационе комисије поднео је др. Илија Вукадиновић, председник Комисије. Скупштина је</w:t>
      </w:r>
      <w:r>
        <w:rPr>
          <w:rFonts w:cs="Times New Roman" w:ascii="Times New Roman" w:hAnsi="Times New Roman"/>
          <w:sz w:val="24"/>
          <w:szCs w:val="24"/>
          <w:lang w:val="sr-CS"/>
        </w:rPr>
        <w:t>,</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са 19 гласова за, </w:t>
      </w:r>
      <w:r>
        <w:rPr>
          <w:rFonts w:cs="Times New Roman" w:ascii="Times New Roman" w:hAnsi="Times New Roman"/>
          <w:sz w:val="24"/>
          <w:szCs w:val="24"/>
        </w:rPr>
        <w:t xml:space="preserve">усвојила Извештај Верификационе комисије и верификовала мандат за </w:t>
      </w:r>
      <w:r>
        <w:rPr>
          <w:rFonts w:cs="Times New Roman" w:ascii="Times New Roman" w:hAnsi="Times New Roman"/>
          <w:sz w:val="24"/>
          <w:szCs w:val="24"/>
          <w:lang w:val="sr-CS"/>
        </w:rPr>
        <w:t>1</w:t>
      </w:r>
      <w:r>
        <w:rPr>
          <w:rFonts w:cs="Times New Roman" w:ascii="Times New Roman" w:hAnsi="Times New Roman"/>
          <w:sz w:val="24"/>
          <w:szCs w:val="24"/>
        </w:rPr>
        <w:t xml:space="preserve"> нов</w:t>
      </w:r>
      <w:r>
        <w:rPr>
          <w:rFonts w:cs="Times New Roman" w:ascii="Times New Roman" w:hAnsi="Times New Roman"/>
          <w:sz w:val="24"/>
          <w:szCs w:val="24"/>
          <w:lang w:val="sr-CS"/>
        </w:rPr>
        <w:t>ог</w:t>
      </w:r>
      <w:r>
        <w:rPr>
          <w:rFonts w:cs="Times New Roman" w:ascii="Times New Roman" w:hAnsi="Times New Roman"/>
          <w:sz w:val="24"/>
          <w:szCs w:val="24"/>
        </w:rPr>
        <w:t xml:space="preserve"> одборника. Једногласно </w:t>
      </w:r>
      <w:r>
        <w:rPr>
          <w:rFonts w:cs="Times New Roman" w:ascii="Times New Roman" w:hAnsi="Times New Roman"/>
          <w:sz w:val="24"/>
          <w:szCs w:val="24"/>
          <w:lang w:val="sr-CS"/>
        </w:rPr>
        <w:t>је</w:t>
      </w:r>
      <w:r>
        <w:rPr>
          <w:rFonts w:cs="Times New Roman" w:ascii="Times New Roman" w:hAnsi="Times New Roman"/>
          <w:sz w:val="24"/>
          <w:szCs w:val="24"/>
        </w:rPr>
        <w:t xml:space="preserve"> донет</w:t>
      </w:r>
      <w:r>
        <w:rPr>
          <w:rFonts w:cs="Times New Roman" w:ascii="Times New Roman" w:hAnsi="Times New Roman"/>
          <w:sz w:val="24"/>
          <w:szCs w:val="24"/>
          <w:lang w:val="sr-CS"/>
        </w:rPr>
        <w:t>о</w:t>
      </w:r>
      <w:r>
        <w:rPr>
          <w:rFonts w:cs="Times New Roman" w:ascii="Times New Roman" w:hAnsi="Times New Roman"/>
          <w:sz w:val="24"/>
          <w:szCs w:val="24"/>
        </w:rPr>
        <w:t xml:space="preserve"> решењ</w:t>
      </w:r>
      <w:r>
        <w:rPr>
          <w:rFonts w:cs="Times New Roman" w:ascii="Times New Roman" w:hAnsi="Times New Roman"/>
          <w:sz w:val="24"/>
          <w:szCs w:val="24"/>
          <w:lang w:val="sr-CS"/>
        </w:rPr>
        <w:t>е</w:t>
      </w:r>
      <w:r>
        <w:rPr>
          <w:rFonts w:cs="Times New Roman" w:ascii="Times New Roman" w:hAnsi="Times New Roman"/>
          <w:sz w:val="24"/>
          <w:szCs w:val="24"/>
        </w:rPr>
        <w:t xml:space="preserve"> о потврђивању мандата одборника</w:t>
      </w:r>
      <w:r>
        <w:rPr>
          <w:rFonts w:cs="Times New Roman" w:ascii="Times New Roman" w:hAnsi="Times New Roman"/>
          <w:sz w:val="24"/>
          <w:szCs w:val="24"/>
          <w:lang w:val="sr-CS"/>
        </w:rPr>
        <w:t xml:space="preserve"> Радмиле Остојић. </w:t>
      </w:r>
      <w:r>
        <w:rPr>
          <w:rFonts w:cs="Times New Roman" w:ascii="Times New Roman" w:hAnsi="Times New Roman"/>
          <w:sz w:val="24"/>
          <w:szCs w:val="24"/>
        </w:rPr>
        <w:t>Након верификације мандата одборника, одборни</w:t>
      </w:r>
      <w:r>
        <w:rPr>
          <w:rFonts w:cs="Times New Roman" w:ascii="Times New Roman" w:hAnsi="Times New Roman"/>
          <w:sz w:val="24"/>
          <w:szCs w:val="24"/>
          <w:lang w:val="sr-CS"/>
        </w:rPr>
        <w:t>к</w:t>
      </w:r>
      <w:r>
        <w:rPr>
          <w:rFonts w:cs="Times New Roman" w:ascii="Times New Roman" w:hAnsi="Times New Roman"/>
          <w:sz w:val="24"/>
          <w:szCs w:val="24"/>
        </w:rPr>
        <w:t xml:space="preserve"> </w:t>
      </w:r>
      <w:r>
        <w:rPr>
          <w:rFonts w:cs="Times New Roman" w:ascii="Times New Roman" w:hAnsi="Times New Roman"/>
          <w:sz w:val="24"/>
          <w:szCs w:val="24"/>
          <w:lang w:val="sr-CS"/>
        </w:rPr>
        <w:t>је</w:t>
      </w:r>
      <w:r>
        <w:rPr>
          <w:rFonts w:cs="Times New Roman" w:ascii="Times New Roman" w:hAnsi="Times New Roman"/>
          <w:sz w:val="24"/>
          <w:szCs w:val="24"/>
        </w:rPr>
        <w:t xml:space="preserve"> да</w:t>
      </w:r>
      <w:r>
        <w:rPr>
          <w:rFonts w:cs="Times New Roman" w:ascii="Times New Roman" w:hAnsi="Times New Roman"/>
          <w:sz w:val="24"/>
          <w:szCs w:val="24"/>
          <w:lang w:val="sr-CS"/>
        </w:rPr>
        <w:t xml:space="preserve">о </w:t>
      </w:r>
      <w:r>
        <w:rPr>
          <w:rFonts w:cs="Times New Roman" w:ascii="Times New Roman" w:hAnsi="Times New Roman"/>
          <w:sz w:val="24"/>
          <w:szCs w:val="24"/>
        </w:rPr>
        <w:t>свечану изјаву.</w:t>
      </w:r>
    </w:p>
    <w:p>
      <w:pPr>
        <w:pStyle w:val="Normal"/>
        <w:tabs>
          <w:tab w:val="clear" w:pos="708"/>
          <w:tab w:val="left" w:pos="75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8"/>
          <w:tab w:val="left" w:pos="39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ab/>
        <w:t xml:space="preserve">     </w:t>
      </w:r>
      <w:r>
        <w:rPr>
          <w:rFonts w:cs="Times New Roman" w:ascii="Times New Roman" w:hAnsi="Times New Roman"/>
          <w:sz w:val="24"/>
          <w:szCs w:val="24"/>
          <w:lang w:val="sr-CS"/>
        </w:rPr>
        <w:t>Милан Томић, шеф Службе за буџет и финансије, је истакао да се једине промене односе на књижење неких промена у складу са записником ревизије. Измене се односе на позиције физичке културе, не иду више на конто 451 већ на 481, као и позиције фондова које су рашчлањене на више позиција и приказане су кроз друга конта, 421, 424. То је само због књиговодственог стања, која су наша шанса да се у 2014. години изборимо да нам се исправе та трансферна средства и да нам припадне онолико средстава колико и треба да добијемо сагласно утрошку средстава у буџету а не онако како смо ми то приказивали у књиговодству. Поједине позиције су повећане а то се односи на Фонд за екологију и Фонд путева, превоз ученика и др. Све је то урађено по препоруци ревизије.</w:t>
      </w:r>
    </w:p>
    <w:p>
      <w:pPr>
        <w:pStyle w:val="Normal"/>
        <w:tabs>
          <w:tab w:val="clear" w:pos="708"/>
          <w:tab w:val="left" w:pos="39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Радојко Марјановић, је истакао да је код позиције 17, скинуто првобитно 6 милиона за развој пољопривреде, а образложење је било да нема потребе за набавком садница. Укинули сте све субвенције, укинули сте осемењавање крава, које се 30 година исплаћује у овој општини. Пожега то до сада није имала али су сада увели а ми 30 година имамо субвенције за то и сада смо их укинули. У наредном буџету ово се мора увести и мора се увећати овај Фонд за пољопривреду. Позиција 48, превоз ученика општине Косјерић, износ од 9 милиона замењује се износом од 12 милиона. Прошли пут је ишло са 8 на 9, сад са 9 на 12 милиона, значи ово је повећано за 4 милиона, из ког разлога?</w:t>
      </w:r>
    </w:p>
    <w:p>
      <w:pPr>
        <w:pStyle w:val="Normal"/>
        <w:tabs>
          <w:tab w:val="clear" w:pos="708"/>
          <w:tab w:val="left" w:pos="39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Александар Максимовић, је истакао да, по Закону о буџетском систему, члан 31. календар буџета локалне власти, 1 новембра надлежни извршни орган локалне власти доставља предлог одлуке о буџету локалне власти, па затим 20 децембар крајњи рок да Скупштина локалне власти донесе одлуку о буџету локалне власти. А ови рокови представљају крајње рокове у буџетском календару. Као што видимо бавимо се допунским буџетима а буџет за идућу годину немамо донешен. Исто тако у члану 46. Закона о буџетском систему, имамо привремено финансирање у времену најдуже прва три месеца. Мене само занима шта је са буџетом за следећу годину?</w:t>
      </w:r>
    </w:p>
    <w:p>
      <w:pPr>
        <w:pStyle w:val="Normal"/>
        <w:tabs>
          <w:tab w:val="clear" w:pos="708"/>
          <w:tab w:val="left" w:pos="39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Млађен Марковић, је питао за позицију 38, Регионална развојна агенција Ужице, износ од 210.000,00 мења се износом од 280.000,00 динара. Ја сам пре 3-4 године био делегиран испред општине Косјерић да будем члан, ја и још двојица, Регионалне развојне агенције, и сви ти састанци који су се одржавали у Ужицу били су без икаквог резултата, без сврхе. Мислим да ни Косјерић, ни нико нема икакве користи од РРА а износ од 280.000,00 динара није мали износ на прилично оптерећен буџет.</w:t>
      </w:r>
    </w:p>
    <w:p>
      <w:pPr>
        <w:pStyle w:val="Normal"/>
        <w:tabs>
          <w:tab w:val="clear" w:pos="708"/>
          <w:tab w:val="left" w:pos="675" w:leader="none"/>
        </w:tabs>
        <w:spacing w:lineRule="auto" w:line="240" w:before="0" w:after="0"/>
        <w:rPr>
          <w:rFonts w:ascii="Times New Roman" w:hAnsi="Times New Roman" w:cs="Times New Roman"/>
          <w:sz w:val="24"/>
          <w:szCs w:val="24"/>
          <w:lang w:val="sr-CS"/>
        </w:rPr>
      </w:pPr>
      <w:r>
        <w:rPr>
          <w:rFonts w:cs="Times New Roman" w:ascii="Times New Roman" w:hAnsi="Times New Roman"/>
          <w:b/>
          <w:sz w:val="24"/>
          <w:szCs w:val="24"/>
          <w:lang w:val="sr-CS"/>
        </w:rPr>
        <w:tab/>
      </w:r>
      <w:r>
        <w:rPr>
          <w:rFonts w:cs="Times New Roman" w:ascii="Times New Roman" w:hAnsi="Times New Roman"/>
          <w:sz w:val="24"/>
          <w:szCs w:val="24"/>
          <w:lang w:val="sr-CS"/>
        </w:rPr>
        <w:t>Милан Томић, је одговорио да никоме није пало на памет да укине вештачко осемењивање које је до сада било, само се тражи метод, да ли ће то ићи тендером или чак има и опција да се сваком домаћинству уплаћују средства која се траже за рефундацију. То укинуто неће бити. Шт се тиче превоза ученика, ми добијамо оверене рачуне од стране одговорних радника у служби и вршимо исплате. Што се тиче рокова, то је тачно, ми смо били принуђено да донесемо Одлуку о привременом финансирању. Што се тиче РРА 0.1 посто од укупних прихода се односи на РРА, пошто су приходи били 280 милиона онда је извршена корекција на 280.000,00 код РР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Пошто више није било учесника у дискусији Скупштина је, са 15 гласова за, усвојила Одлуку о Трећем допунском буџету општине Косјерић за 2013. годину.</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4.</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Слободан Перишић, је дао кратко образложење ове Одлук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Пошто није било учесника у дискусији Скупштина је, са 15 гласова за, усвојила Одлуку о изменама и допунама Одлуке о грађевинском земљишту.</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8"/>
          <w:tab w:val="left" w:pos="408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sz w:val="24"/>
          <w:szCs w:val="24"/>
          <w:lang w:val="sr-CS"/>
        </w:rPr>
        <w:tab/>
      </w:r>
      <w:r>
        <w:rPr>
          <w:rFonts w:cs="Times New Roman" w:ascii="Times New Roman" w:hAnsi="Times New Roman"/>
          <w:b/>
          <w:sz w:val="24"/>
          <w:szCs w:val="24"/>
          <w:lang w:val="sr-CS"/>
        </w:rPr>
        <w:t>5.</w:t>
      </w:r>
    </w:p>
    <w:p>
      <w:pPr>
        <w:pStyle w:val="Normal"/>
        <w:tabs>
          <w:tab w:val="clear" w:pos="708"/>
          <w:tab w:val="left" w:pos="408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8"/>
          <w:tab w:val="left" w:pos="4080" w:leader="none"/>
        </w:tabs>
        <w:spacing w:lineRule="auto" w:line="240"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Александар Максимовић, је истакао да одборничка група ДС-ЛДП увек ће подржати израду Планова и то су добре ствари и треба наставити са доношењем Планова, јер то је будућност развоја ове наше мале општине и ми као одборничка група увек ћемо гласати з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Пошто више није било учесника у дискусији Скупштина је, са 20 гласова за, усвојила Одлуку о измени Плана детаљне регулације „Видик“.</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sz w:val="24"/>
          <w:szCs w:val="24"/>
          <w:lang w:val="sr-CS"/>
        </w:rPr>
        <w:t>6.</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Радмила Остојић, је истакла да жели да прокоментарише ову одлуку и то да, оснивач не признаје никакве дугове Здравственог центра Ужице. Колико сам ја обавештена неки дугови постоје. Значи ли то да оснивач не признаје ал ако дође до судског спора дал ће се прихватити и тај дуг? Да ли то значи да сада када иде привремено финансирање да су се стекли услови да може да се финансира дом здравља? Мени се не допада једна реченица председника Скупштине која каже по слободној процени, јер ово је веома озбиљно и зашто ово до сада није основано? Није основано из тог разлога што су требала додатна средства. Ја не могу да верујем да ће са тим финансијским средствима која су до сада била у буџету моћи да буде финансиран дом здравља, који вероватно ће имати вишка радника и знамо каква је опрема. Схватам да је ово закон, али да ли може да се нешто пролонгира док се не обезбеде услови. Буџет Србије је усвојен 20-ог, а председник Скупштине каже неће бити нових средстава. Како неће бити нових средстава, када се нешто ново оснива мораће да буде нових средстава. Мораће да се врате ти дугови. Ја сам мало са колегама из других општина разговарала и они кажу да су они скоро годину дана заседали, разматрали, вршили анализе како и шта, ако је вишак радника шта ћемо са њима. мени се чини као да се ово родило одједанпут, ајде родиће се па ћемо га љуљати успут. Ово мора да буде плод мало дубље анализе, закон је јасан. Има општина које су то прихватиле 2006. или 2007, 2008. године. Дом здравља је једна јако важна институција, међутим ви сте то прихватили а сви знамо каква је тамо опрема а све то спада на буџет општине. Лако је ово прихватити да се оснује, ал шта даље и како. Мислим да је требало да овде стоји колика су то средства. Могу ли да знам са колико средстава је до сада финансиран дом здравља? Намера ни је поштена, да се испоштује закон и да се општина не увуче у још већу дубиозу.</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Драган Тулимировић, председник Скупштине, је истакао да је он са помоћником председника општине за финасије координирао око дела активности везаних за раздруживање Здравственог центра и формирање дома здравља Косјерић. Ово је законска обавеза и већина општина у Србији је овај процес већ завршила. Међутим, остају неке општине које то неће учинити ни са 1. јануаром 2014. године. Конкретно, општине које користе услуге Здравственог центра Студеница у Краљеву, они нису постигли договор и тај део се неће завршити. Било је више састанака, није ово одједном и изненада. Имали смо састанке са највишим руководством Здравственог центра а и начелник је имао састанак са управом Златиборског округа, на коме су били представници свих општина и на којима су изнети сви проблеми. Прва непознаница је била како ће се финансирати убудуће дом здравља. Добили смо уверавања од помоћника министра здравља који нас је обавестио да досадашњи концепт финанирања се у целости задржава. Сви трошкови дома здравља везани за бруто плате запослених, сви материјални трошкови укључујући и текуће одржавање падају на терет Фонда здравства које ће та средства дозначавати домовима здравља и они ће те своје обавезе сервисирати. Једина обавеза локалне самоуправе у наредном периоду ће бити тичу се инвестиционог одржавања. Звао сам општину Осечина и они су са процесом раздруживања завршили у 2011. години. Питао сам и шта је било са деобним билансом, са обавезама које су у Здравственом центру Ваљево коме су они припадали. Они су исто рекли да нису признали те обавезе и до сада ништа по том основу ништа нису плаћали. Оно што је за нас као општинско руководство нило апсолутно неприхватљиво је да општина Косјерић прихвати да сервисира неке обавезе настале чак и пре 2012. године. Општина Сјеница има обавезе око 100 милиона, 9 стоматолога имају од којих су 7 вишак. Непознаница је и број запослених који ће остати у дому здравља Косјерић. По неком тумачењу ми немамо вишка запослених. Не би било добро да Одлуку о оснивању одлажемо.</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Живан Ђорђевић, је истакао да ми јесмо мала средина али која је много зависна од здравствене заштите и зато је решавање питања формирања дома здравља приоритетно. Све ће то зависити од управљачког и организационог приступа том проблему који је суштински и врло битан. Та средства у деобном билансу, неко ће се трудити да та средства буду што већа. Морамо да отворимо све четворе очи и потпуно се слажем са овом реченицом да ми дугове не признајемо док се они не докажу у апсолутном неком смислу. Нова управљачка, односно организациона структура у новом дому здравља мора бити озбиљна, значајна у смислу организовања. Пошто имамо толико старих да се оформи једна служба при дому здравља за кућну негу и лечење.</w:t>
      </w:r>
    </w:p>
    <w:p>
      <w:pPr>
        <w:pStyle w:val="Normal"/>
        <w:spacing w:lineRule="auto" w:line="240"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Илија Викадиновић, је истакао да је одлука донета да се центар расформира и ми немамо где да останемо. Хтели не хтели ми морамо да пређемо на локалну самоуправу. Дом здравља ће се финансирати тако што ће склапати уговор са Фондом здравственог осигурања који се склапа на основу оствареног пословања у претходној години. На основу тог уговора финансираће се плате запослених, финансираће се енергенти, струја, вода и мазут и финансираће се лекови и материјални трошкови, канцеларијски материјал и други потрошни материјал. А локална самоуправа финансираће то инвестиционо одржавање, значи уколико дође до некаквих кварова, неку реконструкцију и евентуално набавка опреме. Ми већ поседујемо ту службу за кућну негу и лечење, међутим лимитирани смо величином општине, тако да ми не можемо да имамо онолико извршилаца колико би нама требало да задовоље потребе које се објективно јављају у овом тренутку. Ово полако постаје општина старих али је мали број извршилаца и република неће да плаћа то. Што се тиче дуга ми ни на који начин нисмо могли да утичемо на величину тог дуга од 3.800.000,00 динара. За 2013. годину није још заокружена цифра али се процењује да ће та завршна цифра бити негде од 7-9 милиона. Ми нисмо могли да дођемо до података како је дошло до тог дуга, ко је искористио та средства, где су та средства отишла, за шта су утрошена, да ли је дом здравља заиста направио толики дуг, ми то заиста нисмо могли да сазнамо. Нама је то одређено по принципу узми или остави и једноставно нисмо имали никакву другу могућност него да буде та формулација у овом оснивачком акту, таква каква је.</w:t>
      </w:r>
    </w:p>
    <w:p>
      <w:pPr>
        <w:pStyle w:val="Normal"/>
        <w:spacing w:lineRule="auto" w:line="240"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Зоран Митровић, је истакао да је на почетку седнице предложио да се стави на гласање тачка 130. Пословника о раду Скупштине. И волео бих да ми неко од колега одборника, доктора каже што се тиче делатности, ми ту немамо пружање стоматолошких услуга.</w:t>
      </w:r>
    </w:p>
    <w:p>
      <w:pPr>
        <w:pStyle w:val="Normal"/>
        <w:spacing w:lineRule="auto" w:line="240"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Илија Вукадиновић, је одговорио да се предлаже да се скине ова тачка и да се не усвајају оснивачка акта а он је поставио друго питање, а које је друго решење? Значи Здрвственог центра нема а ми морамо некоме да припадамо, не можемо да будемо у неком безваздушном простору. Значи морате да дате решење које ће да буде алтернатива овоме које је понуђено. Делатности су дефинисане законом, значи дом здравља је установа примарне здравствене заштите и примарна здравствена заштита обухвата ово овде што је написано. Стоматолошка служба би спала ту али Фонд покрива трошкове примарне здравствене заштите деце. Значи стоматолог који ради у школи он припада примарној здравственој заштити. Стоматолог који ради у дому здравља, ми ту плаћамо услуге, сви који дођу плаћају одређену надокнаду за услугу стоматолога.</w:t>
      </w:r>
    </w:p>
    <w:p>
      <w:pPr>
        <w:pStyle w:val="Normal"/>
        <w:spacing w:lineRule="auto" w:line="240"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Зоран Митровић, је истакао да нису га разумели, јер он није рекао да се не оснује већ Веће које је определило средства за друге неке намене могло је да определи средства и за ово. Да не би дошли у ситуацију да сутра тонемо због тог буџета.</w:t>
      </w:r>
    </w:p>
    <w:p>
      <w:pPr>
        <w:pStyle w:val="Normal"/>
        <w:spacing w:lineRule="auto" w:line="240"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Жељко Продановић, заменик председника општине, је истакао да је законом предвиђено да општине постану оснивачи домова здравља и тај закон је донет 2005. године. Општине које су биле у саставу Здравствених центара су првенствено из разлога деобних биланса добиле неки додатни рок, који је прво био до 2010. године па је крајњи рок сад крај 2013. године. Ко је направио дуг тај је обавезан да тај дуг и намири, наш дом здравља није учествовао у прављењу тог дуга. Чак шта више од наше општине и од приватних лица дате су велике донације Здравственом центру Ужице и ми немамо са те тачке гледишта никакву обавезу да прихватамо дуг, једноставно ми га нисмо направили као општина. Боље да та средства ако будемо морали искористимо на неке нове инвестиције. Што се тиче будућег финансирања, општина ће и даље финансирати само капиталне инвестиције, односно инвестиционо одржавање дома здравља. Колико ћемо ми средстава издвојити то је сад ствар Скупштине, колико ће предлогом буџета бити предвиђено.</w:t>
      </w:r>
    </w:p>
    <w:p>
      <w:pPr>
        <w:pStyle w:val="Normal"/>
        <w:spacing w:lineRule="auto" w:line="240" w:before="0" w:after="0"/>
        <w:ind w:firstLine="708"/>
        <w:jc w:val="both"/>
        <w:rPr/>
      </w:pPr>
      <w:r>
        <w:rPr>
          <w:rFonts w:cs="Times New Roman" w:ascii="Times New Roman" w:hAnsi="Times New Roman"/>
          <w:sz w:val="24"/>
          <w:szCs w:val="24"/>
          <w:lang w:val="sr-CS"/>
        </w:rPr>
        <w:t>Пошто више није било учесника у расправи Скупштина је, са 15 гласова за, усвојила Одлуку о оснивању Дома здравља „Димитрије Питовић“, Косјерић.</w:t>
      </w:r>
    </w:p>
    <w:p>
      <w:pPr>
        <w:pStyle w:val="Normal"/>
        <w:spacing w:lineRule="auto" w:line="240"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8"/>
          <w:tab w:val="left" w:pos="4080" w:leader="none"/>
        </w:tabs>
        <w:spacing w:lineRule="auto" w:line="240" w:before="0" w:after="0"/>
        <w:ind w:firstLine="708"/>
        <w:jc w:val="both"/>
        <w:rPr>
          <w:rFonts w:ascii="Times New Roman" w:hAnsi="Times New Roman" w:cs="Times New Roman"/>
          <w:b/>
          <w:b/>
          <w:sz w:val="24"/>
          <w:szCs w:val="24"/>
          <w:lang w:val="sr-CS"/>
        </w:rPr>
      </w:pPr>
      <w:r>
        <w:rPr>
          <w:rFonts w:cs="Times New Roman" w:ascii="Times New Roman" w:hAnsi="Times New Roman"/>
          <w:sz w:val="24"/>
          <w:szCs w:val="24"/>
          <w:lang w:val="sr-CS"/>
        </w:rPr>
        <w:tab/>
      </w:r>
      <w:r>
        <w:rPr>
          <w:rFonts w:cs="Times New Roman" w:ascii="Times New Roman" w:hAnsi="Times New Roman"/>
          <w:b/>
          <w:sz w:val="24"/>
          <w:szCs w:val="24"/>
          <w:lang w:val="sr-CS"/>
        </w:rPr>
        <w:t>7.</w:t>
      </w:r>
    </w:p>
    <w:p>
      <w:pPr>
        <w:pStyle w:val="Normal"/>
        <w:tabs>
          <w:tab w:val="clear" w:pos="708"/>
          <w:tab w:val="left" w:pos="4080" w:leader="none"/>
        </w:tabs>
        <w:spacing w:lineRule="auto" w:line="240" w:before="0" w:after="0"/>
        <w:ind w:firstLine="708"/>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8"/>
          <w:tab w:val="left" w:pos="4080" w:leader="none"/>
        </w:tabs>
        <w:spacing w:lineRule="auto" w:line="240"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Пошто није било учесника у расправи Скупштина је, са 15 гласова за, усвојила Програм рада СО-е Косјерић за период од 01.01.2014. – 30.06.2014. године.</w:t>
      </w:r>
    </w:p>
    <w:p>
      <w:pPr>
        <w:pStyle w:val="Normal"/>
        <w:tabs>
          <w:tab w:val="clear" w:pos="708"/>
          <w:tab w:val="left" w:pos="4080" w:leader="none"/>
        </w:tabs>
        <w:spacing w:lineRule="auto" w:line="240"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8"/>
          <w:tab w:val="left" w:pos="4080" w:leader="none"/>
        </w:tabs>
        <w:spacing w:lineRule="auto" w:line="240" w:before="0" w:after="0"/>
        <w:ind w:firstLine="708"/>
        <w:jc w:val="both"/>
        <w:rPr>
          <w:rFonts w:ascii="Times New Roman" w:hAnsi="Times New Roman" w:cs="Times New Roman"/>
          <w:b/>
          <w:b/>
          <w:sz w:val="24"/>
          <w:szCs w:val="24"/>
          <w:lang w:val="sr-CS"/>
        </w:rPr>
      </w:pPr>
      <w:r>
        <w:rPr>
          <w:rFonts w:cs="Times New Roman" w:ascii="Times New Roman" w:hAnsi="Times New Roman"/>
          <w:b/>
          <w:sz w:val="24"/>
          <w:szCs w:val="24"/>
          <w:lang w:val="sr-CS"/>
        </w:rPr>
        <w:tab/>
        <w:t>8.</w:t>
      </w:r>
    </w:p>
    <w:p>
      <w:pPr>
        <w:pStyle w:val="Normal"/>
        <w:tabs>
          <w:tab w:val="clear" w:pos="708"/>
          <w:tab w:val="left" w:pos="4080" w:leader="none"/>
        </w:tabs>
        <w:spacing w:lineRule="auto" w:line="240" w:before="0" w:after="0"/>
        <w:ind w:firstLine="708"/>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8"/>
          <w:tab w:val="left" w:pos="4080" w:leader="none"/>
        </w:tabs>
        <w:spacing w:lineRule="auto" w:line="240"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Јовица Марковић, је истакао да не зна како се може расправљати о овој тачки дневног реда, кад није усвојен буџет. не знамо средства с којим се располаже. Први пут се уводи накнада за надзорни одбор, 203.704,00 динара и то тачно пише на препоруку оснивача. До сада то никада није било. Председнику 5.000,00 динара, два члана по 3.000,00 динара и то по месецима. То су веће накнаде него одборницима. Све то има и код Градске топлане а код Информативног центра тога нема. У Програму говори се о повећању цене воде за 10% од 01. јануара 2014. године и 5% од 01. јула 2014. и цена канализације за 10% од 01. јануара2014. и 10% од 01. јула 2014. године и изношење смећа 10% од 01. јануара 2014. године. Грађани су у све тежој ситуацији и не знам да ли су оправдана ова повећања. Такође, планирана су и средства за набавку нових возила, то су исто енормне цифре.</w:t>
      </w:r>
    </w:p>
    <w:p>
      <w:pPr>
        <w:pStyle w:val="Normal"/>
        <w:tabs>
          <w:tab w:val="clear" w:pos="708"/>
          <w:tab w:val="left" w:pos="4080" w:leader="none"/>
        </w:tabs>
        <w:spacing w:lineRule="auto" w:line="240"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Жељко Продановић, заменик председника општине, је истакао да никаква сметња није да се усвоји План и програм рада ако није усвојен буџет, јер се то јавно предузеће највећим делом финансира из средстава које само остварује. Општинско веће је на последњој седници донело одлуку да ће накнаде Надзорним одборима бити у нивоу накнада члановима Већа, искључиво по седницама кад се буду одржавале. Буџетом ће се предвидети активности које општина може да финансира.</w:t>
      </w:r>
    </w:p>
    <w:p>
      <w:pPr>
        <w:pStyle w:val="Normal"/>
        <w:tabs>
          <w:tab w:val="clear" w:pos="708"/>
          <w:tab w:val="left" w:pos="4080" w:leader="none"/>
        </w:tabs>
        <w:spacing w:lineRule="auto" w:line="240"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Миливоје Тодоровић, је истакао да је добар део овог материјала практично немогуће прочитати а то су обично неке ставке врло битне. Потрудио сам се да нађем лупу па сам ипак успео све да прочитам. Не знам зашто толике надокнаде за Надзорне одборе, у реду да се нека дневница омогући тим људима, ал само у време присуства састанцима тих одбора. На страни 20, исплаћена маса за зараде, број запослених и просечна зарада по месецима за 2013. годину. Па се појављује једна нова ставка за 12 месец 75.000,00 динара. Да нам се објасни одакле то, претпостављам да се ради о некој функционерској плати поново, а мислим да тамо има исувише довољно руководилаца и не знам колико је то оправдано. Пошто је овде у једној табели исказано да 43 радника су тамо запослена па гледајући на стручну спрему да је ту режијских радника око 10 а ми као оснивачи би требали да тражимо да нам се достави целокупан списак запослених у Елану и радни задаци које они обављају, јер ту се врше и нека партијска запошљавања. А са највишег нивоа се прокламује да ће се укинути та партијска запошљавања, да ће се укинути запошљавање у јавном сектору.</w:t>
      </w:r>
    </w:p>
    <w:p>
      <w:pPr>
        <w:pStyle w:val="Normal"/>
        <w:tabs>
          <w:tab w:val="clear" w:pos="708"/>
          <w:tab w:val="left" w:pos="4080" w:leader="none"/>
        </w:tabs>
        <w:spacing w:lineRule="auto" w:line="240"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Драган Тулимировић, је истакао да је примедба о непрегледности материјала на месту али материјали су обимни. Ми ћемо ући у измену Пословника који ће омогућити достављање материјала у електронској форми. </w:t>
      </w:r>
    </w:p>
    <w:p>
      <w:pPr>
        <w:pStyle w:val="Normal"/>
        <w:tabs>
          <w:tab w:val="clear" w:pos="708"/>
          <w:tab w:val="left" w:pos="4080" w:leader="none"/>
        </w:tabs>
        <w:spacing w:lineRule="auto" w:line="240"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Јовица Марковић, је истакао да се не би сложио са замеником председника, јер ипак без буџета не може ни комунално да послује. Ја мислим да општина плаћа и што се перу улице и што се чисти, све зависи колико буде имало пара у буџету. Нерационално је доносити Програм а немамо да видимо одакле те паре обезбедити. Сва комунална предузећа, 70% радова се финансира од општине Косјерић.</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sr-CS"/>
        </w:rPr>
        <w:t>Пошто није било више учесника у у расправи Скупштина је, са 15 гласова за, усвојила Програм пословања КЈП „Елан“, Косјерић.</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4065" w:leader="none"/>
        </w:tabs>
        <w:spacing w:lineRule="auto" w:line="240" w:before="0" w:after="0"/>
        <w:ind w:firstLine="708"/>
        <w:jc w:val="both"/>
        <w:rPr>
          <w:rFonts w:ascii="Times New Roman" w:hAnsi="Times New Roman" w:cs="Times New Roman"/>
          <w:b/>
          <w:b/>
          <w:sz w:val="24"/>
          <w:szCs w:val="24"/>
          <w:lang w:val="sr-CS"/>
        </w:rPr>
      </w:pPr>
      <w:r>
        <w:rPr>
          <w:rFonts w:cs="Times New Roman" w:ascii="Times New Roman" w:hAnsi="Times New Roman"/>
          <w:sz w:val="24"/>
          <w:szCs w:val="24"/>
          <w:lang w:val="en-US"/>
        </w:rPr>
        <w:tab/>
      </w:r>
      <w:r>
        <w:rPr>
          <w:rFonts w:cs="Times New Roman" w:ascii="Times New Roman" w:hAnsi="Times New Roman"/>
          <w:b/>
          <w:sz w:val="24"/>
          <w:szCs w:val="24"/>
          <w:lang w:val="en-US"/>
        </w:rPr>
        <w:t>9.</w:t>
      </w:r>
    </w:p>
    <w:p>
      <w:pPr>
        <w:pStyle w:val="Normal"/>
        <w:tabs>
          <w:tab w:val="clear" w:pos="708"/>
          <w:tab w:val="left" w:pos="4065" w:leader="none"/>
        </w:tabs>
        <w:spacing w:lineRule="auto" w:line="240" w:before="0" w:after="0"/>
        <w:ind w:firstLine="708"/>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8"/>
          <w:tab w:val="left" w:pos="4065" w:leader="none"/>
        </w:tabs>
        <w:spacing w:lineRule="auto" w:line="240"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Миливоје Тодоровић, је истакао да има примедбу на субвенције оснивача за грејање и да жели објашњење за шта се даје та субвенција од 200.000,00. динара.</w:t>
      </w:r>
    </w:p>
    <w:p>
      <w:pPr>
        <w:pStyle w:val="Normal"/>
        <w:tabs>
          <w:tab w:val="clear" w:pos="708"/>
          <w:tab w:val="left" w:pos="4065" w:leader="none"/>
        </w:tabs>
        <w:spacing w:lineRule="auto" w:line="240"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Борко Радосављевић, директор ЈКП „Градска топлана“, је одговорио да што се тиче субвенције, у планираним приходима и расходима оваква фирма као што је Градска топлана самостално и без субвенције тешко може да опстане. У Србији од 54 топлане 39 имају субвенције. Највећи проблем је што смо сведени на то да имамо један једини енергент а то је мазут, који је убедљиво најскупљи од свих енергената. Тако је енергија добијена из мазута до 30% скупља него што је енергија добијена из гаса, а за 35% скупља него што је енергија добијена из угља. То је први разлог. Други је величина фирме и број потрошача. Ми у просеку, имамо 4,8 степени нижу температуру што повећава и утрошак енергента. Влада је нама одредила цену од 114 динара али ми је не примењујемо јер и ово тешко успевамо да наплатимо.</w:t>
      </w:r>
    </w:p>
    <w:p>
      <w:pPr>
        <w:pStyle w:val="Normal"/>
        <w:tabs>
          <w:tab w:val="clear" w:pos="708"/>
          <w:tab w:val="left" w:pos="4065" w:leader="none"/>
        </w:tabs>
        <w:spacing w:lineRule="auto" w:line="240"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Александар Максимовић, је истакао да у претходне три године није било субвенција. Како је функционисала Топлана док није имало субвенција?</w:t>
      </w:r>
    </w:p>
    <w:p>
      <w:pPr>
        <w:pStyle w:val="Normal"/>
        <w:tabs>
          <w:tab w:val="clear" w:pos="708"/>
          <w:tab w:val="left" w:pos="4065" w:leader="none"/>
        </w:tabs>
        <w:spacing w:lineRule="auto" w:line="240"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Борко Радосављевић, директор ЈКП „Градска топлана“, је одговорио да је функционисала тешко, на ивици пословања али је успевала да функционише све док Република није смањила однос између пословног простора и стамбеног простора. Скупљи је био стамбено простор 2,3 пута. Они су то ограничили да је максималан однос 1:1,5 што је нама смањило приходе за 4.500.000,00 динара.</w:t>
      </w:r>
    </w:p>
    <w:p>
      <w:pPr>
        <w:pStyle w:val="Normal"/>
        <w:tabs>
          <w:tab w:val="clear" w:pos="708"/>
          <w:tab w:val="left" w:pos="4065" w:leader="none"/>
        </w:tabs>
        <w:spacing w:lineRule="auto" w:line="240"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Жељко Продановић, заменик председника општине, је рекао да је Топлана добијала бесплатан мазут две зиме а да ове зиме мора да то враћа. Око 6.000.000,00 је остало Топлани од ПДВ-а, тако да је фактички, то та субвенција која није дата. Министарство енергетике је дало препоруку, обавезу да општине планирају субвенције за грејање.</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sr-CS"/>
        </w:rPr>
        <w:t>Пошто није било више учесника у у расправи Скупштина је, са 15 гласова за, усвојила Програм пословања ЈКП „Градска топлана“, Косјерић.</w:t>
      </w:r>
    </w:p>
    <w:p>
      <w:pPr>
        <w:pStyle w:val="Normal"/>
        <w:spacing w:lineRule="auto" w:line="240"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8"/>
          <w:tab w:val="left" w:pos="4110" w:leader="none"/>
        </w:tabs>
        <w:spacing w:lineRule="auto" w:line="240" w:before="0" w:after="0"/>
        <w:ind w:firstLine="708"/>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sz w:val="24"/>
          <w:szCs w:val="24"/>
          <w:lang w:val="sr-CS"/>
        </w:rPr>
        <w:t>10.</w:t>
      </w:r>
    </w:p>
    <w:p>
      <w:pPr>
        <w:pStyle w:val="Normal"/>
        <w:tabs>
          <w:tab w:val="clear" w:pos="708"/>
          <w:tab w:val="left" w:pos="4110" w:leader="none"/>
        </w:tabs>
        <w:spacing w:lineRule="auto" w:line="240" w:before="0" w:after="0"/>
        <w:ind w:firstLine="708"/>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8"/>
          <w:tab w:val="left" w:pos="4110" w:leader="none"/>
        </w:tabs>
        <w:spacing w:lineRule="auto" w:line="240"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Илија Вукадиновић, је питао који су извор финансирања? Колико иде средстава из буџета а колико из других извора финансирања?</w:t>
      </w:r>
    </w:p>
    <w:p>
      <w:pPr>
        <w:pStyle w:val="Normal"/>
        <w:tabs>
          <w:tab w:val="clear" w:pos="708"/>
          <w:tab w:val="left" w:pos="4110" w:leader="none"/>
        </w:tabs>
        <w:spacing w:lineRule="auto" w:line="240"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Милутин Арсић, је одговорио да приходе које добијамо то су комплетни приходи за плате из буџета, за материјалне трошкове не добијамо ни динара. У текућој години приходи су били 4.611.000,00 динара, а приходи по другим основама 172.000,00 динара. Највећи проблем су дуговања, Дунав осигурању 106.000,00 динара, Сокоју 210.000,00 динара и Градској топлани 182.000,00 динара. Сокој месечно тражи 21.000,00 динара.</w:t>
      </w:r>
    </w:p>
    <w:p>
      <w:pPr>
        <w:pStyle w:val="Normal"/>
        <w:tabs>
          <w:tab w:val="clear" w:pos="708"/>
          <w:tab w:val="left" w:pos="4110" w:leader="none"/>
        </w:tabs>
        <w:spacing w:lineRule="auto" w:line="240"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Илија Вукадиновић, је истакао да је самостални приход непуних 5% у односу на приход из буџета, што је недопустиво мало. На радију раде способни новинари који то могу да промене. Кад би се више посветили свом послу ова цифра би била много већа и радио не би био ни у каквој опасности.</w:t>
      </w:r>
    </w:p>
    <w:p>
      <w:pPr>
        <w:pStyle w:val="Normal"/>
        <w:tabs>
          <w:tab w:val="clear" w:pos="708"/>
          <w:tab w:val="left" w:pos="4110" w:leader="none"/>
        </w:tabs>
        <w:spacing w:lineRule="auto" w:line="240"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Живан Ђорђевић, је истакао да је ово прави пример несхватања времена у коме ми живимо. Радио Косјерић је наша елитна радио станица, требала би да буде и апсолутно сам против њеног гашења. Радио Косјерић мора да буде прави пример рада у локалној самоуправи и свих у локалној самоуправи. </w:t>
      </w:r>
    </w:p>
    <w:p>
      <w:pPr>
        <w:pStyle w:val="Normal"/>
        <w:tabs>
          <w:tab w:val="clear" w:pos="708"/>
          <w:tab w:val="left" w:pos="4110" w:leader="none"/>
        </w:tabs>
        <w:spacing w:lineRule="auto" w:line="240"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Милутин Арсић, је истакао да је тачно да Радио Косјерић треба да постоји. Ја сам поднео оставку јер не могу да се носим са дуговима.</w:t>
      </w:r>
    </w:p>
    <w:p>
      <w:pPr>
        <w:pStyle w:val="Normal"/>
        <w:tabs>
          <w:tab w:val="clear" w:pos="708"/>
          <w:tab w:val="left" w:pos="4110" w:leader="none"/>
        </w:tabs>
        <w:spacing w:lineRule="auto" w:line="240"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Илија Вукадиновић, је истакао да је и он за радио а не за његово гашење. Убеђен сам да могу да се направе програмски садржаји и да се оствари већи буџет а да не иде на уштрб квалитета програма.</w:t>
      </w:r>
    </w:p>
    <w:p>
      <w:pPr>
        <w:pStyle w:val="Normal"/>
        <w:tabs>
          <w:tab w:val="clear" w:pos="708"/>
          <w:tab w:val="left" w:pos="4110" w:leader="none"/>
        </w:tabs>
        <w:spacing w:lineRule="auto" w:line="240"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Александар Максимовић, је истакао да је проблем и у сигналу, јер се ретко где чује Радио Косјерић, па ме интересује око фреквенције да ли се шта ту може урадити? Јер кад би се чуо на целој територији, вероватно би било више рекламирања, људи би хтели да се рекламирају и то би допринело већој заради.</w:t>
      </w:r>
    </w:p>
    <w:p>
      <w:pPr>
        <w:pStyle w:val="Normal"/>
        <w:tabs>
          <w:tab w:val="clear" w:pos="708"/>
          <w:tab w:val="left" w:pos="4110" w:leader="none"/>
        </w:tabs>
        <w:spacing w:lineRule="auto" w:line="240"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Млађен Марковић, је истакао да ни он није за гашење радија. Можда да се размисли о промени програмске шеме. Пошто је ово локални радио, ми смо пре пар година имали већи број привредних субјеката који су имали потребу да се рекламирају. Како време одмиче све је мање људи који имају шта да рекламирају, а самим тим и приходи су све мањи и мањи. Радио Косјерић и Радио 106 многе своје услуге и не наплаћују, кад је у питању реклама за неко хуманитарно дешавање, концерт.</w:t>
      </w:r>
    </w:p>
    <w:p>
      <w:pPr>
        <w:pStyle w:val="Normal"/>
        <w:tabs>
          <w:tab w:val="clear" w:pos="708"/>
          <w:tab w:val="left" w:pos="4110" w:leader="none"/>
        </w:tabs>
        <w:spacing w:lineRule="auto" w:line="240"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Милутин Арсић, је истакао да су они на Грбића главици јер им није дозвољено на Субјелу јер је Субјел од републичког значаја. На Грбића главици имамо проблема, слабије се чујемо али као што знате, овде у извештају пише, мене су пре две године пријавили, односно радио, и ми смо платили казну 300.000,00 динара. Ми радимо 100% онако како смо добили дозволу.</w:t>
      </w:r>
    </w:p>
    <w:p>
      <w:pPr>
        <w:pStyle w:val="Normal"/>
        <w:tabs>
          <w:tab w:val="clear" w:pos="708"/>
          <w:tab w:val="left" w:pos="4080" w:leader="none"/>
        </w:tabs>
        <w:spacing w:lineRule="auto" w:line="240"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Пошто није било више учесника у у расправи Скупштина је, са 20 гласова за, усвојила Програм пословања ЈП „Информативни центар“, Косјерић.</w:t>
      </w:r>
    </w:p>
    <w:p>
      <w:pPr>
        <w:pStyle w:val="Normal"/>
        <w:tabs>
          <w:tab w:val="clear" w:pos="708"/>
          <w:tab w:val="left" w:pos="408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sz w:val="24"/>
          <w:szCs w:val="24"/>
          <w:lang w:val="sr-CS"/>
        </w:rPr>
        <w:t>11.</w:t>
      </w:r>
    </w:p>
    <w:p>
      <w:pPr>
        <w:pStyle w:val="Normal"/>
        <w:tabs>
          <w:tab w:val="clear" w:pos="708"/>
          <w:tab w:val="left" w:pos="408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p>
    <w:p>
      <w:pPr>
        <w:pStyle w:val="Normal"/>
        <w:tabs>
          <w:tab w:val="clear" w:pos="708"/>
          <w:tab w:val="left" w:pos="4080" w:leader="none"/>
        </w:tabs>
        <w:spacing w:lineRule="auto" w:line="240" w:before="0" w:after="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Пошто није било  учесника у у расправи Скупштина је, са 20 гласова за, усвојила Решење о образовању општинског Штаба за ванредне ситуације.</w:t>
      </w:r>
    </w:p>
    <w:p>
      <w:pPr>
        <w:pStyle w:val="Normal"/>
        <w:tabs>
          <w:tab w:val="clear" w:pos="708"/>
          <w:tab w:val="left" w:pos="408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8"/>
          <w:tab w:val="left" w:pos="408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sz w:val="24"/>
          <w:szCs w:val="24"/>
          <w:lang w:val="sr-CS"/>
        </w:rPr>
        <w:t>12.</w:t>
      </w:r>
    </w:p>
    <w:p>
      <w:pPr>
        <w:pStyle w:val="Normal"/>
        <w:tabs>
          <w:tab w:val="clear" w:pos="708"/>
          <w:tab w:val="left" w:pos="408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8"/>
          <w:tab w:val="left" w:pos="4080" w:leader="none"/>
        </w:tabs>
        <w:spacing w:lineRule="auto" w:line="240"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Живан Ђорђевић, је питао какав је статус свих објеката који су изграђени на брду Субјел, чија је то својина, ко то плаћа, ко се стара о уређењу тог места и шта опшина од тога има?  Ту су предајници за неке телевизије, чији је сигнал већином лош, ту је и Телеком који је заузео своје место на брду.</w:t>
      </w:r>
    </w:p>
    <w:p>
      <w:pPr>
        <w:pStyle w:val="Normal"/>
        <w:tabs>
          <w:tab w:val="clear" w:pos="708"/>
          <w:tab w:val="left" w:pos="4080" w:leader="none"/>
        </w:tabs>
        <w:spacing w:lineRule="auto" w:line="240"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Радојко Марјановић, је питао ко је из општине дао Телекому прикључак за нисконапонску мрежу без учешћа у Бјелоперици? Зашто нико од општинских функционера није дошао на формирање МЗ у Тубићима? Зашто поједини кафићи дуже од прописаног времена раде и шта раде инспекцијске службе, што их не кажњавају? Шта је урађено са 30 милиона динара што смо дали на зграду, колико је продато станова и по којој цени? Колико је станова дато компензацијом и под којим условима? Колико је пара легло у општинску касу од продаје станова и зашта су паре дате? Колико је остало непродатих станова и који су проблеми око плаца са црквом?</w:t>
      </w:r>
    </w:p>
    <w:p>
      <w:pPr>
        <w:pStyle w:val="Normal"/>
        <w:tabs>
          <w:tab w:val="clear" w:pos="708"/>
          <w:tab w:val="left" w:pos="4080" w:leader="none"/>
        </w:tabs>
        <w:spacing w:lineRule="auto" w:line="240"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Александар Максимовић, је истакао да је незадовољан јер одговоре не добија. Са председником Скупштине се не слажем да су велики трошкови штампања овог материјала, два риса папира у односу на трошкове појединих репрезентација то је смешан трошак. Како је то сад сазнао да је у сукобу интереса, ако је сукоб интереса био је од почетка? Ако смо правници и пратимо законе морали смо знати на почетку да смо у сукобу интереса а не сад.</w:t>
      </w:r>
    </w:p>
    <w:p>
      <w:pPr>
        <w:pStyle w:val="Normal"/>
        <w:tabs>
          <w:tab w:val="clear" w:pos="708"/>
          <w:tab w:val="left" w:pos="4080" w:leader="none"/>
        </w:tabs>
        <w:spacing w:lineRule="auto" w:line="240"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Млађен Марковић, је питао шта је са том депонијом или еколошком двориштем, да ли ће га уопште бити, да ли ће се градити, и ако је започето, где је започето и када ће се завршити? ( допунити одговор са претходне седнице )</w:t>
      </w:r>
    </w:p>
    <w:p>
      <w:pPr>
        <w:pStyle w:val="Normal"/>
        <w:tabs>
          <w:tab w:val="clear" w:pos="708"/>
          <w:tab w:val="left" w:pos="4080" w:leader="none"/>
        </w:tabs>
        <w:spacing w:lineRule="auto" w:line="240"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Миливоје Тодоровић, је питао да ли ће неко одговарати за ове пропусте у вези тог сукоба интереса, да ли онај ко је дозволио да буде изабран у ту комисију или онај ко га је предложио а није га упозорио? Како се планира решавање питања ових субвенција, вештачко осемењивање крава које је укинуто и субвенционисање камата на пољопривредне кредите и вероватно ова мала предузећа и шта је ту све ишло?</w:t>
      </w:r>
    </w:p>
    <w:p>
      <w:pPr>
        <w:pStyle w:val="Normal"/>
        <w:tabs>
          <w:tab w:val="clear" w:pos="708"/>
          <w:tab w:val="left" w:pos="4080" w:leader="none"/>
        </w:tabs>
        <w:spacing w:lineRule="auto" w:line="240"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Бранка Матић, је питала да се из Програма рада СО-е у првих 6 месеци не види Програм Фонда за путеве? Да ли то значи да ни у 2014. години неће бити приоритет крпљење ударних рупа и обележавање хоризонталне саобраћајне сигнализације?</w:t>
      </w:r>
    </w:p>
    <w:p>
      <w:pPr>
        <w:pStyle w:val="Normal"/>
        <w:tabs>
          <w:tab w:val="clear" w:pos="708"/>
          <w:tab w:val="left" w:pos="4080" w:leader="none"/>
        </w:tabs>
        <w:spacing w:lineRule="auto" w:line="240"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Зоран Митровић, је питао из којих средстава се плаћа предизборна кампања насип пута?</w:t>
      </w:r>
    </w:p>
    <w:p>
      <w:pPr>
        <w:pStyle w:val="Normal"/>
        <w:tabs>
          <w:tab w:val="clear" w:pos="708"/>
          <w:tab w:val="left" w:pos="4080" w:leader="none"/>
        </w:tabs>
        <w:spacing w:lineRule="auto" w:line="240"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Добривоје Маринковић, је истакао да је председник Скупштине два пута прекршио Пословник. Одборнички клуб СПО је тражио да се скине тачка дневног реда број 6, председник није ставио на гласање већ је самовољно рекао да нема потребе да се скида и нисмо о томе расправљали. У излагању Млађа Марковића објединио је тачке дневног реда одборничка питања и тачку разно.</w:t>
      </w:r>
    </w:p>
    <w:p>
      <w:pPr>
        <w:pStyle w:val="Normal"/>
        <w:tabs>
          <w:tab w:val="clear" w:pos="708"/>
          <w:tab w:val="left" w:pos="4080" w:leader="none"/>
        </w:tabs>
        <w:spacing w:lineRule="auto" w:line="240"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Александар Максимовић, је рекао да се свим одборницима штампају писани одговори на одборничка питања а не само оном ко је поставио питање.</w:t>
      </w:r>
    </w:p>
    <w:p>
      <w:pPr>
        <w:pStyle w:val="Normal"/>
        <w:tabs>
          <w:tab w:val="clear" w:pos="708"/>
          <w:tab w:val="left" w:pos="4080" w:leader="none"/>
        </w:tabs>
        <w:spacing w:lineRule="auto" w:line="240"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Зоран Митровић, је истакао да је председник Скупштине прекршио члан 130. Пословника, нисте ставили на гласање мој предлог а ставили сте на гласање предлог да се скине неке тачке са дневног реда.</w:t>
      </w:r>
    </w:p>
    <w:p>
      <w:pPr>
        <w:pStyle w:val="Normal"/>
        <w:tabs>
          <w:tab w:val="clear" w:pos="708"/>
          <w:tab w:val="left" w:pos="4080" w:leader="none"/>
        </w:tabs>
        <w:spacing w:lineRule="auto" w:line="240"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8"/>
          <w:tab w:val="left" w:pos="4080" w:leader="none"/>
        </w:tabs>
        <w:spacing w:lineRule="auto" w:line="240"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13.</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Добривоје Маринковић, је у име одборничке групе СПО честитао свима Нову годину и Божић.</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Жељко Продановић, заменик председника општине, је тражио да се да одговор на питање какве су последице данашњег скидања ове три тачке са дневног реда? Да ли то значи да је процедура урађена супротно закону и да ће морати конкурс да се понови или је то што је лице које је било у сукобу интереса учествовало не значи ништа па ће само процедура даље да се настави? Молим људе који управљају радом Скупштине да убудуће воде рачуна шта стављају као тачке дневног реда и да с обзиром на одговорности свих нас који учествујемо у власти, из свог делокруга посла укажу на оне који нестручно и несавесно обављају свој посао. Скандалозно је ово што се данас на Скупштини десило, да три веома битне тачке, чија процедура је трајала од августа месеца данас буду скинуте са дневног реда. Не улазим у мотиве, интересује ме правно да као члан Општинског већа, које је надлежно за рад Општинске управе, која је била надлежна да да предлог за данашњу седницу, да се дају инструкције мени и ако треба јоп некоме каква је процедура за даље, за ово што се данас десило на Скупштини.</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Милијан Стојанић, председник општине, је честитао свим грађанима и одборницима новогодишње и божићне празник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Александар Максимовић, је замолио да се одговор на питање које је тражио заменик председника општине проследи свим одборницим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Драган Тулимировић, је честитао свима предстојеће празнике.</w:t>
      </w:r>
    </w:p>
    <w:p>
      <w:pPr>
        <w:pStyle w:val="Normal"/>
        <w:tabs>
          <w:tab w:val="clear" w:pos="708"/>
          <w:tab w:val="left" w:pos="567" w:leader="none"/>
          <w:tab w:val="left" w:pos="3855" w:leader="none"/>
        </w:tabs>
        <w:spacing w:lineRule="auto" w:line="240" w:before="0" w:after="0"/>
        <w:jc w:val="both"/>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r>
        <w:rPr>
          <w:rFonts w:cs="Times New Roman" w:ascii="Times New Roman" w:hAnsi="Times New Roman"/>
          <w:sz w:val="24"/>
          <w:szCs w:val="24"/>
        </w:rPr>
        <w:t>Седница је завршена у 1</w:t>
      </w:r>
      <w:r>
        <w:rPr>
          <w:rFonts w:cs="Times New Roman" w:ascii="Times New Roman" w:hAnsi="Times New Roman"/>
          <w:sz w:val="24"/>
          <w:szCs w:val="24"/>
          <w:lang w:val="sr-CS"/>
        </w:rPr>
        <w:t>2</w:t>
      </w:r>
      <w:r>
        <w:rPr>
          <w:rFonts w:cs="Times New Roman" w:ascii="Times New Roman" w:hAnsi="Times New Roman"/>
          <w:sz w:val="24"/>
          <w:szCs w:val="24"/>
        </w:rPr>
        <w:t xml:space="preserve">, </w:t>
      </w:r>
      <w:r>
        <w:rPr>
          <w:rFonts w:cs="Times New Roman" w:ascii="Times New Roman" w:hAnsi="Times New Roman"/>
          <w:sz w:val="24"/>
          <w:szCs w:val="24"/>
          <w:lang w:val="sr-CS"/>
        </w:rPr>
        <w:t>45</w:t>
      </w:r>
      <w:r>
        <w:rPr>
          <w:rFonts w:cs="Times New Roman" w:ascii="Times New Roman" w:hAnsi="Times New Roman"/>
          <w:sz w:val="24"/>
          <w:szCs w:val="24"/>
        </w:rPr>
        <w:t xml:space="preserve"> сати.</w:t>
      </w:r>
    </w:p>
    <w:p>
      <w:pPr>
        <w:pStyle w:val="Normal"/>
        <w:tabs>
          <w:tab w:val="clear" w:pos="708"/>
          <w:tab w:val="left" w:pos="960" w:leader="none"/>
          <w:tab w:val="left" w:pos="3855"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8"/>
          <w:tab w:val="left" w:pos="960" w:leader="none"/>
          <w:tab w:val="left" w:pos="3855"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8"/>
          <w:tab w:val="left" w:pos="960" w:leader="none"/>
          <w:tab w:val="left" w:pos="38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ИСНИЧАР,           СЕКРЕТАР СКУПШТИНЕ,     ПРЕДСЕДНИК СКУПШТИНЕ,</w:t>
      </w:r>
    </w:p>
    <w:p>
      <w:pPr>
        <w:pStyle w:val="Normal"/>
        <w:widowControl/>
        <w:bidi w:val="0"/>
        <w:spacing w:lineRule="auto" w:line="276" w:before="0" w:after="200"/>
        <w:rPr/>
      </w:pPr>
      <w:r>
        <w:rPr>
          <w:rFonts w:cs="Times New Roman" w:ascii="Times New Roman" w:hAnsi="Times New Roman"/>
          <w:sz w:val="24"/>
          <w:szCs w:val="24"/>
        </w:rPr>
        <w:t>Душица Тулимировић             Славица Петровић</w:t>
        <w:tab/>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Драган Тулимировић</w:t>
      </w:r>
    </w:p>
    <w:sectPr>
      <w:footerReference w:type="default" r:id="rId2"/>
      <w:type w:val="nextPage"/>
      <w:pgSz w:w="11906" w:h="16838"/>
      <w:pgMar w:left="1701" w:right="113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r-Latn-CS" w:bidi="ar-SA" w:eastAsia="zh-CN"/>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6z0">
    <w:name w:val="WW8Num6z0"/>
    <w:qFormat/>
    <w:rPr>
      <w:b/>
    </w:rPr>
  </w:style>
  <w:style w:type="character" w:styleId="WW8Num7z0">
    <w:name w:val="WW8Num7z0"/>
    <w:qFormat/>
    <w:rPr>
      <w:b/>
    </w:rPr>
  </w:style>
  <w:style w:type="character" w:styleId="WW8Num9z0">
    <w:name w:val="WW8Num9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9:47:00Z</dcterms:created>
  <dc:creator>Rada Dunjic</dc:creator>
  <dc:description/>
  <dc:language>en-US</dc:language>
  <cp:lastModifiedBy>IIoII</cp:lastModifiedBy>
  <cp:lastPrinted>2013-11-19T13:52:00Z</cp:lastPrinted>
  <dcterms:modified xsi:type="dcterms:W3CDTF">2014-11-11T19:47:00Z</dcterms:modified>
  <cp:revision>2</cp:revision>
  <dc:subject/>
  <dc:title/>
</cp:coreProperties>
</file>