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Број 06-</w:t>
      </w:r>
      <w:r>
        <w:rPr>
          <w:rFonts w:cs="Times New Roman" w:ascii="Times New Roman" w:hAnsi="Times New Roman"/>
          <w:b/>
          <w:sz w:val="24"/>
          <w:szCs w:val="24"/>
          <w:lang w:val="sr-CS"/>
        </w:rPr>
        <w:t>2</w:t>
      </w:r>
      <w:r>
        <w:rPr>
          <w:rFonts w:cs="Times New Roman" w:ascii="Times New Roman" w:hAnsi="Times New Roman"/>
          <w:b/>
          <w:sz w:val="24"/>
          <w:szCs w:val="24"/>
          <w:lang w:val="en-US"/>
        </w:rPr>
        <w:t>6</w:t>
      </w:r>
      <w:r>
        <w:rPr>
          <w:rFonts w:cs="Times New Roman" w:ascii="Times New Roman" w:hAnsi="Times New Roman"/>
          <w:b/>
          <w:sz w:val="24"/>
          <w:szCs w:val="24"/>
        </w:rPr>
        <w:t>/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ОД ИЗ ЗАПИС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Са </w:t>
      </w:r>
      <w:r>
        <w:rPr>
          <w:rFonts w:cs="Times New Roman" w:ascii="Times New Roman" w:hAnsi="Times New Roman"/>
          <w:sz w:val="24"/>
          <w:szCs w:val="24"/>
          <w:lang w:val="sl-SI"/>
        </w:rPr>
        <w:t>6</w:t>
      </w:r>
      <w:r>
        <w:rPr>
          <w:rFonts w:cs="Times New Roman" w:ascii="Times New Roman" w:hAnsi="Times New Roman"/>
          <w:sz w:val="24"/>
          <w:szCs w:val="24"/>
        </w:rPr>
        <w:t>. седнице Скупштине општине Косјерић</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ржане </w:t>
      </w:r>
      <w:r>
        <w:rPr>
          <w:rFonts w:cs="Times New Roman" w:ascii="Times New Roman" w:hAnsi="Times New Roman"/>
          <w:sz w:val="24"/>
          <w:szCs w:val="24"/>
          <w:lang w:val="en-US"/>
        </w:rPr>
        <w:t>0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ембра </w:t>
      </w:r>
      <w:r>
        <w:rPr>
          <w:rFonts w:cs="Times New Roman" w:ascii="Times New Roman" w:hAnsi="Times New Roman"/>
          <w:sz w:val="24"/>
          <w:szCs w:val="24"/>
        </w:rPr>
        <w:t>2013. године, са почетком у 10 сати.</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дницу је отворио председник Скупштине, Драган Тулимировић и саопштио да седници присуствује 2</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одборника. Изостанак са седнице нису оправдали Бранко Филиповић и Добривоје Маринковић.</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ед одборника, седници присуствују: председник општине, Милијан Стојанић, заменик председника општине, Жељко Продановић, секретар Скупштине општине, Славица Петровић, начелник Општинске управе, Душко Ђорђевић, помоћник председника општине за инфраструктуру, Љубиша Митровић, шеф Службе за буџет и финансиј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Милан Томић, руководилац Пореске администрације Слободан Перишић, Самостални стручни сарадник за екологију, Јелица Тодоровић, архитекта, Радослав Џудовић,  </w:t>
      </w:r>
      <w:r>
        <w:rPr>
          <w:rFonts w:cs="Times New Roman" w:ascii="Times New Roman" w:hAnsi="Times New Roman"/>
          <w:sz w:val="24"/>
          <w:szCs w:val="24"/>
        </w:rPr>
        <w:t>новинар Радио Косјерића</w:t>
      </w:r>
      <w:r>
        <w:rPr>
          <w:rFonts w:cs="Times New Roman" w:ascii="Times New Roman" w:hAnsi="Times New Roman"/>
          <w:sz w:val="24"/>
          <w:szCs w:val="24"/>
          <w:lang w:val="sr-CS"/>
        </w:rPr>
        <w:t>, Слађана Вујић и новинар Радија 106, Душко Ђукић.</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исник са 5. седнице усвојен је са  16 гласова за.</w:t>
      </w:r>
    </w:p>
    <w:p>
      <w:pPr>
        <w:pStyle w:val="Normal"/>
        <w:spacing w:lineRule="auto" w:line="240" w:before="0" w:after="0"/>
        <w:ind w:firstLine="720"/>
        <w:jc w:val="both"/>
        <w:rPr/>
      </w:pPr>
      <w:r>
        <w:rPr>
          <w:rFonts w:cs="Times New Roman" w:ascii="Times New Roman" w:hAnsi="Times New Roman"/>
          <w:sz w:val="24"/>
          <w:szCs w:val="24"/>
          <w:lang w:val="sr-CS"/>
        </w:rPr>
        <w:t xml:space="preserve">Председник Скупштине, је предложио да се за тачке 10, 11 и 12, води обједињена расправа а појединачно гласање као и за тачке 13, 14 и 15. </w:t>
      </w:r>
      <w:r>
        <w:rPr>
          <w:rFonts w:cs="Times New Roman" w:ascii="Times New Roman" w:hAnsi="Times New Roman"/>
          <w:sz w:val="24"/>
          <w:szCs w:val="24"/>
        </w:rPr>
        <w:t xml:space="preserve">За ову седницу </w:t>
      </w:r>
      <w:r>
        <w:rPr>
          <w:rFonts w:cs="Times New Roman" w:ascii="Times New Roman" w:hAnsi="Times New Roman"/>
          <w:sz w:val="24"/>
          <w:szCs w:val="24"/>
          <w:lang w:val="sr-CS"/>
        </w:rPr>
        <w:t xml:space="preserve">председник Скупштине, </w:t>
      </w:r>
      <w:r>
        <w:rPr>
          <w:rFonts w:cs="Times New Roman" w:ascii="Times New Roman" w:hAnsi="Times New Roman"/>
          <w:sz w:val="24"/>
          <w:szCs w:val="24"/>
        </w:rPr>
        <w:t>предложио је следећ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НЕВНИ РЕД</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шење о разрешењу члана Општинског већа.</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Избор члана Општинског већа.</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Предлог Одлуке о Другом допунском буџету општине Косјерић за 2013. годин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изменама и допунама Одлуке о грађевинском земљишт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измени и допуни Одлуке о ближим условима, критеријумима, начину и поступку за остваривање накнаде трошкова за лечење неплодности поступцима биомедицинског потпомогнутог оплођења.</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утврђивању елемената пореза на имовину за територију општине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доношењу регионалног Плана управљања отпадом за градове Ужице и Чачак и општине Ивањица, Пожега, Бајина Башта, Лучани, Ариље, Чајетина и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изради Плана детаљне регулације за МХЕ „Годљево – Парамун“ и МХЕ „Радановци“.</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доношењу Плана детаљне регулације „Брдо Град 2“.</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измене и допуне Одлуке о оснивању КЈП „Елан“,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измене и допуне Одлуке о оснивању ЈП „Информативни центар“,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измене и допуне Одлуке о оснивању ЈКП „Градска топлана“,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спровођењу Јавног конкурса за именовање директора КЈП „Елан“, Косјерић.</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Предлог Одлуке о спровођењу Јавног конкурса за именовање директора ЈП „Информативни центар“,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спровођењу Јавног конкурса за именовање директора ЈКП „Градска топлана“,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чланова Школског одбора Основне школе „ Јордан Ђукановић“, Варда.</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чланова Школског одбора Основне школе „ Јордан Ђукановић“, Варда.</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чланова Школског одбора Техничке школе у Косјерић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чланова Школског одбора Техничке школе у Косјерић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чланова Школског одбора Основне школе „ Мито Игумановић“,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чланова Школског одбора Основне школе „ Мито Игумановић“,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председника и чланова Управног одбора Центра за социјални рад,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председника и чланова Управног одбора Центра за социјални рад,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председника и чланова Надзорног одбора Центра за социјални рад,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председника и чланова Надзорног одбора Центра за социјални рад,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укидању статуса путног земљишта кат.парцеле брпј 2482/5.</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вештај о спроведеној 33. Туристичкој манифестацији „Чобански дан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Одборничка питањ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Разно</w:t>
      </w:r>
    </w:p>
    <w:p>
      <w:pPr>
        <w:pStyle w:val="ListParagraph"/>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7 гласова за, усвојила предложени дневни ре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750" w:leader="none"/>
        </w:tabs>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што није било учесника у дискусији Скупштина је, са 17 гласова за, усвојила Решење о разрешењу члана Општинског већа.</w:t>
      </w:r>
    </w:p>
    <w:p>
      <w:pPr>
        <w:pStyle w:val="Normal"/>
        <w:tabs>
          <w:tab w:val="clear" w:pos="708"/>
          <w:tab w:val="left" w:pos="7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7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tabs>
          <w:tab w:val="clear" w:pos="708"/>
          <w:tab w:val="left" w:pos="7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709" w:leader="none"/>
          <w:tab w:val="left" w:pos="11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Милијан Стојанић, председник општине, предложио је за новог члана Општинског већа Радана Марковића, из Маковишта и прочитао његову биографију.</w:t>
      </w:r>
    </w:p>
    <w:p>
      <w:pPr>
        <w:pStyle w:val="Normal"/>
        <w:tabs>
          <w:tab w:val="clear" w:pos="708"/>
          <w:tab w:val="left" w:pos="-426" w:leader="none"/>
          <w:tab w:val="left" w:pos="-284" w:leader="none"/>
        </w:tabs>
        <w:spacing w:lineRule="auto" w:line="240" w:before="0" w:after="0"/>
        <w:ind w:firstLine="709"/>
        <w:jc w:val="both"/>
        <w:rPr/>
      </w:pPr>
      <w:r>
        <w:rPr>
          <w:rFonts w:cs="Times New Roman" w:ascii="Times New Roman" w:hAnsi="Times New Roman"/>
          <w:sz w:val="24"/>
          <w:szCs w:val="24"/>
          <w:lang w:val="sr-CS"/>
        </w:rPr>
        <w:t>Драган Тулимировић, председник Скупштине је истакао да постоји и сагласност кандидата да буде изабран за члана Општинског већа. Предложио је да Комисију за избор члана Општинског већа чине: Драган Тулимировић, председник Скупштине, Славица Петровић, секретар Скупштине, као члан и Душица Тулимировић, као члан.</w:t>
      </w:r>
    </w:p>
    <w:p>
      <w:pPr>
        <w:pStyle w:val="Normal"/>
        <w:tabs>
          <w:tab w:val="clear" w:pos="708"/>
          <w:tab w:val="left" w:pos="-426" w:leader="none"/>
          <w:tab w:val="left" w:pos="-284"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ошто није било учесника у расправи, 17 одборника је било за Комисију у предложеном саставу.</w:t>
      </w:r>
    </w:p>
    <w:p>
      <w:pPr>
        <w:pStyle w:val="Normal"/>
        <w:tabs>
          <w:tab w:val="clear" w:pos="708"/>
          <w:tab w:val="left" w:pos="118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Након завршеног гласања председник Скупштине општине прочитао је записник о утврђеним резултатима гласања.</w:t>
      </w:r>
      <w:r>
        <w:rPr>
          <w:rFonts w:cs="Times New Roman" w:ascii="Times New Roman" w:hAnsi="Times New Roman"/>
          <w:sz w:val="24"/>
          <w:szCs w:val="24"/>
          <w:lang w:val="sr-CS"/>
        </w:rPr>
        <w:t xml:space="preserve"> Употребљених листића је 25, неупотребљених листића 2 + 1 који је био залепљен на кутији, неважећих гласачких листића је 10, важећих 15.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rPr>
        <w:t>редседник Скупштине</w:t>
      </w:r>
      <w:r>
        <w:rPr>
          <w:rFonts w:cs="Times New Roman" w:ascii="Times New Roman" w:hAnsi="Times New Roman"/>
          <w:sz w:val="24"/>
          <w:szCs w:val="24"/>
          <w:lang w:val="sr-CS"/>
        </w:rPr>
        <w:t>, је констатовао да је Радан Марковић, изабран за новог члана Општинског већа, са 15 гласова 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Милан Томић, шеф Службе за буџет и финансије, је истакао да је главни разлог за доношење овог Предлога је обезбеђење услова да општина узме кредит од 60 милиона за покриће расхода и један део је повећање прихода како бисмо одређене расходе измирили до краја 2013. године, а да притом не пробијемо те позиције. Ако хоћемо да и даље плаћамо бесплатан превоз за ученике и накнаду за незапослене породиље, онда морамо усвојити овакав један предлог. Кредит који смо узели искористиће се за завршетак зграде и средства ће бити пренета на Фонд за путеве.</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Зоран Митровић, је замолио предлагача за појашњење на позицији 142. Фонд за путеве, од 70 милиона на 130 милиона. Одакле ти толики расходи?</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Жељко Продановић, заменик председника општине, је одговорио да је последњом одлуком о ребалансу буџета  било је предвиђено укупно 70 милиона за пренос са буџета на Фонд. Сада, пошто је подигнут кредит, тај кредит мора бити уплаћен на буџет па тек онда бити пренет на Фонд. Државна ревизорска институција је сугерисала у свом нацрту да средства од кредита морају бити приход од буџета, па тек онда се са рачуна буџета пренети на Фон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расправи, Скупштина је већином гласова, усвојила Одлуку о Другом допунском буџету општине Косјерић за 2013. годину. За је гласало 17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ободан Перишић, руководилац Пореске администарције, дао је кратко образложење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 изменама и допунама Одлуке о грађевинском земљишту. За је гласало 17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једногласно, са 25 гласова за усвојила Одлуку о измени и допуни Одлуке о ближим условима, критеријумима, начину и поступку за остваривање накнаде трошкова за лечење неплодности поступцима биомедицинског потпомогнутог опло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ободан Перишић, руководилац Пореске администарције, дао је кратко образложење ове Одлуке.</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 утврђивању елемената пореза на имовину за територију општине Косјерић. За је гласало 17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Јелица Тодоровић, самостални стручни сарадник за екологију, дала је кратко образложење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лађен Марковић, је замолио да ово не буде само иницијатива и да се коначно реши проблем отпада у Косерићу. Пут према Ваљеву, пут према Пожеги, то је исти пут према Тубићима, веома често се деси да се овуда не може возити двосмерно, код Пијучке чесме. Обишао сам свет, Србију, нема села у ком нисам био, онаквог примера нема нигде. Нисам битан ја, битан је неко ко долази у Косјерић и ко одлази, прва слика кад долази из Пожеге је Пијучка чесма, а кад одлази исто, уместо неки феноменалан парк на месту Пијучке чесме. Легло је заразе, срећом нема посетилаца отпада као пре што је било. Нико неће више довозити и бацати смеће ако се оно на неки уреди, ал ако остане онако отворено, као удовичко, смеће ће се и даље онако одлагати.</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ељко Продановић, заменик председника општине, је истакао да ниједан килограм смећа који прикупи КЈП Елан не завршава на депонији у Тубићима, све што се скупи из контејнера иде у камион и правац Дубоко. Оно што се доле довлачи довлаче грађани. Проблем је што још увек депонија Дубоко није извршила своју обавезу а то је да отвори трансфер станицу. Општина Косјерић, је одредила и обезбедила локацију за трансфер станицу, а депонија Дубоко је била обавезна да изгради инфраструктуру на тој трансфер станиц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ношењу регионалног Плана управљања отпадом за градове Ужице и Чачак и општине Ивањица, Пожега, Бајина Башта, Лучани, Ариље, Чајетина и Косјерић. За је гласало 17 одборника.</w:t>
      </w:r>
    </w:p>
    <w:p>
      <w:pPr>
        <w:pStyle w:val="Normal"/>
        <w:tabs>
          <w:tab w:val="clear" w:pos="708"/>
          <w:tab w:val="left" w:pos="69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ослав Џудовић, архитекта у Општинској управи Косјерић, је дао кратко образложење ове Одлуке.</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зради Плана детаљне регулације за МХЕ „Годљево – Парамун“ и МХЕ „Радановци“. За је гласало 19 одборника.</w:t>
      </w:r>
    </w:p>
    <w:p>
      <w:pPr>
        <w:pStyle w:val="Normal"/>
        <w:tabs>
          <w:tab w:val="clear" w:pos="708"/>
          <w:tab w:val="left" w:pos="69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9.</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ослав Џудовић, архитекта у Општинској управи Косјерић, је дао кратко образложење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истакао да подржава свако доношење Планова. Брдо Град је подељено у 3 фазе из разлога зато што је ова фаза 2, због Еурополиса била хитна. Па ме занима ко може да нам објасни докле се стигло са Еурополис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ослав Џудовић, је истакао да је инсистирано да инвеститор прибави урбанистичку диспозицију објеката и целог обухвата који се односи на тај део насеља названог Еурополис. Нисмо то још увек добили, али у Плану детаљне регулације, у закључку стоји да се не може приступити изради и прибављању локацијске и осталих дозвола пре израде урбанистичког пројекта који би у потпуности дефинисао све елементе на тој локацији. Каква је динамика код самог инвеститора, то не знам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ношењу Плана детаљне регулације „Брдо Град 2“. За је гласало 19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93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10.</w:t>
      </w:r>
    </w:p>
    <w:p>
      <w:pPr>
        <w:pStyle w:val="Normal"/>
        <w:tabs>
          <w:tab w:val="clear" w:pos="708"/>
          <w:tab w:val="left" w:pos="393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9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авица Петровић, секретар Скупштине, је истакла  да се ради о исправкама техничке природе. У све три ове Одлуке мења се члан 48. став 1.  и гласи: Оглас о јавном конкурсу припрема стручна служба Општинске управе и доставља га Скупштини на даљу процедуру, а до сада у Одлукама је било да оглас припрема  стручна служба јавног предузећа.</w:t>
      </w:r>
    </w:p>
    <w:p>
      <w:pPr>
        <w:pStyle w:val="Normal"/>
        <w:tabs>
          <w:tab w:val="clear" w:pos="708"/>
          <w:tab w:val="left" w:pos="393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Измене и допуне Одлуке о оснивању КЈП „Елан“, Косјерић. За је гласало 16 одборника.</w:t>
      </w:r>
    </w:p>
    <w:p>
      <w:pPr>
        <w:pStyle w:val="Normal"/>
        <w:tabs>
          <w:tab w:val="clear" w:pos="708"/>
          <w:tab w:val="left" w:pos="39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8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1.</w:t>
      </w:r>
    </w:p>
    <w:p>
      <w:pPr>
        <w:pStyle w:val="Normal"/>
        <w:tabs>
          <w:tab w:val="clear" w:pos="708"/>
          <w:tab w:val="left" w:pos="393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93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Измене и допуне Одлуке о оснивању ЈП „Информативни центар“, Косјерић. За је гласало 16 одборника.</w:t>
      </w:r>
    </w:p>
    <w:p>
      <w:pPr>
        <w:pStyle w:val="Normal"/>
        <w:tabs>
          <w:tab w:val="clear" w:pos="708"/>
          <w:tab w:val="left" w:pos="39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93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12.</w:t>
      </w:r>
    </w:p>
    <w:p>
      <w:pPr>
        <w:pStyle w:val="Normal"/>
        <w:tabs>
          <w:tab w:val="clear" w:pos="708"/>
          <w:tab w:val="left" w:pos="393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9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Измене и допуне Одлуке о оснивању ЈКП „Градска топлана“, Косјерић. За је гласало 16 одборника.</w:t>
      </w:r>
    </w:p>
    <w:p>
      <w:pPr>
        <w:pStyle w:val="Normal"/>
        <w:tabs>
          <w:tab w:val="clear" w:pos="708"/>
          <w:tab w:val="left" w:pos="38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tabs>
          <w:tab w:val="clear" w:pos="708"/>
          <w:tab w:val="left" w:pos="38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13.</w:t>
      </w:r>
    </w:p>
    <w:p>
      <w:pPr>
        <w:pStyle w:val="Normal"/>
        <w:tabs>
          <w:tab w:val="clear" w:pos="708"/>
          <w:tab w:val="left" w:pos="38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 спровођењу Јавног конкурса за именовање директора КЈП „Елан“, Косјерић. За је гласало 15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975"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14.</w:t>
      </w:r>
    </w:p>
    <w:p>
      <w:pPr>
        <w:pStyle w:val="Normal"/>
        <w:tabs>
          <w:tab w:val="clear" w:pos="708"/>
          <w:tab w:val="left" w:pos="397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 спровођењу Јавног конкурса за именовање директора ЈП „Информативни центар“, Косјерић. За је гласало 15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80" w:leader="non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5.</w:t>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Одлуку о спровођењу Јавног конкурса за именовање директора ЈКП „Градска топл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сјер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је гласало 15 одбор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7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16.</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разрешењу чланова Школског одбора Основне школе „ Јордан Ђукановић“, Варда. За је гласало 15 одбор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7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17.</w:t>
      </w:r>
    </w:p>
    <w:p>
      <w:pPr>
        <w:pStyle w:val="Normal"/>
        <w:tabs>
          <w:tab w:val="clear" w:pos="708"/>
          <w:tab w:val="left" w:pos="37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именовању чланова Школског одбора Основне школе „ Јордан Ђукановић“, Варда. За је гласало 15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8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18.</w:t>
      </w:r>
    </w:p>
    <w:p>
      <w:pPr>
        <w:pStyle w:val="Normal"/>
        <w:tabs>
          <w:tab w:val="clear" w:pos="708"/>
          <w:tab w:val="left" w:pos="38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разрешењу чланова Школског одбора Техничке школе у Косјерићу. За је гласало 15 одборника.</w:t>
      </w:r>
    </w:p>
    <w:p>
      <w:pPr>
        <w:pStyle w:val="Normal"/>
        <w:tabs>
          <w:tab w:val="clear" w:pos="708"/>
          <w:tab w:val="left" w:pos="396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19.</w:t>
      </w:r>
    </w:p>
    <w:p>
      <w:pPr>
        <w:pStyle w:val="Normal"/>
        <w:tabs>
          <w:tab w:val="clear" w:pos="708"/>
          <w:tab w:val="left" w:pos="38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именовању чланова Школског одбора Техничке школе у Косјерићу. За је гласало 15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90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2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разрешењу чланова Школског одбора Основне школе „ Мито Игумановић“, Косјерић. За је гласало 15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82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21.</w:t>
      </w:r>
    </w:p>
    <w:p>
      <w:pPr>
        <w:pStyle w:val="Normal"/>
        <w:tabs>
          <w:tab w:val="clear" w:pos="708"/>
          <w:tab w:val="left" w:pos="382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именовању чланова Школског одбора Основне школе „ Мито Игумановић“, Косјерић. За је гласало 15 одборника.</w:t>
      </w:r>
    </w:p>
    <w:p>
      <w:pPr>
        <w:pStyle w:val="Normal"/>
        <w:tabs>
          <w:tab w:val="clear" w:pos="708"/>
          <w:tab w:val="left" w:pos="382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2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22.</w:t>
      </w:r>
    </w:p>
    <w:p>
      <w:pPr>
        <w:pStyle w:val="Normal"/>
        <w:tabs>
          <w:tab w:val="clear" w:pos="708"/>
          <w:tab w:val="left" w:pos="382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разрешењу председника и чланова Управног одбора Центра за социјални рад Косјерић. За је гласало 15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76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 xml:space="preserve">23. </w:t>
      </w:r>
    </w:p>
    <w:p>
      <w:pPr>
        <w:pStyle w:val="Normal"/>
        <w:tabs>
          <w:tab w:val="clear" w:pos="708"/>
          <w:tab w:val="left" w:pos="376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именовању  председника и чланова Управног одбора Центра за социјални рад Косјерић. За је гласало 15 одборника.</w:t>
      </w:r>
    </w:p>
    <w:p>
      <w:pPr>
        <w:pStyle w:val="Normal"/>
        <w:tabs>
          <w:tab w:val="clear" w:pos="708"/>
          <w:tab w:val="left" w:pos="381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8"/>
          <w:tab w:val="left" w:pos="3810" w:leader="none"/>
        </w:tabs>
        <w:spacing w:lineRule="auto" w:line="240" w:before="0" w:after="0"/>
        <w:jc w:val="both"/>
        <w:rPr/>
      </w:pPr>
      <w:r>
        <w:rPr>
          <w:rFonts w:cs="Times New Roman" w:ascii="Times New Roman" w:hAnsi="Times New Roman"/>
          <w:b/>
          <w:sz w:val="24"/>
          <w:szCs w:val="24"/>
          <w:lang w:val="sr-CS"/>
        </w:rPr>
        <w:tab/>
        <w:t xml:space="preserve"> 24.</w:t>
      </w:r>
    </w:p>
    <w:p>
      <w:pPr>
        <w:pStyle w:val="Normal"/>
        <w:tabs>
          <w:tab w:val="clear" w:pos="708"/>
          <w:tab w:val="left" w:pos="381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разрешењу председника и чланова Надзорног одбора Центра за социјални рад  Косјерић. За је гласало 15 одбор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525" w:leader="none"/>
        </w:tabs>
        <w:spacing w:lineRule="auto" w:line="240" w:before="0" w:after="0"/>
        <w:jc w:val="both"/>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25.</w:t>
      </w:r>
    </w:p>
    <w:p>
      <w:pPr>
        <w:pStyle w:val="Normal"/>
        <w:tabs>
          <w:tab w:val="clear" w:pos="708"/>
          <w:tab w:val="left" w:pos="381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именовању председника и чланова Надзорног одбора Центра за социјални рад  Косјерић. За је гласало 15 одборника.</w:t>
      </w:r>
    </w:p>
    <w:p>
      <w:pPr>
        <w:pStyle w:val="Normal"/>
        <w:tabs>
          <w:tab w:val="clear" w:pos="708"/>
          <w:tab w:val="left" w:pos="381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26.</w:t>
      </w:r>
    </w:p>
    <w:p>
      <w:pPr>
        <w:pStyle w:val="Normal"/>
        <w:tabs>
          <w:tab w:val="clear" w:pos="708"/>
          <w:tab w:val="left" w:pos="38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1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шко Ђорђевић, начелник Општинске управе, дао је кратко образложење овог Реш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шење о укидању статуса путног земљишта кат. парцеле број 2482/5. За је гласало 15 одборника.</w:t>
      </w:r>
    </w:p>
    <w:p>
      <w:pPr>
        <w:pStyle w:val="Normal"/>
        <w:tabs>
          <w:tab w:val="clear" w:pos="708"/>
          <w:tab w:val="left" w:pos="37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27.</w:t>
      </w:r>
    </w:p>
    <w:p>
      <w:pPr>
        <w:pStyle w:val="Normal"/>
        <w:tabs>
          <w:tab w:val="clear" w:pos="708"/>
          <w:tab w:val="left" w:pos="37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1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аган Тулимировић, је истакао да је Организациони одбор ове манифестације имао отприлике две недеље да припреми ову манифестацију. Друга специфичност су била крајње лимитирана средства, финансије са којима је Организациони одбор располагао. Посебно желим да истакнем да никада, за ове 33 године колико се организује ова манифестација нису утрошена мања буџетска средства, негде око 2000 еура. Желим да се завалим свим спонзорима, посебно породици Јевтовић која је спонзорисала концерт народне музике који је одржан у суботу. Захваљујем се Титан цементари Косјерић, Министарству финансија, Управном одбору ПТТ-а, одборнику Млађену Марковићу, који је помогао да добијемо значајна средства од овог предузећа. Били су ту и неки нови садржаји, поетско вече, културни садржај, у петак вече рок концерт, најквалитетнију бину и озвучење, расвету и видео бим. У недељу је одржано  традиционално певање и на крају закључено је са концертом Дејана Петровића, који је по оцени многих, био више него успешан. Увелико су почеле припреме за наредну туристичку манифестацију Чобански дани. Већ се кренуло са индентификацијом одређених и садржаја и спонзора који би потпомогли ову манифестацију.     </w:t>
      </w:r>
    </w:p>
    <w:p>
      <w:pPr>
        <w:pStyle w:val="Normal"/>
        <w:tabs>
          <w:tab w:val="clear" w:pos="708"/>
          <w:tab w:val="left" w:pos="381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иван Ђорђевић, је истакао да је стицајем околности учествовао у пред фази за ове Чобанске дане, међутим, нисам учествовао у њима. Мале средине, као што је наше место, да би биле препознатљиве на мапи, оне се морају издвајати по неким манифестацијама или догађајима. Чобански дани су традиционална манифестација, међутим она се сваке године одвија ад хок, што је плод једне стихије и импровизације у прављену те туристичке манифестације. Мислим да ми имамо један проблем, а то је људски проблем, у смислу организације било чега и  жеље да се нешто организује. Предлажем да убудуће, ако се прави једна туристичка манифестација, пре тога се направи једна трибина, после тога се позове стручна јавност, да једноставно надограђујемо ту туристичку манифестацију, да је модернизујемо. Хоћу само да упоредим Купусијаду у Мрчајевцима, која је била једна минорна манифестација, прерасла у једну грандиозну манифестацију, на коју су дошле десетине хиљада људи. Мој предлог је да ову манифестацију модернизујемо и да у њу укључимо људе који су професионалци и који ће бити плаћени за тај посао.</w:t>
      </w:r>
    </w:p>
    <w:p>
      <w:pPr>
        <w:pStyle w:val="Normal"/>
        <w:tabs>
          <w:tab w:val="clear" w:pos="708"/>
          <w:tab w:val="left" w:pos="381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напоменуо да су сва дуговања измирена у кратком року по завршетку ове манифестације.</w:t>
      </w:r>
    </w:p>
    <w:p>
      <w:pPr>
        <w:pStyle w:val="Normal"/>
        <w:tabs>
          <w:tab w:val="clear" w:pos="708"/>
          <w:tab w:val="left" w:pos="381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расправи, Скупштина је већином гласова, усвојила Извештај о спроведеној 33. Туристичкој манифестацији „Чобански дани“. За је гласало 15 одборника.</w:t>
      </w:r>
    </w:p>
    <w:p>
      <w:pPr>
        <w:pStyle w:val="Normal"/>
        <w:tabs>
          <w:tab w:val="clear" w:pos="708"/>
          <w:tab w:val="left" w:pos="38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1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28.</w:t>
      </w:r>
    </w:p>
    <w:p>
      <w:pPr>
        <w:pStyle w:val="Normal"/>
        <w:tabs>
          <w:tab w:val="clear" w:pos="708"/>
          <w:tab w:val="left" w:pos="381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81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јан Стојанић, председник општине Косјерић, је истакао да постоји неколико одборничких питања на које он, због грађана, жели да да одговор усмено. Разумем политику, политичаре, наметање своје политичке партије, потенцијалним бирачима, грађанима али једним лепим, културним наметањем, не наметањем путем улице, аброва, путем неистина, тужби, притужби. Ако неко сматра да је ово искоришћено за изборе, да би се добили избори, није. Зашто су грађани гласали? Гласали су због овога, овога не чему пише поверљиво. Боље општина да није постојала 4 године, не би били у оваквом стању. Урадили смо много за годину дана. Првих 6, 7 месеци смо се трудили да сазнамо шта се радило, како се радило и коме се шта дугује. Ни за ових годину дана нисмо све сазнали колико се дугује и јутрос смо добили неке рачуне од 500.000,00 динара да платимо, из неког претходног периода. Има међу вама оних који питају шта сте радили? Па враћали смо оно што сте ви започели, неми посматрачи незаконитог рада. Оптуживали сте ме за насипање, чак шта више неколико кривичних пријава, које сте ви у СУП-у поднели, антикорупцијском тиму који сте ви поднели и тај одговор ћемо заједно сачекати. Ја сад питам грађане, да ли сам ја као човек, који се трудио да помогнем свима, а ви ме оптужујете, крив што смо насули путеве куда иду ваши и наши бирачи? Ја сам у недељу имао састанак у Ариљу, као оснивач  ЈКП „ Дубоко “ и чули смо да ми возимо сво смеће које се прикупи у једном дану. Нису вам рекли да то смеће кошта 29 еура. Они прете повећањем цене, ми се противимо и то највероватније неће проћи. Али један наш други проблем јесте та трансфер станица. Трансфер станица, за коју је неко пре мене изабрао погрешну локацију. Они планирају да ће свега бити три трансфер станице на читавој овој регији, а наводно ова наша трансфер станица ће се звати еколошко двориште. Зашто је погрешан избор те локације? Зато, јер се она налази на таквом терену где приступ једној таквој трансфер станици захтева изградњу једног моста, преко пута Феротексовог отпада. Ту има један поток где ми треба да изградимо мост да би могло да се приђе тамо, и то изискује огромна средства. На моје питање јо гради све те трансфер станице, одговор је био оснивачи, а приступне путеве локална заједница. Нећу да ме држите за реч, али ја мислим да ће негде пар стотина хиљада да кошта изградња тог дворишта, а зато ће нас мост да кошта 5.000.000,00 динара и ту је тај промашај када је у питању избор локације. Одакле информација да је незапосленост у Косјерићу 10%? Билтен Националне службе за запошљавање каже, проценат 6.3% незапослних. Ако узмемо у обзир рад на црно одређеног броја радника, не знам само колико их путује у Пожегу у хладњачу, колико их има у Русији и не воде се нигде, колико има на бироу оних који нису радно способни или им истиче оно време пред пензију, то изађе негде око 5%. Тачније, води се 848 лица на бироу. Чујем гласине, не брине се о младима, треба млади да се запосле, па зар неко мисли да ја нисам зато? Откада сам ја председник код мене је дошло 300 људи и тражило да ради било шта. Колико председник општине има помоћника и колико наша општина издваја за њихове накнаде? Љубиша Митровић, нето износ 63.000,00 динара, бруто износ 88.000,00 динара, Зоран Урошевић, нето износ 66.000,00 динара, бруто износ 93.00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оран Митровић, када чемо једном добити извештај ревизорске комисије? На путу за Маковиште, са леве стране на скретању, где стоји материјал, да ли је то на путу или поред пута и да ли то неко пла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ељко Продановић, заменик председника општине, је одговорио да поступак ревизије тече својим током, започео је пролетос и његов крај ја рачунам биће за неких месец дана. Људи из ДРИ су били у општини, узели су све потребне податке и то се све дешавало негде до маја, јуна ове године. Након тога је дошао нацрт извештаја ДРИ и лица која су обухвећена том ревизијом имала су право да дају коментар на извештај. Након тога дошао је предлог извештаја ДРИ на који је опет било могуће дати примедбе. Пре 10 дана је истекао тај рок од 15 дана за достављање евентуалних коментара и оно што се сада очекује је коначан извештај ДРИ, који ће бити објављен тако да ћете бити у прилици да то прочитате. Има негде око 200 страна, где је обухваћена комплетна ревизија буџета из 2012. године, са одређеним коментарима шта је урађено добро, шта није урађено добро, шта треба да се промени, шта су били евентуални прекршаји. Није то никакав тајни документ, него је процедура так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истакао да је председник Стојанић, понајмање председник свих грађана а више класичан политичар, јер како би се рекло на питања идемо около, одговора нема. Сви смо ми за насипање путева ал не тако како сте ви радили. Путеви у општини Косјерић су јавна својина општине Косјерић, што значи, не може свако ту, без неке одлуке, досипати шта хоће. Чиста политичка кампања, нећете то да признате, бавите се обманама и даље. Покажите тај рачун што вам је стигао. Нас не интересује шта вам стиже, већ шта ћете радити, покрените се, радите. Ми не подносимо кривичне пријаве за разлику од неких. Ви радите саморекламирање кад причате у интервјуима. Да ли је могуће да је 70 % људи у Косјерићу, имало сазнања о фирми која долази да отвори нешто у Задружном дому, а само те гласине нису допрле до руководства општине. И као што је се на улици причало шта ће бити, десило с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 ми смо ушли у инвестицију сређивања Задружног дома. И то је добро, ал да видимо како је одабрано ко ће сређивати Задружни 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анка Матић, је истакла да питање није било нимало злурадо јер у претходном сазиву садашња владајућа коалиција, је имала на скоро свакој седници питање колике су плате тадашњих функционера, која је била 17.000,00 динара. Хајде да се манемо таквих ствари и да почнемо нешто да радимо, да видимо шта ћемо са овом нашом општин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лађен Марковић, је питао Шта је са том депонијом или еколошким двориштем, да ли ће га уопште бити, да ли ће се градити? Ако се није нашла локација на подручју општине Косјерић да ли је покушано да се обави разговор са фабриком цемента на подручју њихове јаловине? Што се тиче података о незапослености, на бироу постоје две варијанте, или  си на бироу или си запослен. А у случају, да се не јавиш на њихов заказан термин и у оно време кад они ти кажу да треба да дођеш, они те бришу из њихове евиденције и сматрају те запосленим. Тако, да је број незапослених апсолутно нетачан и много већи него што сами податци кажу. Уколико се нуде некаква решења да буде што мање незапослених, прихватите их, немојте гледати уско политичке интерес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оран Митровић, је питао када ће избори у Месним заједницама и због чега се не одржава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одговорио да се први избори очекују средином децембра и ми смо с тим у вези преузели све припремне радње. Секретари у Месним заједницама су нам доставили спискове када су одржане изборне скупштине у свакој Месној заједници појединачно, као и који засеоци кандидују колико представника. Избори ће бити спроведени у законом прописаним роковима. Једино Радановци остају за април, мај наредне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овица Марковић, је питао када ће се почети са крпљењем рупа на путу? Ко је крив што није донет програм Фонда путева и План јавних набавки на време? И ко је крив за то што је Република смањила средства са 26 на 13 милиона, ко је то допустио? Докле се стигло са проширењем Повленове хладњаче и запошљавањем? Замолио бих председника и заменика да мало више поведу рачуна о старим лицима, звао сам их да виде и тај центар за дневни боравак, да мало поразговарамо. У нашој општини је 30% старијих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јан Стојанић, је одговорио да је добио писмо од потенцијалних инвеститора где пише да очекују као потенцијални инвеститори, мало реалнијег сагледавања ствари и бржег доношења одлука које се не чекају месецима, као и мало више разумевања, због немогућности рада на пројекту Еурополис, који у овој првој фази искључиво зависи од брзе реакције општине Косјерић и општинских структура по набављању свих потребних докумената. Радних места ће бити и у Задружном дому и у ИТН-у. Биће и пута Ваљево – Косјерић. Ја као председник општине чиним све, преговарам са свима да бих донео неки нови живот, како за младе, тако за све у Косјерићу и будите сигурни да нигде нећу прекорачити законске норме и радићу искључиво по закону и интересу грађ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ељко Продановић, је одговорио да што се тиче санирања путева који су некад били регионални, из министарства је стигло обавештење да се ти путеви од 01. јануара опет враћају у надлежност министарства. Ми смо тек у септембру добили сагласност да можемо да покренемо процедуру за покретање јавне набавке за одржавање путева. Чим је стигло то одобрење ми смо то покренули ал с обзиром да се ради о великој јавној набавци то је трајало до пре неки дан и јуче смо кренули са радовима. Радови мало касне, аали надамо се да ће време послужити да се сви радови који су планирани и заврше.</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анка Матић, је питала у вези обележавања хоризонталне саобраћајне сигнализације, конкретно пешачки прелази, да ли смо закаснили и да ли се мора чекати следећа сезона? Између нове зграде, код цркве, и школе, рупа и даље стоји и сваки дан је све већа може ли се закрпити а да буде дуготрајнија варијан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29.</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иван Ђорђевић, је истакао да не тако давно овде су теме биле проблеми КУД-а, проблеми ЖОК-а а годинама се прича како у мушком кошаркашком клубу тече мед и млеко. Како смо правили све веће резултате трпели смо и од прошле власти разноразна шиканирања, ваљда у систему малог места где све може да се опрости ал успех никако. Мушки кошаркашки клуб проноси име Косјерића. Тај клуб постоји и траје и чак се налази у врху лиге, што је врло битно и значајно. Међутим, сам тај Косјерић може, оно што је вредно да гаји или да руши. Кошаркашки клуб се сада налази у катастрофалној ситуацији да је питање колико ће и да постоји. Неко ко прави такве резултате долази у такав беда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ка Дивнић, је поднела оставку на место одборника Скупштине општине Косјер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председник Скупштине, је констатовао да је Милка Дивнић поднела оставку на место одборника Скупштине општине Косјерић.</w:t>
      </w:r>
    </w:p>
    <w:p>
      <w:pPr>
        <w:pStyle w:val="Normal"/>
        <w:tabs>
          <w:tab w:val="clear" w:pos="708"/>
          <w:tab w:val="left" w:pos="567" w:leader="none"/>
          <w:tab w:val="left" w:pos="3855"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Седница је завршена у 1</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0 сати.</w:t>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НИЧАР,           СЕКРЕТАР СКУПШТИНЕ,     ПРЕДСЕДНИК СКУПШТИНЕ,</w:t>
      </w:r>
    </w:p>
    <w:p>
      <w:pPr>
        <w:pStyle w:val="Normal"/>
        <w:widowControl/>
        <w:bidi w:val="0"/>
        <w:spacing w:lineRule="auto" w:line="276" w:before="0" w:after="200"/>
        <w:rPr/>
      </w:pPr>
      <w:r>
        <w:rPr>
          <w:rFonts w:cs="Times New Roman" w:ascii="Times New Roman" w:hAnsi="Times New Roman"/>
          <w:sz w:val="24"/>
          <w:szCs w:val="24"/>
        </w:rPr>
        <w:t>Душица Тулимировић             Славица Петровић</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раган Тулимировић</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7:00Z</dcterms:created>
  <dc:creator>Rada Dunjic</dc:creator>
  <dc:description/>
  <dc:language>en-US</dc:language>
  <cp:lastModifiedBy>IIoII</cp:lastModifiedBy>
  <cp:lastPrinted>2013-11-19T13:52:00Z</cp:lastPrinted>
  <dcterms:modified xsi:type="dcterms:W3CDTF">2014-11-11T19:47:00Z</dcterms:modified>
  <cp:revision>2</cp:revision>
  <dc:subject/>
  <dc:title/>
</cp:coreProperties>
</file>