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Број 06-16/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 2. седнице Скупштине општине Косјерић </w:t>
      </w:r>
      <w:r>
        <w:rPr>
          <w:rFonts w:cs="Times New Roman" w:ascii="Times New Roman" w:hAnsi="Times New Roman"/>
          <w:sz w:val="24"/>
          <w:szCs w:val="24"/>
          <w:lang w:val="sr-CS"/>
        </w:rPr>
        <w:t xml:space="preserve">по хитном поступку, </w:t>
      </w:r>
      <w:r>
        <w:rPr>
          <w:rFonts w:cs="Times New Roman" w:ascii="Times New Roman" w:hAnsi="Times New Roman"/>
          <w:sz w:val="24"/>
          <w:szCs w:val="24"/>
        </w:rPr>
        <w:t>одржане 12. ју</w:t>
      </w:r>
      <w:r>
        <w:rPr>
          <w:rFonts w:cs="Times New Roman" w:ascii="Times New Roman" w:hAnsi="Times New Roman"/>
          <w:sz w:val="24"/>
          <w:szCs w:val="24"/>
          <w:lang w:val="sr-CS"/>
        </w:rPr>
        <w:t>л</w:t>
      </w:r>
      <w:r>
        <w:rPr>
          <w:rFonts w:cs="Times New Roman" w:ascii="Times New Roman" w:hAnsi="Times New Roman"/>
          <w:sz w:val="24"/>
          <w:szCs w:val="24"/>
        </w:rPr>
        <w:t>а 2013. године, са почетком у 10 сати.</w:t>
      </w:r>
    </w:p>
    <w:p>
      <w:pPr>
        <w:pStyle w:val="Normal"/>
        <w:spacing w:lineRule="auto" w:line="240" w:before="0" w:after="0"/>
        <w:ind w:firstLine="720"/>
        <w:jc w:val="both"/>
        <w:rPr/>
      </w:pPr>
      <w:r>
        <w:rPr>
          <w:rFonts w:cs="Times New Roman" w:ascii="Times New Roman" w:hAnsi="Times New Roman"/>
          <w:sz w:val="24"/>
          <w:szCs w:val="24"/>
          <w:lang w:val="sr-CS"/>
        </w:rPr>
        <w:t>Седници присуствује 24 одборника и 3 кандидата за одборнике са Уверењима Изборне комисије општине Косјерић.</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ред одборника, седници присуствује: председник општине, Милијан Стојанић, секретар Скупштине општине, Славица Петровић, шеф Службе за буџет и финасније, Милан Томић, </w:t>
      </w:r>
      <w:r>
        <w:rPr>
          <w:rFonts w:cs="Times New Roman" w:ascii="Times New Roman" w:hAnsi="Times New Roman"/>
          <w:sz w:val="24"/>
          <w:szCs w:val="24"/>
        </w:rPr>
        <w:t>новинари, Радио Косјерића, Радија 106</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 преласка на усвајање записника и дневног реда, председник Скупштине је дао кратко образложење о сазивању седнице по хитном поступк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са 1. конститутивне седнице једногласно је усвој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ву седницу предложио је следећ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НЕВНИ РЕД</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Верификационе комиси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ј Верификационе комисије, расправа по истом и верификација мандата одборни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редлог Одлуке о задуживању општине Косјерић за финансирање капиталних објеката.</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једногласно усвојила предложени дневни 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лог предсе</w:t>
      </w:r>
      <w:r>
        <w:rPr>
          <w:rFonts w:cs="Times New Roman" w:ascii="Times New Roman" w:hAnsi="Times New Roman"/>
          <w:sz w:val="24"/>
          <w:szCs w:val="24"/>
          <w:lang w:val="sr-CS"/>
        </w:rPr>
        <w:t>дника</w:t>
      </w:r>
      <w:r>
        <w:rPr>
          <w:rFonts w:cs="Times New Roman" w:ascii="Times New Roman" w:hAnsi="Times New Roman"/>
          <w:sz w:val="24"/>
          <w:szCs w:val="24"/>
        </w:rPr>
        <w:t xml:space="preserve"> Скупштина је </w:t>
      </w:r>
      <w:r>
        <w:rPr>
          <w:rFonts w:cs="Times New Roman" w:ascii="Times New Roman" w:hAnsi="Times New Roman"/>
          <w:sz w:val="24"/>
          <w:szCs w:val="24"/>
          <w:lang w:val="sr-CS"/>
        </w:rPr>
        <w:t xml:space="preserve">једногласно </w:t>
      </w:r>
      <w:r>
        <w:rPr>
          <w:rFonts w:cs="Times New Roman" w:ascii="Times New Roman" w:hAnsi="Times New Roman"/>
          <w:sz w:val="24"/>
          <w:szCs w:val="24"/>
        </w:rPr>
        <w:t>усвојила Верификациону комисију, у саставу: др. Илија Вукадиновић, председник, Добривоје Маринковић</w:t>
      </w:r>
      <w:r>
        <w:rPr>
          <w:rFonts w:cs="Times New Roman" w:ascii="Times New Roman" w:hAnsi="Times New Roman"/>
          <w:sz w:val="24"/>
          <w:szCs w:val="24"/>
          <w:lang w:val="sr-CS"/>
        </w:rPr>
        <w:t>, члан</w:t>
      </w:r>
      <w:r>
        <w:rPr>
          <w:rFonts w:cs="Times New Roman" w:ascii="Times New Roman" w:hAnsi="Times New Roman"/>
          <w:sz w:val="24"/>
          <w:szCs w:val="24"/>
        </w:rPr>
        <w:t xml:space="preserve"> и Милка Дивнић</w:t>
      </w:r>
      <w:r>
        <w:rPr>
          <w:rFonts w:cs="Times New Roman" w:ascii="Times New Roman" w:hAnsi="Times New Roman"/>
          <w:sz w:val="24"/>
          <w:szCs w:val="24"/>
          <w:lang w:val="sr-CS"/>
        </w:rPr>
        <w:t>, ч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 Верификационе комисије поднео је др. Илија Вукадиновић, председник Комисије. Скупштина је једногласно усвојила Извештај Верификационе комисије и верификовала мандате за 3 нова одборника. Једногласно су донета решења о потврђивању мандата одборника Милице Николић, Мирослава Петровића и Јовице Марковића, којима су Решења на седници и уруч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 верификације мандата одборника, одборници су дали свечану изј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rPr>
        <w:tab/>
      </w:r>
      <w:r>
        <w:rPr>
          <w:rFonts w:cs="Times New Roman" w:ascii="Times New Roman" w:hAnsi="Times New Roman"/>
          <w:sz w:val="24"/>
          <w:szCs w:val="24"/>
          <w:lang w:val="sr-CS"/>
        </w:rPr>
        <w:t>Милијан Стојанић, председник општине Косјерић, дао је кратко образложење ове одлуке. Он је истакао,да је ово задуживање ради раздуживања. Познато је да је општина Косјерић у ситуацији да дође до банкрота, до једне блокаде од разноразних извођача радова који су у једном периоду радили за општину Косјерић. И нормално,  када се тако ради, гради а када се ништа не плаћа, онда се долази у једну овакву безизлазну ситуацију. Он је рекао, да је тражио помоћ из Републике али да тих средстава нажалост тренутно нема, јер су сви градови и општине, а самим тим и буџет Републике Србије доведени у катастрофално стање, земља је презадужена. Зато смо дошли до закључка да се задужимо 60 милиона, како би раздужили део дугова које смо наследили. Донели смо одлуку на Већу, проследили захтев Министарству финансија и добили сагласност Министарства да се задужимо. Ускоро ћемо добити Извештај Државне ревизорске институције, из кога ће се видети све, како се радило, шта се радило, а Општински  јавни правобранилац је доставио информацију да је сваки уговор између извођача радова и локалне самоуправе до сада био штетан и незаконит. Део од 60 милиона ћемо искористити за враћање дугова, а део ћемо издвојити за завршетак зграде, која је требала да се заврши прошле године, 5. октобра. Влада Републике Србије је, да би зауставила хаос око задуживањима, донела Закон, у коме се каже, да се може радити и градити, али да се у року од 45 дана мора платити. Да је тај Закон био у претходном времену, ми не бисмо данас расправљали на ову тему. Све општине имају дирекције, нама је ревизор наредио да и ми морамо имати дирекцију, а та дирекција ће имати свог директора и свој рачун. Код нас је специфична ситуација, уколико на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 Штрабак “ блокира, сви други биће угрожени. Многи стручњаци су покушавали да отклоне штету коју деценијама трпимо због статистичких података, да смо општина са највећим примањима, да смо статистички најразвијенији. Напоменуо је да је успео да извуче општину из групе најразвијенијих и да је стављена у раван других општина, да ће у наредним годинама трансферна средства из Републике бити увећана за 40, 50 или 60 милиона. У најтежој ситуацији су они који су подигли кредите за станове и којима пристижу рате за отплату, а плаћају станарин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председник Скупштине, је напоменуо да је једино Демократска странка и Либерално демократска партија доставила своју Одборничку групу а за шефа је изабрана Милка Дивнић.</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ако је задужење од 60 милиона једини начин да се раздужимо, то је сасвим у реду. Поставио је питање, а шта смо онда радили претходних 9, 10 месеци? Верујем да је ово једино решење да се изађе из кризе, али исто тако сматрам да је за протеклих 10 месеци створено велико неповерење међу извођачима радова. Зграда код школе је давно могла бити завршена, на овај или неки други начин. Мислим да смо непотребно изгубили 10 месеци и надам се да убудуће нећемо овако споро радити.</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лијан Стојанић, председник општине, одговорио је да су нека средства из Републике добијена. Међутим, од 19. октобра, наступили су лоши услови за било какав рад, и то је трајало све до марта, неких 5 месеци. Пар месеци је утрошено на прикупљање папира коме се шта дугује, још увек се боримо, трагамо и распитујемогде је ко шта радио, да би нам доставили папире. Ми смо кренули са дугом од 191 милион, 140 милиона уговорених. Тај се дуг доста смањио и немојте сумњати ниједног тренутка да се нећемо борити, и да нећемо све завршити што је започето. Желео бих,  да Косјерић буде најлепши град, најбогатији, али имају и нека ограничења. Није у питању само људски фактор, сви ми желимо да напредујемо, да се развијамо, да немамо социјалних проблема и за то ћемо се борити.    </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лађен Марковић, је истакао да је изузетно добра и похвална вест то што је општина Косјерић прекомандована из реда високо развијених општина и да би још бољи резултат био да смо успели да уђемо у групу ниско развијених или тотално неразвијених општина. Статистичком грешком смо били ту где смо били. Уз напоре општине и свих нас овде, треба да се заложимо да се Косјерић не доведе до јако чудног и ружног стања. Треба да се удружимо, да заједно решимо ове проблеме.</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више није било учесника у расправи, Скупштина је већином гласова усвојила Предлог Одлуке о задуживању општине Косјерић за финансирање капиталних објеката. За усвајање ове Одлуке гласало је 20 одборника.</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ивоје Трифуновић, је истакао да би требало прочитати Извештај са турнеје КУД-а  „ Максим Марковић “, јер то што се десило, је нешто што је укаљало углед Републике Србије и Косјерића, као и учесника и КУД-а „Максим  Марковић “.</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ган Тулимировић, је уважио бригу за последице које је произвела турнеја и за  један значајан субјекат за нашу средину, као што је КУД „ Максим Марковић “, али да ће ова тема бити предмет наредне седнице.</w:t>
      </w:r>
    </w:p>
    <w:p>
      <w:pPr>
        <w:pStyle w:val="Normal"/>
        <w:tabs>
          <w:tab w:val="clear" w:pos="720"/>
          <w:tab w:val="left" w:pos="9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Председник Скупштине, је позвао одборнике да присуствују манифестацији „Чобански дани“, која се одржава по 33. пут у Косјерићу.</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што више није било учесника у расправи и дневни ред исцрпљен, седница је завршена у 11 сати.</w:t>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 w:val="left" w:pos="70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ЗАПИСНИЧАР,                                                            </w:t>
      </w:r>
      <w:r>
        <w:rPr>
          <w:rFonts w:cs="Times New Roman" w:ascii="Times New Roman" w:hAnsi="Times New Roman"/>
          <w:sz w:val="24"/>
          <w:szCs w:val="24"/>
          <w:lang w:val="sr-CS"/>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tabs>
          <w:tab w:val="clear" w:pos="720"/>
          <w:tab w:val="left" w:pos="930" w:leader="none"/>
          <w:tab w:val="left" w:pos="70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ица Тулимировић                                                                </w:t>
      </w:r>
      <w:r>
        <w:rPr>
          <w:rFonts w:cs="Times New Roman" w:ascii="Times New Roman" w:hAnsi="Times New Roman"/>
          <w:sz w:val="24"/>
          <w:szCs w:val="24"/>
          <w:lang w:val="sr-CS"/>
        </w:rPr>
        <w:t xml:space="preserve">        </w:t>
      </w:r>
      <w:r>
        <w:rPr>
          <w:rFonts w:cs="Times New Roman" w:ascii="Times New Roman" w:hAnsi="Times New Roman"/>
          <w:sz w:val="24"/>
          <w:szCs w:val="24"/>
        </w:rPr>
        <w:t>Драган Тулимировић</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вица Петровић</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4:00Z</dcterms:created>
  <dc:creator>Duska</dc:creator>
  <dc:description/>
  <dc:language>en-US</dc:language>
  <cp:lastModifiedBy>IIoII</cp:lastModifiedBy>
  <cp:lastPrinted>2013-07-18T07:41:00Z</cp:lastPrinted>
  <dcterms:modified xsi:type="dcterms:W3CDTF">2014-11-11T19:44:00Z</dcterms:modified>
  <cp:revision>2</cp:revision>
  <dc:subject/>
  <dc:title/>
</cp:coreProperties>
</file>