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Број 06-13/20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ВОД ИЗ ЗАПИС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 1. конститутивне седнице Скупштине општине Косјерић одржане 21. јуна 2013. године, са почетком у 10 са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дницом, до избора председника Скупштине општине председава најстарији одборник, Милисав Стојковић. У вођењу седнице помажу му Секретар скупштине и најмлађи одборник Мирјана Митровић.</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дници присуствује 26 одборника. Седници оправдано не присуствује Јовица Марковић.</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дници, поред одборника присуствују новинари: Радио Косјерића, Радија 106 и  Телевизије ЛА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дници присуствује и Начелник Општинске управе, Славица Петровић.</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вајући седницом Милисав Стојковић, поздравио је кандидате за одборнике, представнике медија и све присутне.</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ву седницу предложио је следећ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ДНЕВНИ РЕД</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бор Верификационе комисије, записничара и два оверача записника.</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вештај Верификационе комисије, расправа по истом и верификација мандата одборника.</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бор председника Скупштине општине Косјерић.</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бор заменика председника Скупштине општине Косјерић.</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вљање секретара Скупштине општине Косјерић.</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бор председника општине Косјерић.</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бор заменика председника општине Косјерић.</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бор Општинског већа општине Косјерић.</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ошто није било предлога поводом предложеног дневног реда, председавајући ј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о на гласање дневни ред у цели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упштина је већином гласова усвојила предложени дневни 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едлог председавајућег седницом Скупштина је већином гласова усвојила Верификациону комисију, у саставу: др. Илија Вукадиновић, председник, Добривоје Маринковић и Милка Дивнић.</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г председавајућег да се за записничара предложи Душица Дуњић и два оверача записника Борисав Марковић и Млађен Марковић, Скупштина је усвој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ћином глас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штај Верификационе комисије поднео је др. Илија Вукадиновић, председник Комисије и истакао да седници присуствује 26 одборника, а да је Јовица Марковић оправдано одсутан.  Комисија је оценила да су избори за одборнике спроведени у складу са Законом и да у поступку спровођења избора није било неправилности које би биле од утицаја или би битно могле утицати на резултате гласањ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упштина је већином гласова усвојила Извештај Верификационе комисије и верификовала и Решењем потврдила мандат за 26 одборника Скупштине општине Косјерић.</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н верификације мандата одборника, одборници су дали свечану изј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илац, испред предлагача за избор председника Скупштине  општине, др. Живан Ђорђевић, је истакао да се за функцију председника Скупштине општине предлаже Драган Тулимировић, просветни радник, из Косјерић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што није било других предлога прешло се на тајно гласањ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н гласања, председавајући седницом Милисав Стојковић, је прочитао Записник о утврђивању резултата спроведених избора за председника Скупштине општине Косјерић. За предлог да се за председника Скупштине општине Косјерић изабере Драган Тулимировић, гласало је 18 одборника. Неважећих гласачких листића било је 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ћином гласова за председника Скупштине општине изабран је Драган Тулимировић, просветни радник, из Косјерић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изабрани председник Скупштине општине захвалио се на избору и пожелео успешан рад Скупшт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г за заменика председника Скупштине општине Косјерић, изнео је известилац др. Живан Ђорђевић. За место заменика председника Скупштине општине Косјерић предложена је Мирјана Митровић, студент, из Косјерић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што није било других предлога приступило се тајном гласањ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 Скупштине општине  прочитао је записник о извршеном изјашњавању одборника. За предлог да се за заменика председника Скупштине изабере Мирјана Митровић гласало је 18 одборника. Неважећих гласачких листића је било 8.</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упштина је већином гласова изабрала заменика председника Скупштине општине, Мирјану Митровић, студента, из Косјерић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 Скупштине општине Драган Тулимировић, предложио је да се за секретара Скупштине општине постави Славица Петровић, дипломирани правник, из Пожеге и прочитао њену биографиј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усвајање предлога да се за секретара Скупштине општине постави Славица Петровић, дипл. правник, из Пожеге, јавно </w:t>
      </w:r>
      <w:r>
        <w:rPr>
          <w:rFonts w:cs="Times New Roman" w:ascii="Times New Roman" w:hAnsi="Times New Roman"/>
          <w:sz w:val="24"/>
          <w:szCs w:val="24"/>
          <w:lang w:val="sr-CS"/>
        </w:rPr>
        <w:t>је</w:t>
      </w:r>
      <w:r>
        <w:rPr>
          <w:rFonts w:cs="Times New Roman" w:ascii="Times New Roman" w:hAnsi="Times New Roman"/>
          <w:sz w:val="24"/>
          <w:szCs w:val="24"/>
        </w:rPr>
        <w:t xml:space="preserve"> гласа</w:t>
      </w:r>
      <w:r>
        <w:rPr>
          <w:rFonts w:cs="Times New Roman" w:ascii="Times New Roman" w:hAnsi="Times New Roman"/>
          <w:sz w:val="24"/>
          <w:szCs w:val="24"/>
          <w:lang w:val="sr-CS"/>
        </w:rPr>
        <w:t>ло</w:t>
      </w:r>
      <w:r>
        <w:rPr>
          <w:rFonts w:cs="Times New Roman" w:ascii="Times New Roman" w:hAnsi="Times New Roman"/>
          <w:sz w:val="24"/>
          <w:szCs w:val="24"/>
        </w:rPr>
        <w:t xml:space="preserve"> 18 одборн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упштина је већином гласова усвојила да се за секретара Скупштине општине постави Славица Петровић.</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 Скупштине општине се захвалио на указаном поверењ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 Скупштине је обавестио одборнике  да ће расправа по тачкама 6, 7 и 8, бити обједињена сходно Пословнику Скупштине општине, као и заједничко гласање о предложеним кандидатим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 Скупштине општине Драган Тулимировић, је предложио кандидата за председника општине, Милијана Стојанића, гастронома – нутриционисту, из Косјерића, и прочитао његову биографиј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реч се јавио кандидат за председника општине Милијан Стојанић и дао кратак експозе који чини саставни део записн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дидат за председника општине Милијан Стојанић, изнео је предлог за заменика председника општине и предложио Жељка Продановића, дипломираног инжењера електротехнике, из Косјерића. Затим је прочитао његову кратку биографију.</w:t>
      </w:r>
    </w:p>
    <w:p>
      <w:pPr>
        <w:pStyle w:val="Normal"/>
        <w:tabs>
          <w:tab w:val="clear" w:pos="720"/>
          <w:tab w:val="left" w:pos="118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чланове Општинског већа предложио је и прочитао краће биографије за следеће кандидате:</w:t>
      </w:r>
    </w:p>
    <w:p>
      <w:pPr>
        <w:pStyle w:val="ListParagraph"/>
        <w:numPr>
          <w:ilvl w:val="0"/>
          <w:numId w:val="3"/>
        </w:numPr>
        <w:tabs>
          <w:tab w:val="clear" w:pos="720"/>
          <w:tab w:val="left" w:pos="11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дојица Филиповић, приватни предузетник, из Зарића;</w:t>
      </w:r>
    </w:p>
    <w:p>
      <w:pPr>
        <w:pStyle w:val="ListParagraph"/>
        <w:numPr>
          <w:ilvl w:val="0"/>
          <w:numId w:val="3"/>
        </w:numPr>
        <w:tabs>
          <w:tab w:val="clear" w:pos="720"/>
          <w:tab w:val="left" w:pos="11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дисав Ђокић, приватни предузетник, из Косјерића;</w:t>
      </w:r>
    </w:p>
    <w:p>
      <w:pPr>
        <w:pStyle w:val="ListParagraph"/>
        <w:numPr>
          <w:ilvl w:val="0"/>
          <w:numId w:val="3"/>
        </w:numPr>
        <w:tabs>
          <w:tab w:val="clear" w:pos="720"/>
          <w:tab w:val="left" w:pos="11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ран Урошевић, дипломирани економиста, из Косјерића;</w:t>
      </w:r>
    </w:p>
    <w:p>
      <w:pPr>
        <w:pStyle w:val="ListParagraph"/>
        <w:numPr>
          <w:ilvl w:val="0"/>
          <w:numId w:val="3"/>
        </w:numPr>
        <w:tabs>
          <w:tab w:val="clear" w:pos="720"/>
          <w:tab w:val="left" w:pos="11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лољуб Милинковић, приватни предузетник, из Косјерића;</w:t>
      </w:r>
    </w:p>
    <w:p>
      <w:pPr>
        <w:pStyle w:val="ListParagraph"/>
        <w:numPr>
          <w:ilvl w:val="0"/>
          <w:numId w:val="3"/>
        </w:numPr>
        <w:tabs>
          <w:tab w:val="clear" w:pos="720"/>
          <w:tab w:val="left" w:pos="11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ран Милић, дипломирани инжењер грађевинарства, из Косјерића;</w:t>
      </w:r>
    </w:p>
    <w:p>
      <w:pPr>
        <w:pStyle w:val="ListParagraph"/>
        <w:numPr>
          <w:ilvl w:val="0"/>
          <w:numId w:val="3"/>
        </w:numPr>
        <w:tabs>
          <w:tab w:val="clear" w:pos="720"/>
          <w:tab w:val="left" w:pos="11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каило Петровић, пољопривредни произвођач, из Радановаца;</w:t>
      </w:r>
    </w:p>
    <w:p>
      <w:pPr>
        <w:pStyle w:val="ListParagraph"/>
        <w:numPr>
          <w:ilvl w:val="0"/>
          <w:numId w:val="3"/>
        </w:numPr>
        <w:tabs>
          <w:tab w:val="clear" w:pos="720"/>
          <w:tab w:val="left" w:pos="11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ша Јонић, дипломирани инжењер пољопривреде, из Косјерића;</w:t>
      </w:r>
    </w:p>
    <w:p>
      <w:pPr>
        <w:pStyle w:val="ListParagraph"/>
        <w:numPr>
          <w:ilvl w:val="0"/>
          <w:numId w:val="3"/>
        </w:numPr>
        <w:tabs>
          <w:tab w:val="clear" w:pos="720"/>
          <w:tab w:val="left" w:pos="11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рољуб Јанковић, дипломирани агроекономиста, из Косјерића;</w:t>
      </w:r>
    </w:p>
    <w:p>
      <w:pPr>
        <w:pStyle w:val="ListParagraph"/>
        <w:numPr>
          <w:ilvl w:val="0"/>
          <w:numId w:val="3"/>
        </w:numPr>
        <w:tabs>
          <w:tab w:val="clear" w:pos="720"/>
          <w:tab w:val="left" w:pos="11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лосав Секулић, дипломирани инжењер машинства, из Косјерића.</w:t>
      </w:r>
    </w:p>
    <w:p>
      <w:pPr>
        <w:pStyle w:val="ListParagraph"/>
        <w:tabs>
          <w:tab w:val="clear" w:pos="720"/>
          <w:tab w:val="left" w:pos="1185" w:leader="none"/>
        </w:tabs>
        <w:spacing w:lineRule="auto" w:line="24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85" w:leader="none"/>
        </w:tabs>
        <w:spacing w:lineRule="auto" w:line="24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што није било учесника у расправи, председник Скупштине општине је обавестио одборнике да ће прећи на гласање за председника општине, заменика председника општине и чланова Општинског већа.</w:t>
      </w:r>
    </w:p>
    <w:p>
      <w:pPr>
        <w:pStyle w:val="Normal"/>
        <w:tabs>
          <w:tab w:val="clear" w:pos="720"/>
          <w:tab w:val="left" w:pos="118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н завршеног гласања председник Скупштине општине прочитао је записнике о утврђеним резултатима гласања.</w:t>
      </w:r>
    </w:p>
    <w:p>
      <w:pPr>
        <w:pStyle w:val="Normal"/>
        <w:tabs>
          <w:tab w:val="clear" w:pos="720"/>
          <w:tab w:val="left" w:pos="1185"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едлог да се за председника општине изабере Милијан Стојанић, гастроном – нутрициониста, из Косјерића, гласало је 17 одборника</w:t>
      </w:r>
      <w:r>
        <w:rPr>
          <w:rFonts w:cs="Times New Roman" w:ascii="Times New Roman" w:hAnsi="Times New Roman"/>
          <w:sz w:val="24"/>
          <w:szCs w:val="24"/>
          <w:lang w:val="sr-CS"/>
        </w:rPr>
        <w:t>, неважећих  гласачких листића је било 9.</w:t>
      </w:r>
    </w:p>
    <w:p>
      <w:pPr>
        <w:pStyle w:val="Normal"/>
        <w:tabs>
          <w:tab w:val="clear" w:pos="720"/>
          <w:tab w:val="left" w:pos="118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ћином гласова Скупштина општине је изабрала Милијана Стојанића за председника општине Косјерић.</w:t>
      </w:r>
    </w:p>
    <w:p>
      <w:pPr>
        <w:pStyle w:val="Normal"/>
        <w:tabs>
          <w:tab w:val="clear" w:pos="720"/>
          <w:tab w:val="left" w:pos="118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едлог да се за заменика председника општине изабере Жељко Продановић, гласало је 17 одборника, неважећих гласачких листића је било 9.</w:t>
      </w:r>
    </w:p>
    <w:p>
      <w:pPr>
        <w:pStyle w:val="Normal"/>
        <w:tabs>
          <w:tab w:val="clear" w:pos="720"/>
          <w:tab w:val="left" w:pos="118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упштина је већином гласова изабрала Жељка Продановића, дипломираног инжењера електротехнике, из Косјерића, за заменика председника општине.</w:t>
      </w:r>
    </w:p>
    <w:p>
      <w:pPr>
        <w:pStyle w:val="Normal"/>
        <w:tabs>
          <w:tab w:val="clear" w:pos="720"/>
          <w:tab w:val="left" w:pos="118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 Скупштине уручио је новоизабраном председнику општине и заменику председника општине решење о престанку њихових одборничких манда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јединачно кандидати за чланове Општинског већа добили су следећи број глас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1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дојица Филиповић..........................17 гласова</w:t>
      </w:r>
    </w:p>
    <w:p>
      <w:pPr>
        <w:pStyle w:val="ListParagraph"/>
        <w:numPr>
          <w:ilvl w:val="0"/>
          <w:numId w:val="1"/>
        </w:numPr>
        <w:tabs>
          <w:tab w:val="clear" w:pos="720"/>
          <w:tab w:val="left" w:pos="11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дисав Ђокић.....................................17 гласова</w:t>
      </w:r>
    </w:p>
    <w:p>
      <w:pPr>
        <w:pStyle w:val="ListParagraph"/>
        <w:numPr>
          <w:ilvl w:val="0"/>
          <w:numId w:val="1"/>
        </w:numPr>
        <w:tabs>
          <w:tab w:val="clear" w:pos="720"/>
          <w:tab w:val="left" w:pos="11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ран Урошевић..................................17 гласова</w:t>
      </w:r>
    </w:p>
    <w:p>
      <w:pPr>
        <w:pStyle w:val="ListParagraph"/>
        <w:numPr>
          <w:ilvl w:val="0"/>
          <w:numId w:val="1"/>
        </w:numPr>
        <w:tabs>
          <w:tab w:val="clear" w:pos="720"/>
          <w:tab w:val="left" w:pos="11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лољуб Милинковић.......................17 гласова</w:t>
      </w:r>
    </w:p>
    <w:p>
      <w:pPr>
        <w:pStyle w:val="ListParagraph"/>
        <w:numPr>
          <w:ilvl w:val="0"/>
          <w:numId w:val="1"/>
        </w:numPr>
        <w:tabs>
          <w:tab w:val="clear" w:pos="720"/>
          <w:tab w:val="left" w:pos="11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ран Милић........................................17 гласова</w:t>
      </w:r>
    </w:p>
    <w:p>
      <w:pPr>
        <w:pStyle w:val="ListParagraph"/>
        <w:numPr>
          <w:ilvl w:val="0"/>
          <w:numId w:val="1"/>
        </w:numPr>
        <w:tabs>
          <w:tab w:val="clear" w:pos="720"/>
          <w:tab w:val="left" w:pos="11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каило Петровић..............................17 гласова</w:t>
      </w:r>
    </w:p>
    <w:p>
      <w:pPr>
        <w:pStyle w:val="ListParagraph"/>
        <w:numPr>
          <w:ilvl w:val="0"/>
          <w:numId w:val="1"/>
        </w:numPr>
        <w:tabs>
          <w:tab w:val="clear" w:pos="720"/>
          <w:tab w:val="left" w:pos="11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ша Јонић...........................................17 гласова</w:t>
      </w:r>
    </w:p>
    <w:p>
      <w:pPr>
        <w:pStyle w:val="ListParagraph"/>
        <w:numPr>
          <w:ilvl w:val="0"/>
          <w:numId w:val="1"/>
        </w:numPr>
        <w:tabs>
          <w:tab w:val="clear" w:pos="720"/>
          <w:tab w:val="left" w:pos="11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рољуб Јанковић..............................17 гласова</w:t>
      </w:r>
    </w:p>
    <w:p>
      <w:pPr>
        <w:pStyle w:val="ListParagraph"/>
        <w:numPr>
          <w:ilvl w:val="0"/>
          <w:numId w:val="1"/>
        </w:numPr>
        <w:tabs>
          <w:tab w:val="clear" w:pos="720"/>
          <w:tab w:val="left" w:pos="11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лосав Секулић.................................17 гласова</w:t>
      </w:r>
    </w:p>
    <w:p>
      <w:pPr>
        <w:pStyle w:val="ListParagraph"/>
        <w:tabs>
          <w:tab w:val="clear" w:pos="720"/>
          <w:tab w:val="left" w:pos="1185" w:leader="none"/>
        </w:tabs>
        <w:spacing w:lineRule="auto" w:line="24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упштина је већином гласова изабрала свих 9 чланова Општинског већ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оквиру тачке 9. Председник Скупштине замолио је представнике политичких странака да у што краћем року доставе одборничке груп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што није било учесника у расправи и дневни ред исцрпљен, седница је завршена у 12, 30 са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РЕТАР СКУПШТИНЕ,                                               ПРЕДСЕДНИК СКУПШТИНЕ,</w:t>
      </w:r>
    </w:p>
    <w:p>
      <w:pPr>
        <w:pStyle w:val="Normal"/>
        <w:tabs>
          <w:tab w:val="clear" w:pos="720"/>
          <w:tab w:val="left" w:pos="571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вица Петровић</w:t>
        <w:tab/>
        <w:t xml:space="preserve">        Драган Тулимировић</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1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ПИСНИЧАР,</w:t>
      </w:r>
    </w:p>
    <w:p>
      <w:pPr>
        <w:pStyle w:val="Normal"/>
        <w:tabs>
          <w:tab w:val="clear" w:pos="720"/>
          <w:tab w:val="left" w:pos="41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ушица Дуњи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ВЕРАЧИ ЗАПИС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рисав Марковић</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лађен Марковић</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44:00Z</dcterms:created>
  <dc:creator>Duska</dc:creator>
  <dc:description/>
  <dc:language>en-US</dc:language>
  <cp:lastModifiedBy>IIoII</cp:lastModifiedBy>
  <cp:lastPrinted>2013-06-25T11:09:00Z</cp:lastPrinted>
  <dcterms:modified xsi:type="dcterms:W3CDTF">2014-11-11T19:44:00Z</dcterms:modified>
  <cp:revision>2</cp:revision>
  <dc:subject/>
  <dc:title/>
</cp:coreProperties>
</file>