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КОСЈЕР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jc w:val="center"/>
        <w:rPr/>
      </w:pPr>
      <w:r>
        <w:rPr>
          <w:b/>
          <w:lang w:val="sr-CS"/>
        </w:rPr>
        <w:t>ЗА РЕГРЕС ВЕШТАЧКОГ ОСЕМЕЊАВАЊА ПРИПЛОДНИХ ГРЛА КРАВА И КРМАЧА У 2019. ГОД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*образац попунити читко-штампаним словима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42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>.Основни подаци</w:t>
            </w:r>
          </w:p>
        </w:tc>
      </w:tr>
      <w:tr>
        <w:trPr>
          <w:trHeight w:val="45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носиоца пољопривредног газдинств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/Матични број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телефон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љопривредног газдинства (БПГ)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503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дентификациони број газдинства (HID)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503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sr-CS"/>
              </w:rPr>
            </w:pPr>
            <w:r>
              <w:rPr>
                <w:b/>
                <w:color w:val="80808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Број ушне маркице грл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наменског рачуна за пољопривреду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6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.</w:t>
            </w:r>
            <w:r>
              <w:rPr>
                <w:b/>
                <w:lang w:val="sr-CS"/>
              </w:rPr>
              <w:t>Обрачун износа регреса за вештачко осемења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гр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осемењених гр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регреса по грл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износ регрес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в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мач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з захтев достављам: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отокопију Потврде о активном статусу у Регистру пољопривредног газдинства.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отокопију Пасоша за грла која су вештачки осемењена.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отокопију Картона (потврда) за вештачко осемењавање издатих од стране ветеринарске станице или амбулан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Фотокопију наменског рачуна за пољопривред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Изјављујем под кривичном и материјалном одговорношћу да су приплодна грла за која се</w:t>
      </w:r>
      <w:r>
        <w:rPr>
          <w:lang w:val="sr-Latn-CS"/>
        </w:rPr>
        <w:t xml:space="preserve"> </w:t>
      </w:r>
      <w:r>
        <w:rPr>
          <w:lang w:val="sr-CS"/>
        </w:rPr>
        <w:t>подноси захтев за коришћење регреса за вештачко осемењавање у 2019. години у мом власништву или власништву члана мог пољопривредног газдинства, као и да сам пре попуњавања обрасца исти пажљиво прочитао и разумео, као и да су сви наведени подаци тачн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 Косјерићу                                                                            Подносилац захтева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на_____________2019. године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 xml:space="preserve">____________________                                                              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2:00Z</dcterms:created>
  <dc:creator>7</dc:creator>
  <dc:description/>
  <cp:keywords/>
  <dc:language>en-US</dc:language>
  <cp:lastModifiedBy>Dragan Jovanovic</cp:lastModifiedBy>
  <cp:lastPrinted>2015-11-20T14:42:00Z</cp:lastPrinted>
  <dcterms:modified xsi:type="dcterms:W3CDTF">2019-11-29T08:39:00Z</dcterms:modified>
  <cp:revision>20</cp:revision>
  <dc:subject/>
  <dc:title>ФОНД ЗА РАЗВОЈ ПОЉОПРИВРЕДЕ ОПШТИНЕ КОСЈЕРИЋ</dc:title>
</cp:coreProperties>
</file>