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КОСЈ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РЕГРЕС ВЕШТАЧКОГ ОСЕМЕЊАВАЊА ПРИПЛОДНИХ ГРЛА КРАВА И КРМАЧА У 2017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рој ушне маркице грл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регреса за вештачко осемења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емењених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регреса по грл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регрес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ма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з захтев достављам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отврде о активном статусу у Регистру пољопривредног газдинств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асоша за грла која су вештачки осемењен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Картона (потврда) за вештачко осемењавање издатих од стране ветеринарске станице или амбулан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Фотокопију наменског рачуна за пољопривр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јављујем под кривичном и материјалном одговорношћу да су приплодна грла за која се</w:t>
      </w:r>
      <w:r>
        <w:rPr>
          <w:lang w:val="sr-Latn-CS"/>
        </w:rPr>
        <w:t xml:space="preserve"> </w:t>
      </w:r>
      <w:r>
        <w:rPr>
          <w:lang w:val="sr-CS"/>
        </w:rPr>
        <w:t>подноси захтев за коришћење регреса за вештачко осемењавање у 2017. години у мом власништву или власништву члана мог пољопривредног газдин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17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4:00Z</dcterms:created>
  <dc:creator>7</dc:creator>
  <dc:description/>
  <dc:language>en-US</dc:language>
  <cp:lastModifiedBy>Danilo</cp:lastModifiedBy>
  <cp:lastPrinted>2015-11-20T14:42:00Z</cp:lastPrinted>
  <dcterms:modified xsi:type="dcterms:W3CDTF">2017-11-29T09:14:00Z</dcterms:modified>
  <cp:revision>2</cp:revision>
  <dc:subject/>
  <dc:title>ФОНД ЗА РАЗВОЈ ПОЉОПРИВРЕДЕ ОПШТИНЕ КОСЈЕРИЋ</dc:title>
</cp:coreProperties>
</file>