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ЕЛУ ПОДСТИЦАЈНИХ СРЕДСТАВА ЗА НАБАВКУ НОВЕ ОПРЕМЕ ЗА ПЧЕЛАРСТВО ЗА 2018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CS"/>
              </w:rPr>
              <w:t>ИД број(еви) пчелињака/стајалишт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подстицаја за купљену нову опрему у пчеларств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опре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опреме са ПДВ-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у РСД без ПДВ-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подстицаја у РСД (50% од основне цене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lang w:val="sr-CS"/>
              </w:rPr>
              <w:t xml:space="preserve">Укупно: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3"/>
          <w:szCs w:val="23"/>
        </w:rPr>
        <w:t xml:space="preserve">Под пуном законском, моралном, материјалном, кривичном и сваком другом одговорношћу ИЗЈАВЉУЈЕМ </w:t>
      </w:r>
      <w:r>
        <w:rPr>
          <w:b/>
          <w:bCs/>
          <w:sz w:val="23"/>
          <w:szCs w:val="23"/>
          <w:lang w:val="sr-RS"/>
        </w:rPr>
        <w:t xml:space="preserve"> да за инвестиције за које подносим захтев нисам користио подстицаје по неком другом основу, односно да исте инвестиције нису предмет другог поступка за остваривање подстицаја, осим подстицаја у складу са посебним прописима којима се уређује кредитна подршка регистрованим пољопривредним газдинствима, као и </w:t>
      </w:r>
      <w:r>
        <w:rPr>
          <w:b/>
          <w:bCs/>
          <w:sz w:val="23"/>
          <w:szCs w:val="23"/>
        </w:rPr>
        <w:t>да сам пре попуњавања обрасца исти пажљиво прочитао и разумео, као и да су сви наведени подаци тачни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18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2:00Z</dcterms:created>
  <dc:creator>7</dc:creator>
  <dc:description/>
  <cp:keywords/>
  <dc:language>en-US</dc:language>
  <cp:lastModifiedBy>Dragan Jovanovic</cp:lastModifiedBy>
  <cp:lastPrinted>2014-11-26T09:16:00Z</cp:lastPrinted>
  <dcterms:modified xsi:type="dcterms:W3CDTF">2018-10-15T09:07:00Z</dcterms:modified>
  <cp:revision>19</cp:revision>
  <dc:subject/>
  <dc:title>ФОНД ЗА РАЗВОЈ ПОЉОПРИВРЕДЕ ОПШТИНЕ КОСЈЕРИЋ</dc:title>
</cp:coreProperties>
</file>