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4235" cy="864235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И ОПШТИНА </w:t>
      </w:r>
      <w:r>
        <w:rPr>
          <w:b/>
          <w:shadow/>
          <w:lang w:val="sr-Latn-RS"/>
        </w:rPr>
        <w:t>K</w:t>
      </w:r>
      <w:r>
        <w:rPr>
          <w:b/>
          <w:shadow/>
          <w:lang w:val="sr-RS"/>
        </w:rPr>
        <w:t>ОСЈЕРИЋ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380615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45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8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559787002"/>
            <w:bookmarkStart w:id="1" w:name="__Fieldmark__0_255978700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559787002"/>
            <w:bookmarkStart w:id="3" w:name="__Fieldmark__1_255978700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559787002"/>
            <w:bookmarkStart w:id="5" w:name="__Fieldmark__2_255978700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559787002"/>
            <w:bookmarkStart w:id="7" w:name="__Fieldmark__3_255978700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559787002"/>
            <w:bookmarkStart w:id="9" w:name="__Fieldmark__4_255978700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559787002"/>
            <w:bookmarkStart w:id="11" w:name="__Fieldmark__5_255978700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559787002"/>
            <w:bookmarkStart w:id="13" w:name="__Fieldmark__6_255978700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559787002"/>
            <w:bookmarkStart w:id="15" w:name="__Fieldmark__7_255978700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559787002"/>
            <w:bookmarkStart w:id="17" w:name="__Fieldmark__8_255978700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559787002"/>
            <w:bookmarkStart w:id="19" w:name="__Fieldmark__9_255978700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559787002"/>
            <w:bookmarkStart w:id="21" w:name="__Fieldmark__10_255978700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559787002"/>
            <w:bookmarkStart w:id="23" w:name="__Fieldmark__11_255978700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559787002"/>
            <w:bookmarkStart w:id="25" w:name="__Fieldmark__12_255978700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559787002"/>
            <w:bookmarkStart w:id="27" w:name="__Fieldmark__13_255978700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559787002"/>
            <w:bookmarkStart w:id="29" w:name="__Fieldmark__14_255978700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559787002"/>
            <w:bookmarkStart w:id="31" w:name="__Fieldmark__15_255978700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559787002"/>
            <w:bookmarkStart w:id="33" w:name="__Fieldmark__16_255978700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559787002"/>
            <w:bookmarkStart w:id="35" w:name="__Fieldmark__17_255978700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559787002"/>
            <w:bookmarkStart w:id="37" w:name="__Fieldmark__18_255978700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559787002"/>
            <w:bookmarkStart w:id="39" w:name="__Fieldmark__19_255978700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559787002"/>
            <w:bookmarkStart w:id="41" w:name="__Fieldmark__20_255978700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559787002"/>
            <w:bookmarkStart w:id="43" w:name="__Fieldmark__21_255978700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559787002"/>
            <w:bookmarkStart w:id="45" w:name="__Fieldmark__22_255978700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559787002"/>
            <w:bookmarkStart w:id="47" w:name="__Fieldmark__23_255978700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559787002"/>
            <w:bookmarkStart w:id="49" w:name="__Fieldmark__24_255978700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559787002"/>
            <w:bookmarkStart w:id="51" w:name="__Fieldmark__25_255978700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559787002"/>
            <w:bookmarkStart w:id="53" w:name="__Fieldmark__26_255978700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559787002"/>
            <w:bookmarkStart w:id="55" w:name="__Fieldmark__27_255978700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559787002"/>
            <w:bookmarkStart w:id="57" w:name="__Fieldmark__28_255978700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559787002"/>
            <w:bookmarkStart w:id="59" w:name="__Fieldmark__29_255978700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559787002"/>
            <w:bookmarkStart w:id="61" w:name="__Fieldmark__30_255978700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559787002"/>
            <w:bookmarkStart w:id="63" w:name="__Fieldmark__31_255978700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559787002"/>
            <w:bookmarkStart w:id="65" w:name="__Fieldmark__32_255978700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559787002"/>
            <w:bookmarkStart w:id="67" w:name="__Fieldmark__33_255978700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559787002"/>
            <w:bookmarkStart w:id="69" w:name="__Fieldmark__34_255978700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559787002"/>
            <w:bookmarkStart w:id="71" w:name="__Fieldmark__35_255978700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559787002"/>
            <w:bookmarkStart w:id="73" w:name="__Fieldmark__36_255978700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2559787002"/>
            <w:bookmarkStart w:id="75" w:name="__Fieldmark__37_255978700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2559787002"/>
            <w:bookmarkStart w:id="77" w:name="__Fieldmark__38_2559787002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2559787002"/>
            <w:bookmarkStart w:id="79" w:name="__Fieldmark__39_255978700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2559787002"/>
            <w:bookmarkStart w:id="81" w:name="__Fieldmark__40_2559787002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559787002"/>
            <w:bookmarkStart w:id="83" w:name="__Fieldmark__41_255978700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2559787002"/>
            <w:bookmarkStart w:id="85" w:name="__Fieldmark__42_255978700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559787002"/>
            <w:bookmarkStart w:id="89" w:name="__Fieldmark__43_255978700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559787002"/>
            <w:bookmarkStart w:id="91" w:name="__Fieldmark__44_255978700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559787002"/>
            <w:bookmarkStart w:id="93" w:name="__Fieldmark__45_255978700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559787002"/>
            <w:bookmarkStart w:id="95" w:name="__Fieldmark__46_255978700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559787002"/>
            <w:bookmarkStart w:id="97" w:name="__Fieldmark__47_255978700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559787002"/>
            <w:bookmarkStart w:id="99" w:name="__Fieldmark__48_255978700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559787002"/>
            <w:bookmarkStart w:id="101" w:name="__Fieldmark__49_255978700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559787002"/>
            <w:bookmarkStart w:id="103" w:name="__Fieldmark__50_255978700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559787002"/>
            <w:bookmarkStart w:id="105" w:name="__Fieldmark__51_255978700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559787002"/>
            <w:bookmarkStart w:id="107" w:name="__Fieldmark__52_255978700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559787002"/>
            <w:bookmarkStart w:id="109" w:name="__Fieldmark__53_255978700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559787002"/>
            <w:bookmarkStart w:id="111" w:name="__Fieldmark__54_255978700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559787002"/>
            <w:bookmarkStart w:id="113" w:name="__Fieldmark__55_255978700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559787002"/>
            <w:bookmarkStart w:id="115" w:name="__Fieldmark__56_2559787002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559787002"/>
            <w:bookmarkStart w:id="117" w:name="__Fieldmark__57_2559787002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559787002"/>
            <w:bookmarkStart w:id="119" w:name="__Fieldmark__58_2559787002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559787002"/>
            <w:bookmarkStart w:id="121" w:name="__Fieldmark__59_2559787002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559787002"/>
            <w:bookmarkStart w:id="123" w:name="__Fieldmark__60_2559787002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559787002"/>
            <w:bookmarkStart w:id="125" w:name="__Fieldmark__61_2559787002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559787002"/>
            <w:bookmarkStart w:id="127" w:name="__Fieldmark__62_2559787002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559787002"/>
            <w:bookmarkStart w:id="129" w:name="__Fieldmark__63_2559787002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559787002"/>
            <w:bookmarkStart w:id="131" w:name="__Fieldmark__64_2559787002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559787002"/>
            <w:bookmarkStart w:id="133" w:name="__Fieldmark__65_2559787002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559787002"/>
            <w:bookmarkStart w:id="135" w:name="__Fieldmark__66_2559787002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559787002"/>
            <w:bookmarkStart w:id="137" w:name="__Fieldmark__67_2559787002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2559787002"/>
            <w:bookmarkStart w:id="139" w:name="__Fieldmark__68_2559787002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7:00Z</dcterms:created>
  <dc:creator>k01391</dc:creator>
  <dc:description/>
  <dc:language>en-US</dc:language>
  <cp:lastModifiedBy>Radoljub Sunjevaric</cp:lastModifiedBy>
  <cp:lastPrinted>2015-03-24T11:12:00Z</cp:lastPrinted>
  <dcterms:modified xsi:type="dcterms:W3CDTF">2018-06-11T07:57:00Z</dcterms:modified>
  <cp:revision>2</cp:revision>
  <dc:subject/>
  <dc:title>ИНВЕСТИЦИЈА</dc:title>
</cp:coreProperties>
</file>