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9"/>
        <w:gridCol w:w="6294"/>
      </w:tblGrid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лов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Style w:val="Bodytext4NotBold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Набавка услу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удијско –</w:t>
            </w:r>
            <w:r>
              <w:rPr>
                <w:rFonts w:cs="Arial" w:ascii="Arial" w:hAnsi="Arial"/>
                <w:sz w:val="22"/>
                <w:szCs w:val="22"/>
              </w:rPr>
              <w:t>истражи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ких радова, програма и пројеката у области заштите, уређења и коришћења пољопривредног земљишта од значаја за јединице локалне самоуправе</w:t>
            </w:r>
            <w:r>
              <w:rPr>
                <w:rFonts w:cs="Arial" w:ascii="Arial" w:hAnsi="Arial"/>
                <w:sz w:val="22"/>
                <w:szCs w:val="22"/>
              </w:rPr>
              <w:t xml:space="preserve">, редни број ЈН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2.1</w:t>
            </w:r>
            <w:r>
              <w:rPr>
                <w:rFonts w:cs="Arial" w:ascii="Arial" w:hAnsi="Arial"/>
                <w:sz w:val="22"/>
                <w:szCs w:val="22"/>
              </w:rPr>
              <w:t>9/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предмета: 404-49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из Плана набавки за 2015. годину:1.1.19/2015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носиоца в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штинска управа општине Косјерић 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дешавањ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пућени позиви за достављање понуда 20.10.2015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8.10.2015. године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достављањ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10.2015. године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аутор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ица Тодоровић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пошиљаоц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лица Тодоровић  </w:t>
            </w:r>
          </w:p>
        </w:tc>
      </w:tr>
      <w:tr>
        <w:trPr>
          <w:trHeight w:val="12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ржа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летна вес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штина Косјерић упућује позив за достављање понуда за набавк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Bodytext4NotBold"/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удијско – </w:t>
            </w:r>
            <w:r>
              <w:rPr>
                <w:rFonts w:cs="Arial" w:ascii="Arial" w:hAnsi="Arial"/>
                <w:sz w:val="22"/>
                <w:szCs w:val="22"/>
              </w:rPr>
              <w:t>истражи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ких радова, програма и пројеката у области заштите, уређења и коришћења пољопривредног земљишта од значаја за јединице локалне самоуправ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прилогу вести је Позив за достављање понуда и Конкурсна документациј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  <w:lang w:val="en-GB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1:00Z</dcterms:created>
  <dc:creator>dd</dc:creator>
  <dc:description/>
  <cp:keywords/>
  <dc:language>en-US</dc:language>
  <cp:lastModifiedBy>Dusko Djordjevic</cp:lastModifiedBy>
  <dcterms:modified xsi:type="dcterms:W3CDTF">2015-10-20T12:41:00Z</dcterms:modified>
  <cp:revision>2</cp:revision>
  <dc:subject/>
  <dc:title>Naslov vesti</dc:title>
</cp:coreProperties>
</file>