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ind w:left="-284" w:firstLine="284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137795</wp:posOffset>
                </wp:positionV>
                <wp:extent cx="6586220" cy="1195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45"/>
                              <w:gridCol w:w="465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1073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Cs w:val="28"/>
                                      <w:lang w:val="sr-CS"/>
                                    </w:rPr>
                                    <w:t xml:space="preserve">епублика Србиј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175" w:hanging="175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sr-CS"/>
                                    </w:rPr>
                                    <w:t>Општина Косјер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sr-RS"/>
                                    </w:rPr>
                                    <w:t>Општинска управа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sr-RS"/>
                                    </w:rPr>
                                    <w:t>Начелник Општинске управе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Олге Грбић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31260 Косјери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+381 (0)31 78 14 60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 xml:space="preserve"> nacelnik.uprave.kosjeric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pt;mso-wrap-distance-left:0pt;mso-wrap-distance-right:9.05pt;mso-wrap-distance-top:0pt;mso-wrap-distance-bottom:0pt;margin-top:-10.85pt;mso-position-vertical-relative:text;margin-left:-3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45"/>
                        <w:gridCol w:w="465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rPr>
                                <w:rFonts w:ascii="Arial Narrow" w:hAnsi="Arial Narrow" w:cs="Tahom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7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Cs w:val="28"/>
                                <w:lang w:val="sr-CS"/>
                              </w:rPr>
                              <w:t xml:space="preserve">епублика Србиј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175" w:hanging="175"/>
                              <w:rPr>
                                <w:rFonts w:ascii="Arial Narrow" w:hAnsi="Arial Narrow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lang w:val="sr-CS"/>
                              </w:rPr>
                              <w:t>Општина Косјер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lang w:val="sr-RS"/>
                              </w:rPr>
                              <w:t>Општинска управа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lang w:val="sr-RS"/>
                              </w:rPr>
                              <w:t>Начелник Општинске управе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sr-CS"/>
                              </w:rPr>
                              <w:t>Олге Грбић 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sr-CS"/>
                              </w:rPr>
                              <w:t>31260 Косјерић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sr-CS"/>
                              </w:rPr>
                              <w:t xml:space="preserve">+381 (0)31 78 14 60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nacelnik.uprave.kosjeric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</w:t>
      </w:r>
      <w:r>
        <w:rPr/>
        <w:t xml:space="preserve">а основу чл. 3. и 14. Закона о безбедностри и здрављу на раду („Службени Гласник РС” број 101/05),  </w:t>
      </w:r>
      <w:r>
        <w:rPr>
          <w:lang w:val="sr-CS"/>
        </w:rPr>
        <w:t xml:space="preserve">и чл. 80 Закона о раду, начелник  Општинске управе </w:t>
      </w:r>
      <w:r>
        <w:rPr/>
        <w:t>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БЕЗБЕДНОСТИ И ЗДРАВЉУ НА РАДУ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(запослених  и постављених лиц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е одред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ind w:firstLine="708"/>
        <w:jc w:val="both"/>
        <w:rPr/>
      </w:pPr>
      <w:r>
        <w:rPr/>
        <w:t xml:space="preserve">Овим правилником се у </w:t>
      </w:r>
      <w:r>
        <w:rPr>
          <w:lang w:val="sr-CS"/>
        </w:rPr>
        <w:t>Општинској управи</w:t>
      </w:r>
      <w:r>
        <w:rPr/>
        <w:t xml:space="preserve"> (у даљем тексту: </w:t>
      </w:r>
      <w:r>
        <w:rPr>
          <w:lang w:val="sr-CS"/>
        </w:rPr>
        <w:t>послодавац</w:t>
      </w:r>
      <w:r>
        <w:rPr/>
        <w:t xml:space="preserve">) уређује спровођење и унапређивање безбедности и здравља на раду, лица која учествују у радним процесима, као и лица која се затекну у радној околини, у циљу спречавања повреда на раду, професионалних обољења и обољења у вези са радом, као и права, обавезе и одговорности у вези са безбедношћу и здравља на раду </w:t>
      </w:r>
      <w:r>
        <w:rPr>
          <w:lang w:val="sr-CS"/>
        </w:rPr>
        <w:t xml:space="preserve"> свих </w:t>
      </w:r>
      <w:r>
        <w:rPr/>
        <w:t>запослених</w:t>
      </w:r>
      <w:r>
        <w:rPr>
          <w:lang w:val="sr-CS"/>
        </w:rPr>
        <w:t>, постављених и изабраних лиц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ind w:firstLine="708"/>
        <w:jc w:val="both"/>
        <w:rPr/>
      </w:pPr>
      <w:r>
        <w:rPr/>
        <w:t xml:space="preserve">Запослени у </w:t>
      </w:r>
      <w:r>
        <w:rPr>
          <w:lang w:val="sr-CS"/>
        </w:rPr>
        <w:t xml:space="preserve">управи </w:t>
      </w:r>
      <w:r>
        <w:rPr/>
        <w:t>остварују безбедност и здравље на раду у складу са законом, прописаним мерама и нормативима, овим правилником и другим општим актима која се на основу овог правилника доне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ind w:firstLine="708"/>
        <w:jc w:val="both"/>
        <w:rPr/>
      </w:pPr>
      <w:r>
        <w:rPr/>
        <w:t xml:space="preserve">Овим правилником уређују се нарочито права, обавезе и одговорности у вези са безбедношћу и здрављем на раду,  у складу са Законом о безбедностри и здрављу на раду  и другим прописима, на следећи начи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ОВАЊЕ ПОСЛОВА БЕЗБЕДНОСТИ И ЗДРАВЉА НА РАДУ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а) Лице за безбедност и здравље на раду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б) Служба медицине рад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ПРАВО НА БЕЗБЕДНОСТ И ЗДРАВЉЕ НА РАДУ, ОБАВЕЗЕ И ОДГОВОР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ОБАВЕЗЕ, ДУЖНОСТИ И ОДГОВОРНОСТИ У ОБЛАСТИ БЕЗБЕДНОСТИ И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ЗДРАВЉА НА РАД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а)   Опште обавезе и дужности запослених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б)   Посебне обавезе </w:t>
      </w:r>
      <w:r>
        <w:rPr>
          <w:b/>
          <w:sz w:val="20"/>
          <w:szCs w:val="20"/>
          <w:lang w:val="sr-CS"/>
        </w:rPr>
        <w:t>послодавц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в) Обавезе, дужности и одговорности лица са посебним овлашћењима и одговорност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ОСПОСОБЉАВАЊЕ ЗАПОСЛЕНИХ ЗА БЕЗБЕДНОСТ И ЗДРАВ Р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ПОСЕБНА ЗДРАВСТВЕНА ЗАШТИТА ЗАПОСЛЕНИХ, ЗАПОСЛЕНИХ ЖЕНА, ОМЛАДИНЕ И ЗАПОСЛЕНИХ СА СМАЊЕНОМ РАДНОМ СПОСОБНОШЋУ-ИНВАЛИ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ЗАШТИТА  ЗАПОСЛЕНИХ ОД ИЗЛОЖЕНОСТИ ДУВАНСКОМ ДИМУ И ПРОВЕРИ ПОД УТИЦАЈЕМ АЛКОХОЛА И ДРУГИХ СРЕДСТАВА ЗАВИ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СПРЕЧАВАЊЕ ЗЛОСТАВЉАЊА НА РА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ИГУРАЊЕ ЗАПОСЛЕ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РАДНА МЕСТА СА ПОВЕЋАНИМ РИЗИКОМ И КРИТЕРИЈУМИ ЗА ЊИХОВО УТВР</w:t>
      </w:r>
      <w:r>
        <w:rPr>
          <w:b/>
          <w:sz w:val="20"/>
          <w:szCs w:val="20"/>
          <w:lang w:val="sr-CS"/>
        </w:rPr>
        <w:t>Ђ</w:t>
      </w:r>
      <w:r>
        <w:rPr>
          <w:b/>
          <w:sz w:val="20"/>
          <w:szCs w:val="20"/>
        </w:rPr>
        <w:t xml:space="preserve">ИВАЊ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</w:rPr>
        <w:t>10. ПОСТУПАК  И РОКОВИ ПРЕВЕНТИВНИХ И ПЕРИОДИЧНИХ ИСПИТИВАЊА И  ПРЕГЛЕДА СРЕДСТАВА ЗА 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ПОСТУПАК И РОКОВИ ПРЕВЕНТИВНИХ И ПЕРИОДИЧНИХ ИСПИТИВАЊАИ ПРЕГЛЕДА УСЛОВА РАДНЕ ОКОЛИН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ОПАСНЕ МАТЕРИЈ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 ЗАШТИТА ОД ПОЖА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 СРЕДСТВА И ОПРЕМА ЛИЧНЕ ЗАШТИ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. ЕВИДЕНЦИЈЕ ИЗ БЕЗБЕДНОСТИ И ЗДРАВЉА НА РА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НАЧИН И ПРУЖАЊЕ ПРВЕ ПОМОЋИ У СЛУЧАЈУ ПОВРЕДА  НА РАДУ, ПРОФЕСИОНАЛНИХ ОБОЉЕЊА  ИЛИ ОБОЉЕЊА ЗАПОСЛЕ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ОБАВЕЗЕ ПРЕМА ИНСПЕКЦИЈИ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САРАДЊА СА СТРУЧНИМ УСТАНОВАМА У ЦИЉУ УНАПРЕЂИВАЊА БЕЗБЕДНОСТИ ЗДРАВЉА  ЗАПОСЛЕ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 ПРЕЛАЗНЕ И ЗАВРШНЕ ОДРЕДБ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>ОРГАНИЗОВАЊЕ ПОСЛОВА БЕЗБЕДНОСТИ И ЗДРАВЉА НА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8"/>
        <w:jc w:val="both"/>
        <w:rPr/>
      </w:pPr>
      <w:r>
        <w:rPr/>
        <w:t>У организовању послова безбедности и здравља на раду учествују:</w:t>
      </w:r>
    </w:p>
    <w:p>
      <w:pPr>
        <w:pStyle w:val="Normal"/>
        <w:jc w:val="both"/>
        <w:rPr/>
      </w:pPr>
      <w:r>
        <w:rPr/>
        <w:t>а) Лице за безбедност и здравље на раду;</w:t>
      </w:r>
    </w:p>
    <w:p>
      <w:pPr>
        <w:pStyle w:val="Normal"/>
        <w:jc w:val="both"/>
        <w:rPr/>
      </w:pPr>
      <w:r>
        <w:rPr/>
        <w:t xml:space="preserve">б) Служба медицине рад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Лице за безбедност и здравље на ра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За вршење стручних послова за безбедност и здравље на раду одре</w:t>
      </w:r>
      <w:r>
        <w:rPr>
          <w:lang w:val="sr-CS"/>
        </w:rPr>
        <w:t>ђ</w:t>
      </w:r>
      <w:r>
        <w:rPr/>
        <w:t xml:space="preserve">ено је лице из реда запослених  на неодређено време, према утврђеној систематизацији  </w:t>
      </w:r>
      <w:r>
        <w:rPr>
          <w:lang w:val="sr-CS"/>
        </w:rPr>
        <w:t xml:space="preserve">радних места </w:t>
      </w:r>
      <w:r>
        <w:rPr/>
        <w:t>и са положеним стручним испитом  за обављање послова БЗР, према члану 40. Закона о безбедности и здрављу на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Лице за безбедност и здравље на раду обавља послове и т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lang w:val="sr-CS"/>
        </w:rPr>
        <w:t xml:space="preserve"> </w:t>
      </w:r>
      <w:r>
        <w:rPr/>
        <w:t>учествује у припреми Акта о процени ризика;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lang w:val="sr-CS"/>
        </w:rPr>
        <w:t xml:space="preserve"> </w:t>
      </w:r>
      <w:r>
        <w:rPr/>
        <w:t>врши контролу и даје савете послодавцу  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lang w:val="sr-CS"/>
        </w:rPr>
        <w:t xml:space="preserve"> </w:t>
      </w:r>
      <w:r>
        <w:rPr/>
        <w:t>учествује у опремању и уређивању радног места у циљу обезбеђивања безбедних и здравих услова рада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lang w:val="sr-CS"/>
        </w:rPr>
        <w:t xml:space="preserve"> </w:t>
      </w:r>
      <w:r>
        <w:rPr/>
        <w:t>организује превентивна и периодична испитивања услова радне околине;</w:t>
      </w:r>
    </w:p>
    <w:p>
      <w:pPr>
        <w:pStyle w:val="Normal"/>
        <w:ind w:firstLine="708"/>
        <w:jc w:val="both"/>
        <w:rPr/>
      </w:pPr>
      <w:r>
        <w:rPr/>
        <w:t>5)</w:t>
      </w:r>
      <w:r>
        <w:rPr>
          <w:lang w:val="sr-CS"/>
        </w:rPr>
        <w:t xml:space="preserve"> </w:t>
      </w:r>
      <w:r>
        <w:rPr/>
        <w:t>организује превентивне и периодичне прегледе и испитивања опреме за рад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lang w:val="sr-CS"/>
        </w:rPr>
        <w:t xml:space="preserve"> </w:t>
      </w:r>
      <w:r>
        <w:rPr/>
        <w:t>предлаже мере за побољшање услова рада, нарочито на радном месту са повећаним ризиком;</w:t>
      </w:r>
    </w:p>
    <w:p>
      <w:pPr>
        <w:pStyle w:val="Normal"/>
        <w:ind w:firstLine="708"/>
        <w:jc w:val="both"/>
        <w:rPr/>
      </w:pPr>
      <w:r>
        <w:rPr/>
        <w:t>7)</w:t>
      </w:r>
      <w:r>
        <w:rPr>
          <w:lang w:val="sr-CS"/>
        </w:rPr>
        <w:t xml:space="preserve"> </w:t>
      </w:r>
      <w:r>
        <w:rPr/>
        <w:t>свакодневно прати и контролише примену мера за безбедност и здравље запослених на раду;</w:t>
      </w:r>
    </w:p>
    <w:p>
      <w:pPr>
        <w:pStyle w:val="Normal"/>
        <w:ind w:firstLine="708"/>
        <w:jc w:val="both"/>
        <w:rPr/>
      </w:pPr>
      <w:r>
        <w:rPr/>
        <w:t>8)</w:t>
      </w:r>
      <w:r>
        <w:rPr>
          <w:lang w:val="sr-CS"/>
        </w:rPr>
        <w:t xml:space="preserve"> </w:t>
      </w:r>
      <w:r>
        <w:rPr/>
        <w:t>прати стање у вези са повредама на раду и професионалним обољењима, као и болестима у вези са радом, учествује у тврђивању њихових узрока и припрема извештаја са предлозима мера за њихиво отклањање;</w:t>
      </w:r>
    </w:p>
    <w:p>
      <w:pPr>
        <w:pStyle w:val="Normal"/>
        <w:ind w:firstLine="708"/>
        <w:jc w:val="both"/>
        <w:rPr/>
      </w:pPr>
      <w:r>
        <w:rPr/>
        <w:t>9)</w:t>
      </w:r>
      <w:r>
        <w:rPr>
          <w:lang w:val="sr-CS"/>
        </w:rPr>
        <w:t xml:space="preserve"> </w:t>
      </w:r>
      <w:r>
        <w:rPr/>
        <w:t>припрема и спроводи оспособљавање запослених за безбедан и здрав рад;</w:t>
      </w:r>
    </w:p>
    <w:p>
      <w:pPr>
        <w:pStyle w:val="Normal"/>
        <w:ind w:firstLine="708"/>
        <w:jc w:val="both"/>
        <w:rPr/>
      </w:pPr>
      <w:r>
        <w:rPr/>
        <w:t>10)</w:t>
      </w:r>
      <w:r>
        <w:rPr>
          <w:lang w:val="sr-CS"/>
        </w:rPr>
        <w:t xml:space="preserve"> </w:t>
      </w:r>
      <w:r>
        <w:rPr/>
        <w:t>припрема упутстава за безбедан рад и контролише њихову примену;</w:t>
      </w:r>
    </w:p>
    <w:p>
      <w:pPr>
        <w:pStyle w:val="Normal"/>
        <w:ind w:firstLine="708"/>
        <w:jc w:val="both"/>
        <w:rPr/>
      </w:pPr>
      <w:r>
        <w:rPr/>
        <w:t>11)</w:t>
      </w:r>
      <w:r>
        <w:rPr>
          <w:lang w:val="sr-CS"/>
        </w:rPr>
        <w:t xml:space="preserve"> </w:t>
      </w:r>
      <w:r>
        <w:rPr/>
        <w:t>забрањује рад на радном месту или употребу средстава за рад, у случају када утврди непосредну опасност по живот или здравље запосленог;</w:t>
      </w:r>
    </w:p>
    <w:p>
      <w:pPr>
        <w:pStyle w:val="Normal"/>
        <w:ind w:firstLine="708"/>
        <w:jc w:val="both"/>
        <w:rPr/>
      </w:pPr>
      <w:r>
        <w:rPr/>
        <w:t>12)</w:t>
      </w:r>
      <w:r>
        <w:rPr>
          <w:lang w:val="sr-CS"/>
        </w:rPr>
        <w:t xml:space="preserve"> </w:t>
      </w:r>
      <w:r>
        <w:rPr/>
        <w:t>сарађује и координира рад са службом медицине рада по свим питањима у области безбедности и здравља на раду,</w:t>
      </w:r>
    </w:p>
    <w:p>
      <w:pPr>
        <w:pStyle w:val="Normal"/>
        <w:ind w:firstLine="708"/>
        <w:jc w:val="both"/>
        <w:rPr/>
      </w:pPr>
      <w:r>
        <w:rPr/>
        <w:t>13)</w:t>
      </w:r>
      <w:r>
        <w:rPr>
          <w:lang w:val="sr-CS"/>
        </w:rPr>
        <w:t xml:space="preserve"> </w:t>
      </w:r>
      <w:r>
        <w:rPr/>
        <w:t>води евиденције у области безбедности и здравља на раду код послодав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б) Сарадња са Медицином рад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5.</w:t>
      </w:r>
    </w:p>
    <w:p>
      <w:pPr>
        <w:pStyle w:val="Normal"/>
        <w:ind w:firstLine="708"/>
        <w:jc w:val="both"/>
        <w:rPr/>
      </w:pPr>
      <w:r>
        <w:rPr/>
        <w:t>За обављање послова заштите здравља запослених на раду општина ангажује службу медицине рада.</w:t>
      </w:r>
    </w:p>
    <w:p>
      <w:pPr>
        <w:pStyle w:val="Normal"/>
        <w:ind w:firstLine="708"/>
        <w:rPr/>
      </w:pPr>
      <w:r>
        <w:rPr/>
        <w:t>Служба медицине рад да обавља послове у складу са законом, а нарочит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учествује у идентификацији и процени ризика на радном месту и радној околини приликом састављања акта о процени ризика;</w:t>
      </w:r>
    </w:p>
    <w:p>
      <w:pPr>
        <w:pStyle w:val="Normal"/>
        <w:ind w:firstLine="708"/>
        <w:jc w:val="both"/>
        <w:rPr/>
      </w:pPr>
      <w:r>
        <w:rPr/>
        <w:t>2) упознаје запослене са ризицима по здравље који су повезани са њиховим радом и обавља послове оспособљавања запослених за пружање прве помоћи;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lang w:val="sr-CS"/>
        </w:rPr>
        <w:t xml:space="preserve"> </w:t>
      </w:r>
      <w:r>
        <w:rPr/>
        <w:t>утвр</w:t>
      </w:r>
      <w:r>
        <w:rPr>
          <w:lang w:val="sr-CS"/>
        </w:rPr>
        <w:t>ђ</w:t>
      </w:r>
      <w:r>
        <w:rPr/>
        <w:t>ује и испитује узроке настанка професионалних обољења и обољења у вези са радом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lang w:val="en-US"/>
        </w:rPr>
        <w:t xml:space="preserve"> </w:t>
      </w:r>
      <w:r>
        <w:rPr/>
        <w:t>оцењуј и утврђује посебне здравствене способности које норају да испуњавају запослени за обављање одређених послова на радном месту са повећаним ризиком или за употребу , односно руковање одређеном опремом за рад;</w:t>
      </w:r>
    </w:p>
    <w:p>
      <w:pPr>
        <w:pStyle w:val="Normal"/>
        <w:ind w:firstLine="708"/>
        <w:jc w:val="both"/>
        <w:rPr/>
      </w:pPr>
      <w:r>
        <w:rPr/>
        <w:t>5)</w:t>
      </w:r>
      <w:r>
        <w:rPr>
          <w:lang w:val="sr-CS"/>
        </w:rPr>
        <w:t xml:space="preserve"> </w:t>
      </w:r>
      <w:r>
        <w:rPr/>
        <w:t xml:space="preserve"> врши претходне и периодичне лекарске прегледе запослених на радним местима са повећаним ризиком и издаје извештаје о лекарским прегледима у складу са прописима о БЗР.</w:t>
      </w:r>
    </w:p>
    <w:p>
      <w:pPr>
        <w:pStyle w:val="Normal"/>
        <w:ind w:firstLine="708"/>
        <w:jc w:val="both"/>
        <w:rPr/>
      </w:pPr>
      <w:r>
        <w:rPr/>
        <w:t>6) учествује у организовању прве помоћи, спасавању и евакуацији у случају повређивања запослених или хаварија;</w:t>
      </w:r>
    </w:p>
    <w:p>
      <w:pPr>
        <w:pStyle w:val="Normal"/>
        <w:ind w:firstLine="708"/>
        <w:jc w:val="both"/>
        <w:rPr/>
      </w:pPr>
      <w:r>
        <w:rPr/>
        <w:t xml:space="preserve">7) даје савете </w:t>
      </w:r>
      <w:r>
        <w:rPr>
          <w:lang w:val="sr-CS"/>
        </w:rPr>
        <w:t>одговорном лицу</w:t>
      </w:r>
      <w:r>
        <w:rPr/>
        <w:t xml:space="preserve"> при избору другог одговарајућег посла према здравственој способности запосленог;</w:t>
      </w:r>
    </w:p>
    <w:p>
      <w:pPr>
        <w:pStyle w:val="Normal"/>
        <w:ind w:firstLine="708"/>
        <w:jc w:val="both"/>
        <w:rPr/>
      </w:pPr>
      <w:r>
        <w:rPr/>
        <w:t>8)саветује послодавца у избору и тестирању нових средстава за рад, опасних материја и средстава и опреме за личну заштиту на раду, са здравственог аспекта;</w:t>
      </w:r>
    </w:p>
    <w:p>
      <w:pPr>
        <w:pStyle w:val="Normal"/>
        <w:ind w:firstLine="708"/>
        <w:jc w:val="both"/>
        <w:rPr/>
      </w:pPr>
      <w:r>
        <w:rPr/>
        <w:t>9) ушествује у анализи повреда на раду, професионалних обољења и болести у вези  са радом;</w:t>
      </w:r>
    </w:p>
    <w:p>
      <w:pPr>
        <w:pStyle w:val="Normal"/>
        <w:ind w:firstLine="708"/>
        <w:jc w:val="both"/>
        <w:rPr>
          <w:lang w:val="sr-CS"/>
        </w:rPr>
      </w:pPr>
      <w:r>
        <w:rPr/>
        <w:t>10)непосредно сарађује са лицем  за безбедност и здравље на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О НА БЕЗБЕДНОСТ И ЗДРАВЉЕ НА РАДУ, ОБАВЕЗЕ И ОДГОВОРНОСТИ ЗАПОСЛЕНИХ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Право на безбедност и здравље на раду имају сви запослени као и лица која се затекну у радној околини ради обављања одређених послова, као и лица од другог послодавца која се по неком основу ангажују за обављање одређених послова.</w:t>
      </w:r>
      <w:r>
        <w:rPr>
          <w:lang w:val="sr-CS"/>
        </w:rPr>
        <w:t xml:space="preserve"> 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слодавац </w:t>
      </w:r>
      <w:r>
        <w:rPr/>
        <w:t xml:space="preserve"> ће при обављању своје делатности предузимати неопходне мере, тако да сви запослени уз придржавање мера безбедности и здравља на раду могу да обављају рад у радној околини на безбедан и здрав на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rmal"/>
        <w:ind w:firstLine="708"/>
        <w:jc w:val="both"/>
        <w:rPr/>
      </w:pPr>
      <w:r>
        <w:rPr/>
        <w:t xml:space="preserve">Запослени у </w:t>
      </w:r>
      <w:r>
        <w:rPr>
          <w:lang w:val="sr-CS"/>
        </w:rPr>
        <w:t>управи</w:t>
      </w:r>
      <w:r>
        <w:rPr/>
        <w:t xml:space="preserve"> и друга лица која се по било ком основу налазе и обављају послове за интерес општине, дужни су да се придржавају мера безбедности и здравља на раду, одредаба овог правилника, законских прописа и упутстава донетих ради спречавања повреда на раду, професионалних обољења и обољења у вези са ра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ind w:firstLine="708"/>
        <w:jc w:val="both"/>
        <w:rPr/>
      </w:pPr>
      <w:r>
        <w:rPr/>
        <w:t>Запослени има право и обавезу да се пре почетка рада упозна са мерама безбедности и здравља на раду на пословима на којима је распоређен и да се оспособљава за њихово спровођењ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Када му прети непосредна опасност по живот и здравље, запослени има право или да одбије да ради при чему је обавезан да предузме одговарајуће мере, у складу са својим знањем и техничким средствима која му стоје на располагању и да на безбедан начин напусти радно место, радни процес, односно радну околину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Запослени није одговоран у напред наведеној и околностима више силе, за штету коју проузрокује послодав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3. ОБАВЕЗЕ, ДУЖНОСТИ И ОДГОВОРНОСТИ</w:t>
      </w:r>
      <w:r>
        <w:rPr>
          <w:b/>
          <w:lang w:val="sr-CS"/>
        </w:rPr>
        <w:t xml:space="preserve"> ПОСЛОДАВЦА,</w:t>
      </w:r>
      <w:r>
        <w:rPr>
          <w:b/>
        </w:rPr>
        <w:t xml:space="preserve"> </w:t>
      </w:r>
      <w:r>
        <w:rPr>
          <w:b/>
          <w:lang w:val="sr-CS"/>
        </w:rPr>
        <w:t xml:space="preserve">ОРГАНА И ЗАПОСЛЕНИХ </w:t>
      </w:r>
      <w:r>
        <w:rPr>
          <w:b/>
        </w:rPr>
        <w:t>У ОБЛАСТИ БЕЗБЕДНОСТИ И  ЗДРАВЉА НА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Опште обавезе и дужности </w:t>
      </w:r>
      <w:r>
        <w:rPr>
          <w:b/>
          <w:bCs/>
          <w:lang w:val="sr-CS"/>
        </w:rPr>
        <w:t>послодавца- опште одредб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Члан1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давац (Општинска управа)</w:t>
      </w:r>
      <w:r>
        <w:rPr/>
        <w:t xml:space="preserve"> је дужан да обезбеди да радни процес буде прилагођен телесним и психичким могућностима запосленог, а радна околина, средства за рад буду уређени, односно произведени и обезбеђени тако да не угрожавају безбедност и здравље запослен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давац</w:t>
      </w:r>
      <w:r>
        <w:rPr/>
        <w:t xml:space="preserve"> је дужан да обезбеди запосленом рад на радном месту и у радној околини у којима су спроведене мере безбедности и здравља на раду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давац</w:t>
      </w:r>
      <w:r>
        <w:rPr/>
        <w:t xml:space="preserve"> се не ослобађа обавеза и одговорности у вези са применом мера безбедности и здравља на раду одређивањем другог лица или преношењем својих обавеза и одговорности на друго лиц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firstLine="708"/>
        <w:jc w:val="both"/>
        <w:rPr/>
      </w:pPr>
      <w:r>
        <w:rPr/>
        <w:t xml:space="preserve">У случају настанка повреде на раду због неуобичајених и непредвидивих околности које су изван контроле послодавца или због изузетних догађаја чије се последице упркос свим настојањима нису могле избећи, </w:t>
      </w:r>
      <w:r>
        <w:rPr>
          <w:lang w:val="sr-CS"/>
        </w:rPr>
        <w:t>послодавац</w:t>
      </w:r>
      <w:r>
        <w:rPr/>
        <w:t xml:space="preserve"> није одговоран у смислу закона и овог правил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давац</w:t>
      </w:r>
      <w:r>
        <w:rPr/>
        <w:t xml:space="preserve"> је дужан</w:t>
      </w:r>
      <w:r>
        <w:rPr>
          <w:lang w:val="sr-CS"/>
        </w:rPr>
        <w:t xml:space="preserve"> </w:t>
      </w:r>
      <w:r>
        <w:rPr/>
        <w:t>да обезбеди да спровођење мера безбедности и здравља на раду, не проузрокује финансијске обавезе за запосленог и не утиче на њихов материјални и социјални положај стечен на раду и у вези са р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Када два или више послодавца у обављању послова деле радни простор, дужни су да сарађују у примени прописаних мера за безбедност и здравље запослених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Послодавци из става 1., овог члана дужни су да узимајући у обзир природу послова које обављају, координирају активности у вези са применом мера за отклањање ризика од повређивања, односно оштећења здравља запослених, као и да обавештавају један другог и своје запослене и представнике запослених о тим ризицима и мерама за њихово отклањање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Начин остваривања сарадње послодавци утврђују писменим споразумом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Споразумом се одређује лице за координацију спровођења заједничких мера којима се обезбеђује безбедност и здравље свих запослених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Скупштина општин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 разматра стање безбедности и здравња на раду једном годишње</w:t>
      </w:r>
    </w:p>
    <w:p>
      <w:pPr>
        <w:pStyle w:val="Normal"/>
        <w:rPr>
          <w:lang w:val="sr-CS"/>
        </w:rPr>
      </w:pPr>
      <w:r>
        <w:rPr>
          <w:lang w:val="sr-CS"/>
        </w:rPr>
        <w:t>прати извршење програма мера из области БЗР</w:t>
      </w:r>
    </w:p>
    <w:p>
      <w:pPr>
        <w:pStyle w:val="Normal"/>
        <w:jc w:val="right"/>
        <w:rPr/>
      </w:pPr>
      <w:r>
        <w:rPr>
          <w:lang w:val="sr-CS"/>
        </w:rPr>
        <w:t xml:space="preserve"> </w:t>
      </w:r>
      <w:r>
        <w:rPr>
          <w:lang w:val="sr-CS"/>
        </w:rPr>
        <w:tab/>
        <w:t>- разматра извештаје, анализе и друге предлоге председника општине, начелника ОУ и  лица за БЗ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е обавезе и дужности запосле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17</w:t>
      </w:r>
      <w:r>
        <w:rPr>
          <w:b/>
        </w:rPr>
        <w:t>.</w:t>
      </w:r>
    </w:p>
    <w:p>
      <w:pPr>
        <w:pStyle w:val="Normal"/>
        <w:rPr/>
      </w:pPr>
      <w:r>
        <w:rPr/>
        <w:t>Запослени је дужан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/>
        <w:t>да примењује прописане мере за безбедан и здрав рад;</w:t>
      </w:r>
    </w:p>
    <w:p>
      <w:pPr>
        <w:pStyle w:val="Normal"/>
        <w:ind w:firstLine="708"/>
        <w:rPr/>
      </w:pPr>
      <w:r>
        <w:rPr>
          <w:lang w:val="sr-CS"/>
        </w:rPr>
        <w:t xml:space="preserve">- </w:t>
      </w:r>
      <w:r>
        <w:rPr/>
        <w:t>да наменски користи средства и опрему за рад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/>
        <w:t>да кад затреба користи актом о процени ризика прописана средства и опрему за личну заштиту на раду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/>
        <w:t>да пре почетка рада прегледа своје радно место укључујући и средства за рад која користи и да у случају уочених недостатака извести послодавца - овлашћено лице-руководиоца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-</w:t>
      </w:r>
      <w:r>
        <w:rPr/>
        <w:t>да пре напуштања радног места, радно место и средство за рад остави у стању да не угрожава друге запослене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-</w:t>
      </w:r>
      <w:r>
        <w:rPr/>
        <w:t xml:space="preserve">да у складу са својим сазнањима одмах обавести послодавцу о уоченим неправилностима, штетностима, опасностима или другој појави која би на раднон месту могла да угрози безбедност и здравље других запослених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/>
        <w:t>да сарађује са лицем за безбедност и здравље на раду у циљу спровођења прописаних мера за безбедност и здравље на пословима на којима ради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-</w:t>
      </w:r>
      <w:r>
        <w:rPr/>
        <w:t>да одмах обавести непосредног руководиоца о кваровима – недостацима, који би могли угрозити безбедност на раду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-</w:t>
      </w:r>
      <w:r>
        <w:rPr/>
        <w:t>да одмах пријави сваку повреду на раду непосредном руководиоцу или лицу за безбедност и здравље на ра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18.</w:t>
      </w:r>
    </w:p>
    <w:p>
      <w:pPr>
        <w:pStyle w:val="Normal"/>
        <w:ind w:firstLine="708"/>
        <w:jc w:val="both"/>
        <w:rPr/>
      </w:pPr>
      <w:r>
        <w:rPr/>
        <w:t>Запосленима и другим лицима која се по било ком основу налазе на раду код послодавца, који су под утицајем алкохола, дејством наркотика-опијата, забрањен је приступ у радне и помоћне просторије или задржавање у радним или помоћним просторијама послодавц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Запослени је дужан да се на захтев руководиоца, или лица за БЗР подвргне провери, да ли је под дејством алкохола или других средстава зависности, уколико постоје основане сумње о могућем конзумирању исти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19.</w:t>
      </w:r>
    </w:p>
    <w:p>
      <w:pPr>
        <w:pStyle w:val="Normal"/>
        <w:ind w:firstLine="708"/>
        <w:jc w:val="both"/>
        <w:rPr/>
      </w:pPr>
      <w:r>
        <w:rPr/>
        <w:t>Повреде радне дисциплине и обавезе запосленог из безбедности и здравља на рад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/>
        <w:t>ако дође на посао под дејством наркотика, алкохола или других средстава зависности, односно у таквом психичком стању да не може безбедно да ради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/>
        <w:t>ако одбије да ради по прописима безбедности и здравља на раду, односно упутствима непосредног руководиоца и ствара могућности да може наступити опасност по безбедност запосленог или других запослених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/>
        <w:t>ако послове на радном месту обавља супротно од утврђеног начина, или ако при раду не примењује прописане нормативе безбедности на раду, чиме се умањује безбедност на раду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/>
        <w:t>ако не употребљава или на непрописан начин употребљава актом о процени ризика и од надлежних издата прописана лична заштитна средства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/>
        <w:t>ако користи опрему за рад, уређаје или друга средства рада, а зна или је могао да зна да су неисправна и као таква престављају опасност за рад или их непрописно или као неисправне употребљава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- </w:t>
      </w:r>
      <w:r>
        <w:rPr/>
        <w:t xml:space="preserve">ако самовољно обавља послове који не спадају у његов опис послова  из систематизације послова чиме угожава безбедност на раду 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ако не поступи по налогу или решењу одговорног лиц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редседник општин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20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редседник општине је дужан да обезбеди услове рада на радном месту и у радној околини у којима су спроведене мере безбедности и здравља на раду у складу са  позитивним прописима  и организационом процесу рада, а посебно да:</w:t>
      </w:r>
    </w:p>
    <w:p>
      <w:pPr>
        <w:pStyle w:val="Normal"/>
        <w:ind w:firstLine="540"/>
        <w:jc w:val="both"/>
        <w:rPr>
          <w:lang w:val="sr-CS"/>
        </w:rPr>
      </w:pPr>
      <w:r>
        <w:rPr/>
        <w:t>-</w:t>
      </w:r>
      <w:r>
        <w:rPr>
          <w:lang w:val="sr-CS"/>
        </w:rPr>
        <w:t xml:space="preserve"> </w:t>
      </w:r>
      <w:r>
        <w:rPr/>
        <w:t>да обезбеди запосленима рад на радном месту и у радној околини у којима су спроведене мере безбедности и здравља на раду у складу са законом, стандардима, техничким прописима и овим правилником</w:t>
      </w:r>
      <w:r>
        <w:rPr>
          <w:lang w:val="sr-CS"/>
        </w:rPr>
        <w:t>;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у сарадњи са начелником ОУ учествује у одлучиванју о престанку радног односа због повреде радне обавезе из области безбедности и здравља на раду</w:t>
      </w:r>
    </w:p>
    <w:p>
      <w:pPr>
        <w:pStyle w:val="Normal"/>
        <w:ind w:firstLine="540"/>
        <w:rPr/>
      </w:pPr>
      <w:r>
        <w:rPr>
          <w:lang w:val="sr-CS"/>
        </w:rPr>
        <w:t>-донесе акт о процени ризика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меник председника општине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>- Заменик председника општине има права и обавезе у спровођењу мера безбедности и здравља на раду у складу са актима општине и овлашћењима пренетим од стране председника општине..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авезе, права и дужности начелника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ктом у писменој форми одреди лице за безбедност и здравље на раду;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доноси и усваја акте из  области  БЗР прописане законом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</w:t>
      </w:r>
      <w:r>
        <w:rPr/>
        <w:t>-да обезбеди лично и преко шефова  одељења -одсека примену мера безбедности и здравља на раду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/>
        <w:t>-да обезбеди запосленима рад на радном месту и у радној околини у којима су спроведене мере безбедности и здравља на раду у складу са законом, стандардима, техничким прописима и овим правилником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/>
      </w:pPr>
      <w:r>
        <w:rPr/>
        <w:t>- у свим одељењима службе приликом организовања рада и радног процеса обезбеди превентивне мере заштите живота и здравља запослених као и да за њихову примену обезбеди потребна финансијска средства;</w:t>
      </w:r>
    </w:p>
    <w:p>
      <w:pPr>
        <w:pStyle w:val="Normal"/>
        <w:ind w:firstLine="708"/>
        <w:jc w:val="both"/>
        <w:rPr/>
      </w:pPr>
      <w:r>
        <w:rPr/>
        <w:t>-да права, обавезе и одговорности у вези са безбедности и здрављем на раду утврђене законом ближе уреди општим актом – Правилником о безбедности и здрављу на раду;</w:t>
      </w:r>
    </w:p>
    <w:p>
      <w:pPr>
        <w:pStyle w:val="Normal"/>
        <w:ind w:firstLine="708"/>
        <w:jc w:val="both"/>
        <w:rPr/>
      </w:pPr>
      <w:r>
        <w:rPr/>
        <w:t xml:space="preserve">-да преко оговарајућих </w:t>
      </w:r>
      <w:r>
        <w:rPr>
          <w:lang w:val="sr-CS"/>
        </w:rPr>
        <w:t>одељењљ, одсека</w:t>
      </w:r>
      <w:r>
        <w:rPr/>
        <w:t xml:space="preserve"> и лица, врши надзор над применом и спровођењем мера безбедности и здравља на раду, као и да према акту о процени ризика обезбеди евентуално прописане прегледе и испитивања средстава и опреме за рад и испитивања услова радне околине;</w:t>
      </w:r>
    </w:p>
    <w:p>
      <w:pPr>
        <w:pStyle w:val="Normal"/>
        <w:ind w:firstLine="708"/>
        <w:jc w:val="both"/>
        <w:rPr/>
      </w:pPr>
      <w:r>
        <w:rPr/>
        <w:t>-да покреће поступак против запослених због повреде радне дисциплине и радних обавеза, те непридржавања и неспровођења мера безбедности и здравља на раду;</w:t>
      </w:r>
    </w:p>
    <w:p>
      <w:pPr>
        <w:pStyle w:val="Normal"/>
        <w:ind w:firstLine="708"/>
        <w:jc w:val="both"/>
        <w:rPr/>
      </w:pPr>
      <w:r>
        <w:rPr/>
        <w:t>-да учествује у разматрању свих питања која се односе на спровођење безбедности и здравља на раду;</w:t>
      </w:r>
    </w:p>
    <w:p>
      <w:pPr>
        <w:pStyle w:val="Normal"/>
        <w:ind w:firstLine="708"/>
        <w:rPr/>
      </w:pPr>
      <w:r>
        <w:rPr/>
        <w:t>-да утиче на обезбеђивање финансијских средстава потребних за примену мера безбедности и здравља на раду;</w:t>
      </w:r>
    </w:p>
    <w:p>
      <w:pPr>
        <w:pStyle w:val="Normal"/>
        <w:ind w:firstLine="708"/>
        <w:jc w:val="both"/>
        <w:rPr/>
      </w:pPr>
      <w:r>
        <w:rPr/>
        <w:t>-да обезбеди да се запослени осигурају од повреде на раду, професионалних обољења и обољења у вези са радом, ради обезбеђивања накнаде штете и обезбеди финансијска средства у зависности од нивоа ризика за запослене;</w:t>
      </w:r>
    </w:p>
    <w:p>
      <w:pPr>
        <w:pStyle w:val="Normal"/>
        <w:ind w:firstLine="708"/>
        <w:jc w:val="both"/>
        <w:rPr/>
      </w:pPr>
      <w:r>
        <w:rPr/>
        <w:t>-да у случају потребе ангажованој служби медицине рада обезбеди услове за самостално обављање послове заштите здравља запослених;</w:t>
      </w:r>
    </w:p>
    <w:p>
      <w:pPr>
        <w:pStyle w:val="Normal"/>
        <w:ind w:firstLine="708"/>
        <w:jc w:val="both"/>
        <w:rPr/>
      </w:pPr>
      <w:r>
        <w:rPr/>
        <w:t>-да према акту о процени ризика обезбеди запосленима евентуално прописана лична заштитна средства;</w:t>
      </w:r>
    </w:p>
    <w:p>
      <w:pPr>
        <w:pStyle w:val="Normal"/>
        <w:ind w:firstLine="708"/>
        <w:jc w:val="both"/>
        <w:rPr/>
      </w:pPr>
      <w:r>
        <w:rPr/>
        <w:t>-да предузме мере за спречавање приступа у објекте лицима и средствима саобраћаја која немају основа да се налазе у њему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</w:t>
      </w:r>
      <w:r>
        <w:rPr/>
        <w:t>да остале предвиђене послове обавља у складу са прописима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Лице за безбедност и здравље на рад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е безбедности и здравлја на раду обавља лице које има полозен стручни испит у складу са Законом о безбедности и здрављз на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Лице за безбедност и здравље на раду обавља послове и т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sr-CS"/>
        </w:rPr>
        <w:t xml:space="preserve"> </w:t>
      </w:r>
      <w:r>
        <w:rPr/>
        <w:t>)учествује у припреми Акта о процени ризика;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sr-CS"/>
        </w:rPr>
        <w:t xml:space="preserve"> </w:t>
      </w:r>
      <w:r>
        <w:rPr/>
        <w:t>врши контролу и даје савете послодавцу  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lang w:val="sr-CS"/>
        </w:rPr>
        <w:t xml:space="preserve"> </w:t>
      </w:r>
      <w:r>
        <w:rPr/>
        <w:t>учествује у опремању и уређивању радног места у циљу обезбеђивања безбедних и здравих услова рада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lang w:val="sr-CS"/>
        </w:rPr>
        <w:t xml:space="preserve"> </w:t>
      </w:r>
      <w:r>
        <w:rPr/>
        <w:t>организује превентивна и периодична испитивања услова радне околине;</w:t>
      </w:r>
    </w:p>
    <w:p>
      <w:pPr>
        <w:pStyle w:val="Normal"/>
        <w:ind w:firstLine="708"/>
        <w:jc w:val="both"/>
        <w:rPr/>
      </w:pPr>
      <w:r>
        <w:rPr/>
        <w:t>5)</w:t>
      </w:r>
      <w:r>
        <w:rPr>
          <w:lang w:val="sr-CS"/>
        </w:rPr>
        <w:t xml:space="preserve"> </w:t>
      </w:r>
      <w:r>
        <w:rPr/>
        <w:t>организује превентивне и периодичне прегледе и испитивања опреме за рад;</w:t>
      </w:r>
    </w:p>
    <w:p>
      <w:pPr>
        <w:pStyle w:val="Normal"/>
        <w:ind w:firstLine="708"/>
        <w:rPr/>
      </w:pPr>
      <w:r>
        <w:rPr/>
        <w:t>6)</w:t>
      </w:r>
      <w:r>
        <w:rPr>
          <w:lang w:val="sr-CS"/>
        </w:rPr>
        <w:t xml:space="preserve"> </w:t>
      </w:r>
      <w:r>
        <w:rPr/>
        <w:t>предлаже мере за побољшање услова рада, нарочито на радном месту са повећаним ризиком;</w:t>
      </w:r>
    </w:p>
    <w:p>
      <w:pPr>
        <w:pStyle w:val="Normal"/>
        <w:ind w:firstLine="708"/>
        <w:jc w:val="both"/>
        <w:rPr/>
      </w:pPr>
      <w:r>
        <w:rPr/>
        <w:t>7)</w:t>
      </w:r>
      <w:r>
        <w:rPr>
          <w:lang w:val="sr-CS"/>
        </w:rPr>
        <w:t xml:space="preserve"> </w:t>
      </w:r>
      <w:r>
        <w:rPr/>
        <w:t>свакодневно прати и контролише примену мера за безбедност и здравље запослених на раду;</w:t>
      </w:r>
    </w:p>
    <w:p>
      <w:pPr>
        <w:pStyle w:val="Normal"/>
        <w:ind w:firstLine="708"/>
        <w:jc w:val="both"/>
        <w:rPr/>
      </w:pPr>
      <w:r>
        <w:rPr/>
        <w:t>8)</w:t>
      </w:r>
      <w:r>
        <w:rPr>
          <w:lang w:val="sr-CS"/>
        </w:rPr>
        <w:t xml:space="preserve"> </w:t>
      </w:r>
      <w:r>
        <w:rPr/>
        <w:t>прати стање у вези са повредама на раду и професионалним обољењима, као и болестима у вези са радом, учествује у у тврђивању њихових узрока и припрема извештаја са предлозима мера за њихиво отклањање;</w:t>
      </w:r>
    </w:p>
    <w:p>
      <w:pPr>
        <w:pStyle w:val="Normal"/>
        <w:ind w:firstLine="708"/>
        <w:jc w:val="both"/>
        <w:rPr/>
      </w:pPr>
      <w:r>
        <w:rPr/>
        <w:t>9)</w:t>
      </w:r>
      <w:r>
        <w:rPr>
          <w:lang w:val="sr-CS"/>
        </w:rPr>
        <w:t xml:space="preserve"> </w:t>
      </w:r>
      <w:r>
        <w:rPr/>
        <w:t>припрема и спроводи оспособљавање запослених за безбедан и здрав рад;</w:t>
      </w:r>
    </w:p>
    <w:p>
      <w:pPr>
        <w:pStyle w:val="Normal"/>
        <w:ind w:firstLine="708"/>
        <w:jc w:val="both"/>
        <w:rPr/>
      </w:pPr>
      <w:r>
        <w:rPr/>
        <w:t>10)</w:t>
      </w:r>
      <w:r>
        <w:rPr>
          <w:lang w:val="sr-CS"/>
        </w:rPr>
        <w:t xml:space="preserve"> </w:t>
      </w:r>
      <w:r>
        <w:rPr/>
        <w:t>припрема упутстава за безбедан рад и контролише њихову примену;</w:t>
      </w:r>
    </w:p>
    <w:p>
      <w:pPr>
        <w:pStyle w:val="Normal"/>
        <w:ind w:firstLine="708"/>
        <w:jc w:val="both"/>
        <w:rPr/>
      </w:pPr>
      <w:r>
        <w:rPr/>
        <w:t>11)</w:t>
      </w:r>
      <w:r>
        <w:rPr>
          <w:lang w:val="sr-CS"/>
        </w:rPr>
        <w:t xml:space="preserve"> </w:t>
      </w:r>
      <w:r>
        <w:rPr/>
        <w:t>забрањује рад на радном месту или употребу средстава за рад, у случају када утврди непосредну опасност по живот или здравље запосленог;</w:t>
      </w:r>
    </w:p>
    <w:p>
      <w:pPr>
        <w:pStyle w:val="Normal"/>
        <w:ind w:firstLine="708"/>
        <w:jc w:val="both"/>
        <w:rPr/>
      </w:pPr>
      <w:r>
        <w:rPr/>
        <w:t>12)</w:t>
      </w:r>
      <w:r>
        <w:rPr>
          <w:lang w:val="sr-CS"/>
        </w:rPr>
        <w:t xml:space="preserve"> </w:t>
      </w:r>
      <w:r>
        <w:rPr/>
        <w:t>сарађује и координира рад са службом медицине рада по свим питањима у области безбедности и здравља на раду,</w:t>
      </w:r>
    </w:p>
    <w:p>
      <w:pPr>
        <w:pStyle w:val="Normal"/>
        <w:ind w:firstLine="708"/>
        <w:jc w:val="both"/>
        <w:rPr/>
      </w:pPr>
      <w:r>
        <w:rPr/>
        <w:t>13)</w:t>
      </w:r>
      <w:r>
        <w:rPr>
          <w:lang w:val="sr-CS"/>
        </w:rPr>
        <w:t xml:space="preserve"> </w:t>
      </w:r>
      <w:r>
        <w:rPr/>
        <w:t>води евиденције у области безбедности и здравља на раду код послодавц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/>
        <w:t>Лице за безбедност и здравље на раду дужно је да у писменој форми извести послодавци рада из става 1. тачка 11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Ако послодавац и поред забране рада у смислу става 1. тачка 11. овог члана, наложи запосленом да настави рад, лице за безбедност и здравље на раду дужно је да о томе одмах извести недлежну инспекцију</w:t>
      </w:r>
    </w:p>
    <w:p>
      <w:pPr>
        <w:pStyle w:val="Normal"/>
        <w:rPr>
          <w:lang w:val="sr-CS"/>
        </w:rPr>
      </w:pPr>
      <w:r>
        <w:rPr/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ред горе наведеног  Лице за БЗР има и остала права и обавезе да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en-US"/>
        </w:rPr>
        <w:t xml:space="preserve"> </w:t>
      </w:r>
      <w:r>
        <w:rPr>
          <w:lang w:val="sr-CS"/>
        </w:rPr>
        <w:t>свакодневно, обилази радне  и помоћне просторије и врши контролу  да ли су обезбеђене и да ли се примењују мере БЗР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en-US"/>
        </w:rPr>
        <w:t xml:space="preserve">       </w:t>
      </w:r>
      <w:r>
        <w:rPr>
          <w:lang w:val="sr-CS"/>
        </w:rPr>
        <w:t xml:space="preserve">   </w:t>
      </w:r>
      <w:r>
        <w:rPr>
          <w:lang w:val="sr-CS"/>
        </w:rPr>
        <w:t>- одмах предузме мере за отклањање кварова и недостатака који би могли угрозити безбедност на раду;: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</w:t>
      </w:r>
      <w:r>
        <w:rPr>
          <w:lang w:val="sr-CS"/>
        </w:rPr>
        <w:t xml:space="preserve">   </w:t>
      </w:r>
      <w:r>
        <w:rPr>
          <w:lang w:val="sr-CS"/>
        </w:rPr>
        <w:t>- отклони недостатке утврђене решењем инспекције рад и о томе обавести председника општине, одноцно начелника ОУ;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en-US"/>
        </w:rPr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- у складу са актом о начину провере поднесе пријаву,против запосленог , који је под дејством алкохола или других средстава завис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en-US"/>
        </w:rPr>
        <w:t xml:space="preserve">        </w:t>
      </w:r>
      <w:r>
        <w:rPr>
          <w:lang w:val="sr-CS"/>
        </w:rPr>
        <w:t xml:space="preserve">   </w:t>
      </w:r>
      <w:r>
        <w:rPr>
          <w:lang w:val="sr-CS"/>
        </w:rPr>
        <w:t>- сарађује  са свим надлежним лицима и органима у циљу побољшања услова рада и безбедности и здравлја на раду;</w:t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  <w:r>
        <w:rPr>
          <w:lang w:val="sr-CS"/>
        </w:rPr>
        <w:t xml:space="preserve"> </w:t>
      </w:r>
      <w:r>
        <w:rPr>
          <w:lang w:val="en-US"/>
        </w:rPr>
        <w:t xml:space="preserve">      </w:t>
      </w:r>
      <w:r>
        <w:rPr>
          <w:lang w:val="sr-CS"/>
        </w:rPr>
        <w:t xml:space="preserve">   </w:t>
      </w:r>
      <w:r>
        <w:rPr>
          <w:lang w:val="sr-CS"/>
        </w:rPr>
        <w:t xml:space="preserve">- у складу са актом </w:t>
      </w:r>
      <w:r>
        <w:rPr/>
        <w:t>обезбеђује  пружање  прве  помоћи  за  случај  повреде  или  изненадног  обољевања</w:t>
      </w:r>
      <w:r>
        <w:rPr>
          <w:lang w:val="sr-CS"/>
        </w:rPr>
        <w:t xml:space="preserve"> запосленог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sr-CS"/>
        </w:rPr>
        <w:t xml:space="preserve">   </w:t>
      </w:r>
      <w:r>
        <w:rPr>
          <w:lang w:val="sr-CS"/>
        </w:rPr>
        <w:t xml:space="preserve">- </w:t>
      </w:r>
      <w:r>
        <w:rPr/>
        <w:t>повређеном раднику издаје у законском року пријаву о повреди на раду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lang w:val="sr-CS"/>
        </w:rPr>
        <w:t xml:space="preserve">  </w:t>
      </w:r>
      <w:r>
        <w:rPr>
          <w:lang w:val="sr-CS"/>
        </w:rPr>
        <w:t xml:space="preserve">- </w:t>
      </w:r>
      <w:r>
        <w:rPr/>
        <w:t xml:space="preserve"> свакој колективној, смртној и тешкој повреди на раду, експлозији или хаварији, </w:t>
      </w:r>
    </w:p>
    <w:p>
      <w:pPr>
        <w:pStyle w:val="Normal"/>
        <w:rPr/>
      </w:pPr>
      <w:r>
        <w:rPr/>
        <w:t xml:space="preserve">повреди  на  раду  због  које  запослени  није  способан  за  рад  више  од  три  узастопна </w:t>
      </w:r>
    </w:p>
    <w:p>
      <w:pPr>
        <w:pStyle w:val="Normal"/>
        <w:rPr/>
      </w:pPr>
      <w:r>
        <w:rPr/>
        <w:t xml:space="preserve">радна  дана,  као  и  опасној  појави  која  би  могла  да  угрози  безбедност  и  здравље </w:t>
      </w:r>
    </w:p>
    <w:p>
      <w:pPr>
        <w:pStyle w:val="Normal"/>
        <w:rPr>
          <w:lang w:val="sr-CS"/>
        </w:rPr>
      </w:pPr>
      <w:r>
        <w:rPr/>
        <w:t xml:space="preserve">запослених  на  раду,  извештава  </w:t>
      </w:r>
      <w:r>
        <w:rPr>
          <w:lang w:val="sr-CS"/>
        </w:rPr>
        <w:t>председника општине, или начелника ОУ,</w:t>
      </w:r>
      <w:r>
        <w:rPr/>
        <w:t xml:space="preserve"> ради  даљег  писменог  обавештавања надлежне инспекције рада и органа унутрашњих послова 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саставља годишњи извештај о стању и предузетим мерама безбедности на раду;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предузима  и  друге  прописане  мере  безбедности  на  раду,  у  складу  са  Законом, другим прописима и другим актима 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 xml:space="preserve">           </w:t>
      </w:r>
      <w:r>
        <w:rPr>
          <w:lang w:val="sr-CS"/>
        </w:rPr>
        <w:t>- л</w:t>
      </w:r>
      <w:r>
        <w:rPr/>
        <w:t>ице за безбедност и здравље на раду организује и контролише реализацију прегледа, испитивања  и  одржавања  у  исправном  стању  средства  за  рад  и  врши  контролу примене Закона, подзаконских аката, важећих стандарда и техничких прописа из области безбедности на раду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en-US"/>
        </w:rPr>
        <w:t xml:space="preserve">     </w:t>
      </w:r>
      <w:r>
        <w:rPr>
          <w:lang w:val="sr-CS"/>
        </w:rPr>
        <w:t xml:space="preserve">     </w:t>
      </w:r>
      <w:r>
        <w:rPr>
          <w:lang w:val="en-US"/>
        </w:rPr>
        <w:t xml:space="preserve"> </w:t>
      </w:r>
      <w:r>
        <w:rPr>
          <w:lang w:val="sr-CS"/>
        </w:rPr>
        <w:t>-</w:t>
      </w:r>
      <w:r>
        <w:rPr>
          <w:lang w:val="en-US"/>
        </w:rPr>
        <w:t xml:space="preserve"> </w:t>
      </w:r>
      <w:r>
        <w:rPr>
          <w:lang w:val="sr-CS"/>
        </w:rPr>
        <w:t>п</w:t>
      </w:r>
      <w:r>
        <w:rPr/>
        <w:t xml:space="preserve">ријаву  и  саопштење  недостатака  и  неправилности,  односно  не  спроведене  мере безбедности на раду, забрану рада или решење за отклањање недостатака, лице за безбедност и здравље на раду подноси писаним путем.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en-US"/>
        </w:rPr>
        <w:t xml:space="preserve">    </w:t>
      </w:r>
      <w:r>
        <w:rPr>
          <w:lang w:val="sr-CS"/>
        </w:rPr>
        <w:t xml:space="preserve">      </w:t>
      </w:r>
      <w:r>
        <w:rPr>
          <w:lang w:val="en-US"/>
        </w:rPr>
        <w:t xml:space="preserve"> </w:t>
      </w:r>
      <w:r>
        <w:rPr>
          <w:lang w:val="sr-CS"/>
        </w:rPr>
        <w:t>- о</w:t>
      </w:r>
      <w:r>
        <w:rPr/>
        <w:t xml:space="preserve">дговорни радници не могу одбити пријем саопштења из предходног став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23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  <w:r>
        <w:rPr>
          <w:lang w:val="sr-CS"/>
        </w:rPr>
        <w:tab/>
      </w:r>
      <w:r>
        <w:rPr/>
        <w:t xml:space="preserve">Лице за безбедност и здравље на раду води прописану евиденцију о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sr-CS"/>
        </w:rPr>
        <w:t xml:space="preserve"> </w:t>
      </w:r>
      <w:r>
        <w:rPr/>
        <w:t xml:space="preserve">радним местима са повећаним ризиком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sr-CS"/>
        </w:rPr>
        <w:t xml:space="preserve"> </w:t>
      </w:r>
      <w:r>
        <w:rPr/>
        <w:t xml:space="preserve">запосленима распоређеним  на  радна  места  са  повећаним  ризиком  и  лекарским прегледима запослених распоређених на та радна места;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sr-CS"/>
        </w:rPr>
        <w:t xml:space="preserve"> </w:t>
      </w:r>
      <w:r>
        <w:rPr/>
        <w:t xml:space="preserve"> повредама на раду, професионалним обољењима и обољењима у вези са радом;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sr-CS"/>
        </w:rPr>
        <w:t xml:space="preserve"> </w:t>
      </w:r>
      <w:r>
        <w:rPr/>
        <w:t xml:space="preserve"> запосленима оспособљеним за безбедан и здрав рад; </w:t>
      </w:r>
    </w:p>
    <w:p>
      <w:pPr>
        <w:pStyle w:val="Normal"/>
        <w:ind w:firstLine="708"/>
        <w:rPr/>
      </w:pPr>
      <w:r>
        <w:rPr/>
        <w:t>-</w:t>
      </w:r>
      <w:r>
        <w:rPr>
          <w:lang w:val="sr-CS"/>
        </w:rPr>
        <w:t xml:space="preserve">  </w:t>
      </w:r>
      <w:r>
        <w:rPr/>
        <w:t xml:space="preserve">опасним материјама које користи у току рада; </w:t>
      </w:r>
    </w:p>
    <w:p>
      <w:pPr>
        <w:pStyle w:val="Normal"/>
        <w:ind w:firstLine="708"/>
        <w:rPr/>
      </w:pPr>
      <w:r>
        <w:rPr/>
        <w:t xml:space="preserve">-  извршеним испитивањима радне околине;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sr-CS"/>
        </w:rPr>
        <w:t xml:space="preserve"> </w:t>
      </w:r>
      <w:r>
        <w:rPr/>
        <w:t xml:space="preserve">извршеним  прегледима  и  испитивањима опреме за рад и средстава  и  опреме  за личну заштиту на раду; </w:t>
      </w:r>
    </w:p>
    <w:p>
      <w:pPr>
        <w:pStyle w:val="Normal"/>
        <w:ind w:firstLine="708"/>
        <w:rPr/>
      </w:pPr>
      <w:r>
        <w:rPr/>
        <w:t xml:space="preserve">-  пријавама о повреди на ра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24.</w:t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  <w:r>
        <w:rPr>
          <w:lang w:val="sr-CS"/>
        </w:rPr>
        <w:tab/>
      </w:r>
      <w:r>
        <w:rPr/>
        <w:t>Напред наведена евиденција води се ажурно на прописаним обрасцима Правилника о вођењу евиденције о безбедности и здрављу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Лице за безбедност и здравље на раду непосредно је одговорно </w:t>
      </w:r>
      <w:r>
        <w:rPr>
          <w:lang w:val="sr-CS"/>
        </w:rPr>
        <w:t>Председнику општине</w:t>
      </w:r>
      <w:r>
        <w:rPr/>
        <w:t xml:space="preserve"> и не може да трпи штетне последице ако свој посао обавља у складу са законом о БЗР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давац</w:t>
      </w:r>
      <w:r>
        <w:rPr/>
        <w:t xml:space="preserve"> је дужан да обезбеди усавршавање знања у области БЗР запосленом кога одреди за обављање тих посл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СПОСОБЉАВАЊЕ ЗАПОСЛЕ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25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слодавац </w:t>
      </w:r>
      <w:r>
        <w:rPr/>
        <w:t xml:space="preserve"> је дужан да изврши оспособљавање запослених за безбедан и здрав рад код заснивања радног односа, односно премештаја на друге послове, приликом увођења нове технологије и нових средстава за рад, као и код промене процеса рада који може проузроковати промену мера за безбедан и здрав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26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Оспособљавање запослених за безбедан и здрав рад обавља се теоријски и практично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Провера теоријске и практичне оспособљености запосленог за безбедан и здрав рад се обавља на радном месту запосленог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Ооспособљавање запослених врши лице  за БЗР  на основу донетог програма обуке .</w:t>
      </w:r>
    </w:p>
    <w:p>
      <w:pPr>
        <w:pStyle w:val="Normal"/>
        <w:ind w:firstLine="708"/>
        <w:jc w:val="both"/>
        <w:rPr/>
      </w:pPr>
      <w:r>
        <w:rPr/>
        <w:t>Обавеза оспособљавања запослених из области безбедности и здравља на раду и употпуњавања знања из области безбедности и здравља на раду, односи се на све запослене, без обзира на стручну спрему, радно искуство и функцију коју в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СЕБНА ЗДРАВСТВЕНА ЗАШТИТА ЗАПОСЛЕНИХ, ЗАШТИТА ЖЕНА, ОМЛАДИНЕ И ЗАПОСЛЕНИХ СА СМАЊЕНОМ РАДНОМ СПОСОБНОШ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 27.</w:t>
      </w:r>
    </w:p>
    <w:p>
      <w:pPr>
        <w:pStyle w:val="Normal"/>
        <w:ind w:firstLine="708"/>
        <w:rPr/>
      </w:pPr>
      <w:r>
        <w:rPr/>
        <w:t xml:space="preserve">Послодавац је дужан да обезбеди посебну здравствену заштиту запослених и то за: </w:t>
      </w:r>
    </w:p>
    <w:p>
      <w:pPr>
        <w:pStyle w:val="Normal"/>
        <w:rPr/>
      </w:pPr>
      <w:r>
        <w:rPr/>
        <w:t>-</w:t>
      </w:r>
      <w:r>
        <w:rPr>
          <w:lang w:val="sr-CS"/>
        </w:rPr>
        <w:t xml:space="preserve"> </w:t>
      </w:r>
      <w:r>
        <w:rPr>
          <w:lang w:val="en-US"/>
        </w:rPr>
        <w:t xml:space="preserve">     </w:t>
      </w:r>
      <w:r>
        <w:rPr/>
        <w:t>запослене на радним местима са пове</w:t>
      </w:r>
      <w:r>
        <w:rPr>
          <w:lang w:val="sr-CS"/>
        </w:rPr>
        <w:t>ћ</w:t>
      </w:r>
      <w:r>
        <w:rPr/>
        <w:t>аним ризиком</w:t>
      </w:r>
    </w:p>
    <w:p>
      <w:pPr>
        <w:pStyle w:val="Normal"/>
        <w:rPr/>
      </w:pPr>
      <w:r>
        <w:rPr/>
        <w:t>-</w:t>
      </w:r>
      <w:r>
        <w:rPr>
          <w:lang w:val="sr-CS"/>
        </w:rPr>
        <w:t xml:space="preserve"> </w:t>
      </w:r>
      <w:r>
        <w:rPr>
          <w:lang w:val="en-US"/>
        </w:rPr>
        <w:t xml:space="preserve">     </w:t>
      </w:r>
      <w:r>
        <w:rPr/>
        <w:t>посебна здравствена заштита  запослених на осталим радним местима</w:t>
      </w:r>
    </w:p>
    <w:p>
      <w:pPr>
        <w:pStyle w:val="Normal"/>
        <w:rPr/>
      </w:pPr>
      <w:r>
        <w:rPr/>
        <w:t>-</w:t>
      </w:r>
      <w:r>
        <w:rPr>
          <w:lang w:val="sr-CS"/>
        </w:rPr>
        <w:t xml:space="preserve"> </w:t>
      </w:r>
      <w:r>
        <w:rPr>
          <w:lang w:val="en-US"/>
        </w:rPr>
        <w:t xml:space="preserve">     </w:t>
      </w:r>
      <w:r>
        <w:rPr/>
        <w:t>посебна здравствена заштита жена, омладине и инвали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Члан </w:t>
      </w:r>
      <w:r>
        <w:rPr>
          <w:b/>
          <w:lang w:val="sr-CS"/>
        </w:rPr>
        <w:t>2</w:t>
      </w:r>
      <w:r>
        <w:rPr>
          <w:b/>
          <w:lang w:val="en-US"/>
        </w:rPr>
        <w:t>8</w:t>
      </w:r>
    </w:p>
    <w:p>
      <w:pPr>
        <w:pStyle w:val="Normal"/>
        <w:ind w:firstLine="708"/>
        <w:jc w:val="both"/>
        <w:rPr/>
      </w:pPr>
      <w:r>
        <w:rPr/>
        <w:t>Послодавац је дужан да запосленом на радном месту са повећаним ризиком пре почетка рада обезбеди предходни лекарски преглед, као и периодичне лекарске прегледе у току рада, према прописаном у акту о процени риз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Члан 2</w:t>
      </w:r>
      <w:r>
        <w:rPr>
          <w:b/>
          <w:lang w:val="en-US"/>
        </w:rPr>
        <w:t>9</w:t>
      </w:r>
    </w:p>
    <w:p>
      <w:pPr>
        <w:pStyle w:val="Normal"/>
        <w:ind w:firstLine="708"/>
        <w:jc w:val="both"/>
        <w:rPr>
          <w:lang w:val="sr-CS"/>
        </w:rPr>
      </w:pPr>
      <w:r>
        <w:rPr/>
        <w:t>Упућивање запосленог о трошку послодавца на претходне и периодичне лекарске прегледе врши Лице за безбедност и здравље на раду, према акту о процени ризика, упуту код медицине рад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бна здравствена заштита запослених на осталим радним мес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en-US"/>
        </w:rPr>
        <w:t>0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Мере посебне заштите на осталим радним мести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оквиру посебне здравствене заштите на усталим радним местима, послодавац је у обавези да обезбеди:</w:t>
      </w:r>
    </w:p>
    <w:p>
      <w:pPr>
        <w:pStyle w:val="Normal"/>
        <w:jc w:val="both"/>
        <w:rPr/>
      </w:pPr>
      <w:r>
        <w:rPr/>
        <w:t>-</w:t>
      </w:r>
      <w:r>
        <w:rPr>
          <w:lang w:val="sr-CS"/>
        </w:rPr>
        <w:t xml:space="preserve"> </w:t>
      </w:r>
      <w:r>
        <w:rPr>
          <w:lang w:val="en-US"/>
        </w:rPr>
        <w:t xml:space="preserve">      </w:t>
      </w:r>
      <w:r>
        <w:rPr/>
        <w:t>систематске лекарске прегледе запослених</w:t>
      </w:r>
    </w:p>
    <w:p>
      <w:pPr>
        <w:pStyle w:val="Normal"/>
        <w:jc w:val="both"/>
        <w:rPr/>
      </w:pPr>
      <w:r>
        <w:rPr/>
        <w:t>-</w:t>
      </w:r>
      <w:r>
        <w:rPr>
          <w:lang w:val="sr-CS"/>
        </w:rPr>
        <w:t xml:space="preserve"> </w:t>
      </w:r>
      <w:r>
        <w:rPr>
          <w:lang w:val="en-US"/>
        </w:rPr>
        <w:t xml:space="preserve">      </w:t>
      </w:r>
      <w:r>
        <w:rPr/>
        <w:t xml:space="preserve">лекарске прегледе у погледе у циљу оцене радне способности према указаној потреби  (на предлог лекара специјалисте и др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Систематски лекарски прегледи врше се код свих запослених, осим оних који подлежу перио</w:t>
      </w:r>
      <w:r>
        <w:rPr>
          <w:lang w:val="sr-CS"/>
        </w:rPr>
        <w:t>д</w:t>
      </w:r>
      <w:r>
        <w:rPr/>
        <w:t>ичним прегледима, најмање у пет година или према Акту о процени ри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2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Лекарски прегледи запослених у циљу оцене радне способности и лекарски прегледи запослених који су се чеш</w:t>
      </w:r>
      <w:r>
        <w:rPr>
          <w:lang w:val="sr-CS"/>
        </w:rPr>
        <w:t>ћ</w:t>
      </w:r>
      <w:r>
        <w:rPr/>
        <w:t>е повре</w:t>
      </w:r>
      <w:r>
        <w:rPr>
          <w:lang w:val="sr-CS"/>
        </w:rPr>
        <w:t>ђ</w:t>
      </w:r>
      <w:r>
        <w:rPr/>
        <w:t>ивали, вр</w:t>
      </w:r>
      <w:r>
        <w:rPr>
          <w:lang w:val="sr-CS"/>
        </w:rPr>
        <w:t>ш</w:t>
      </w:r>
      <w:r>
        <w:rPr/>
        <w:t>е се за сваки случај појединачно, зависно од насталих околности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Упучивање запослених на систематске прегледе и на прегледе у циљу оцене радне способности врши лице  за БЗ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бна заштита жена, омладине и инвали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штита ж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У склопу заштите жена односно материнства, за време трудноће и порођаја,  запослена жена може радити према прописима Закона о раду и овог Правил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штита омладине: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4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Жене, омладина и запослени са смањеном радном способношћу као запослени уживају посебну заштиту безбедности и здравља на раду у складу са законским прописима, одредбама Закона о раду и овог Правил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Заштита инвали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5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Запосленом коме је због инвалидности, надлежни здравствени орган, према преосталој радној способности, одредио радно време краће од пунод радног времена, тако одређено радно време не може се повећав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Запосленом који је због смањене здравствене или радне способности, професионалном рехабилитацијом оспособљен за обављање одређених послова, послодавац ће обезбедити радне задатке, односно послове за које је професионалном рехабилитацијом оспособљен , ако такви послови постоје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6. ЗАШТИТА  ЗАПОСЛЕНИХ ОД ИЗЛОЖЕНОСТИ ДУВАНСКОМ ДИМУ И ПРОВЕРИ ПОД УТИЦАЈЕМ </w:t>
      </w:r>
      <w:r>
        <w:rPr>
          <w:b/>
          <w:lang w:val="sr-CS"/>
        </w:rPr>
        <w:t>А</w:t>
      </w:r>
      <w:r>
        <w:rPr>
          <w:b/>
        </w:rPr>
        <w:t>ЛКОХОЛА И ДРУГИХ СРЕДСТАВА ЗАВИС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ind w:firstLine="708"/>
        <w:jc w:val="both"/>
        <w:rPr/>
      </w:pPr>
      <w:r>
        <w:rPr/>
        <w:t>Мере ограничења употребе дуванских производа, контрола забране пушења и надзор над спроводјењем истих уредјује се Законом о застити становништва од изложености дуванском диму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ab/>
      </w:r>
      <w:r>
        <w:rPr/>
        <w:t>Правилником о облику и садржају знака забране пушења и знака да је пушење дозвољено у одређеном простору, начину истицања тих знакова, обрасцу извештаја о провери забране пушења, врсти потребних доказа о пушењу и начину на који се они прикупљају и на који начин се они прикупљају, израдом одлука, обаве</w:t>
      </w:r>
      <w:r>
        <w:rPr>
          <w:lang w:val="sr-CS"/>
        </w:rPr>
        <w:t>ш</w:t>
      </w:r>
      <w:r>
        <w:rPr/>
        <w:t>тења и</w:t>
      </w:r>
      <w:r>
        <w:rPr>
          <w:lang w:val="sr-CS"/>
        </w:rPr>
        <w:t xml:space="preserve"> </w:t>
      </w:r>
      <w:r>
        <w:rPr/>
        <w:t>допи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sr-CS"/>
        </w:rPr>
      </w:pPr>
      <w:r>
        <w:rPr/>
        <w:t>Провера запослених под утицајем алкохола или других средстава зависноси уређује се правилнико</w:t>
      </w:r>
      <w:r>
        <w:rPr>
          <w:lang w:val="sr-CS"/>
        </w:rPr>
        <w:t>м.</w:t>
      </w:r>
    </w:p>
    <w:p>
      <w:pPr>
        <w:pStyle w:val="Normal"/>
        <w:rPr/>
      </w:pPr>
      <w:r>
        <w:rPr/>
        <w:tab/>
      </w:r>
      <w:r>
        <w:rPr>
          <w:b/>
        </w:rPr>
        <w:t>7. СПРЕЧАВАЊЕ ЗЛОСТАВЉАЊА НА РА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9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Према Закону о спречавању злостављања на раду ("Сл. Гласник РС", бр. 36/10) и Правилнику о правилима понашања послодавца и запослених у вези са превенцијом и заштитом од злостављања на раду ("Сл. Гласник РС", бр. 62/10) предузимају се следеће мер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варање здраве и безбедне радне око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0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Послодавац  је дужан да, у циљу стварања услова неопходних за здраву и безбедну радну околину, организује рад на начин којим се спречава појава злостављања на раду и у вези са радом и запосленима обезбеђују услови рада у којима неће бити изложени злостављању на раду и у вези са радом од стране послодавца, односно одговорног лица или запослених код послодав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Забране у вези са злостављањ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41.</w:t>
      </w:r>
    </w:p>
    <w:p>
      <w:pPr>
        <w:pStyle w:val="Normal"/>
        <w:ind w:firstLine="708"/>
        <w:jc w:val="both"/>
        <w:rPr/>
      </w:pPr>
      <w:r>
        <w:rPr/>
        <w:t>Забрањен је било који вид злостављања на раду и у вези са радом (у даљем тексту: злостављање), као и злоупотреба права на заштиту од злостављањ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СИГУРАЊЕ ЗАПОСЛЕ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42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Послодавац је у обавези да осигура запослене од повреда на раду, професионалних обољења и обољења у вези са радом, ради обезбеђења надокнаде штете</w:t>
      </w:r>
      <w:r>
        <w:rPr>
          <w:lang w:val="sr-CS"/>
        </w:rPr>
        <w:t>, у складу са важећ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Финансијска средства за осигурање из става 1. овог члана падају на терет послодавца, а одредјују се у зависности од нивоа ризика од повређивања, професионалног обољења или обољења у вези са радом на радном месту и радној околи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РАДНА МЕСТА СА ПОВЕЋАНИМ РИЗИКОМ И КРИТЕРИЈУМИ ЗА ЊИХОВО      УТВРЂИВАЊ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3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Радна места са повећаним ризиком јесу радна места утврђена актом о процени ризика на коме се и поред потпуно или делимично примењених мера у складу са законом, постоје околности које могу да угрозе безбедност и здравље запосленог.</w:t>
      </w:r>
    </w:p>
    <w:p>
      <w:pPr>
        <w:pStyle w:val="Normal"/>
        <w:ind w:firstLine="708"/>
        <w:jc w:val="both"/>
        <w:rPr/>
      </w:pPr>
      <w:r>
        <w:rPr/>
        <w:t>За обављање послова на оваквим радним местима запослени морају да испуњавају посебне услове у погледу здравственог стања, одговарајуће стручне спреме, доба живота и др.</w:t>
      </w:r>
    </w:p>
    <w:p>
      <w:pPr>
        <w:pStyle w:val="Normal"/>
        <w:ind w:firstLine="708"/>
        <w:jc w:val="both"/>
        <w:rPr/>
      </w:pPr>
      <w:r>
        <w:rPr/>
        <w:t>Актом о процени ризика дат је опис процеса рада са проценом ризика од повреда или оштећења здравља на радном месту у радној околини и мере за отклањање или смањивање ризика у циљу побољшања безбедности и здравља на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ПОСТУПАК И РОКОВИ ПРЕВЕНТИВНИХ И ПЕРИОДИЧНИХ ИСПИТИВАЊА </w:t>
      </w:r>
      <w:r>
        <w:rPr>
          <w:b/>
          <w:lang w:val="sr-CS"/>
        </w:rPr>
        <w:t xml:space="preserve"> ЕЛ: ИНСТАЛАЦИЈА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НИСКОГ НАПОНА, ГРОМОБРАНСКИХ ИНСТАЛАЦИЈА И</w:t>
      </w:r>
      <w:r>
        <w:rPr>
          <w:b/>
          <w:lang w:val="en-US"/>
        </w:rPr>
        <w:t xml:space="preserve"> </w:t>
      </w:r>
      <w:r>
        <w:rPr>
          <w:b/>
        </w:rPr>
        <w:t>СРЕДСТАВА И ОПРЕМЕ ЗА 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4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Послодавац је дужан да обезбеди исправна средства рада и стави на располагање запосленом при обављању одређених послова у радној околини и радном мес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јекти као радни и помоћни простор са пратећом инсталациј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гледи и испитивања електричних </w:t>
      </w:r>
      <w:r>
        <w:rPr>
          <w:b/>
          <w:bCs/>
          <w:lang w:val="sr-CS"/>
        </w:rPr>
        <w:t>и громобранских инсталациј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5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Електричне инсталације ниског напона </w:t>
      </w:r>
      <w:r>
        <w:rPr>
          <w:lang w:val="sr-CS"/>
        </w:rPr>
        <w:t xml:space="preserve"> и громобранске инсталације </w:t>
      </w:r>
      <w:r>
        <w:rPr/>
        <w:t>се прегледају, испитују и одржавају на начин предвиђен техничким прописима датим Законским прописима за одржавање, преглед и испитивање електричних</w:t>
      </w:r>
      <w:r>
        <w:rPr>
          <w:lang w:val="sr-CS"/>
        </w:rPr>
        <w:t xml:space="preserve"> и гр.</w:t>
      </w:r>
      <w:r>
        <w:rPr/>
        <w:t xml:space="preserve"> инсталациј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егледи електричних</w:t>
      </w:r>
      <w:r>
        <w:rPr>
          <w:lang w:val="sr-CS"/>
        </w:rPr>
        <w:t xml:space="preserve"> и гр. </w:t>
      </w:r>
      <w:r>
        <w:rPr/>
        <w:t xml:space="preserve"> инсталација дефинисани су као:</w:t>
      </w:r>
    </w:p>
    <w:p>
      <w:pPr>
        <w:pStyle w:val="Normal"/>
        <w:ind w:firstLine="708"/>
        <w:rPr/>
      </w:pPr>
      <w:r>
        <w:rPr/>
        <w:t>-  дневни прегледи</w:t>
      </w:r>
    </w:p>
    <w:p>
      <w:pPr>
        <w:pStyle w:val="Normal"/>
        <w:ind w:firstLine="708"/>
        <w:rPr/>
      </w:pPr>
      <w:r>
        <w:rPr/>
        <w:t xml:space="preserve">-  редовни преглед стабилних ел. инсталација у периоду од </w:t>
      </w:r>
      <w:r>
        <w:rPr>
          <w:b/>
          <w:bCs/>
        </w:rPr>
        <w:t>три</w:t>
      </w:r>
      <w:r>
        <w:rPr/>
        <w:t xml:space="preserve"> године,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sr-CS"/>
        </w:rPr>
        <w:t xml:space="preserve"> </w:t>
      </w:r>
      <w:r>
        <w:rPr/>
        <w:t>ванредни преглед, после реконструкције инсталација а пре пуштања у експлоатациј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6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Дневни преглед врши за то одређени запослени или друго ангажовано лице (електричар, одн. стручни радник на одржавању) о чему се води посебна евиденција, али се утврђени надостаци одмах пријављују лицу  за БЗР:</w:t>
      </w:r>
    </w:p>
    <w:p>
      <w:pPr>
        <w:pStyle w:val="Normal"/>
        <w:ind w:firstLine="708"/>
        <w:jc w:val="both"/>
        <w:rPr/>
      </w:pPr>
      <w:r>
        <w:rPr/>
        <w:t>Редовни и ванредни прегледи врше се на исти начин, односно прописаном поступку за радован преглед и морају бити у складу са техничким прописима. Ове прегледе врши стручна лиценцирана служб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гледи и испитивања опреме за ра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47.</w:t>
      </w:r>
    </w:p>
    <w:p>
      <w:pPr>
        <w:pStyle w:val="Normal"/>
        <w:ind w:firstLine="708"/>
        <w:jc w:val="both"/>
        <w:rPr/>
      </w:pPr>
      <w:r>
        <w:rPr/>
        <w:t xml:space="preserve">Послодавац </w:t>
      </w:r>
      <w:r>
        <w:rPr>
          <w:b/>
          <w:bCs/>
        </w:rPr>
        <w:t>не поседује</w:t>
      </w:r>
      <w:r>
        <w:rPr/>
        <w:t xml:space="preserve"> опрему </w:t>
      </w:r>
      <w:r>
        <w:rPr>
          <w:lang w:val="sr-CS"/>
        </w:rPr>
        <w:t xml:space="preserve"> која </w:t>
      </w:r>
      <w:r>
        <w:rPr/>
        <w:t>подлеж</w:t>
      </w:r>
      <w:r>
        <w:rPr>
          <w:lang w:val="sr-CS"/>
        </w:rPr>
        <w:t>е</w:t>
      </w:r>
      <w:r>
        <w:rPr/>
        <w:t xml:space="preserve"> прегледу и испитивању, према Правилнику о начину и поступку прегледа и испитивања опреме за рад и испитивања услова радне околине („Службени гласник РС“, бр. 94/06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8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Опрема за рад која служе при раду могу се користити и употребљавати само за одређену сврху којој је намењена. Одржавање опреме за рад могу вршити само за то одређени и стручна лица – овлашћени серви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49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Преглед и испитивање саобраћајаних возила, врши се према прописима Закона о безбедности саобраћаја на путеви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СТУПАК И РОКОВИ ПРЕВЕНТИВНИХ И ПЕРИОДИЧНИХ ПРЕГЛЕДА И ИСПИТИВАЊА РАДНЕ ОКО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`</w:t>
      </w:r>
    </w:p>
    <w:p>
      <w:pPr>
        <w:pStyle w:val="Normal"/>
        <w:ind w:firstLine="708"/>
        <w:rPr/>
      </w:pPr>
      <w:r>
        <w:rPr/>
        <w:t>Све радне и помоћне просторије морају бити према врсти послова, довољно осветљене природном или вештачком светлошћу, а параметри нивоа осветљености морају бити према одређеним стандардима испитани у законом предвиђеним роковима, тј. на 3 (три) годи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зори, осветљавајући отвори и други елементи за осветљење, морају се држати у чистим и одржавати у исправном стањ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1</w:t>
      </w:r>
      <w:r>
        <w:rPr/>
        <w:t>.</w:t>
      </w:r>
    </w:p>
    <w:p>
      <w:pPr>
        <w:pStyle w:val="Normal"/>
        <w:ind w:firstLine="708"/>
        <w:rPr/>
      </w:pPr>
      <w:r>
        <w:rPr/>
        <w:t>Зидови, преграде и други конструктивни елементи радних просторија морају бити обојени светлим боја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2</w:t>
      </w:r>
      <w:r>
        <w:rPr/>
        <w:t>.</w:t>
      </w:r>
    </w:p>
    <w:p>
      <w:pPr>
        <w:pStyle w:val="Normal"/>
        <w:ind w:firstLine="708"/>
        <w:rPr/>
      </w:pPr>
      <w:r>
        <w:rPr/>
        <w:t>Подови радних и помоћних просторија морају се редовно чистити и по потреби прати од прљавштине, масноће и др.</w:t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3</w:t>
      </w:r>
      <w:r>
        <w:rPr/>
        <w:t>.</w:t>
      </w:r>
    </w:p>
    <w:p>
      <w:pPr>
        <w:pStyle w:val="Normal"/>
        <w:ind w:firstLine="708"/>
        <w:rPr/>
      </w:pPr>
      <w:r>
        <w:rPr/>
        <w:t>Температура, влажност и брзина струјања ваздуха у радним просторијама морају бити усаглашени са прописаним вредностима за радне просторије и периодично испитивани у законом предвиђеним роковима, тј. на 3 (три) го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4</w:t>
      </w:r>
      <w:r>
        <w:rPr/>
        <w:t>.</w:t>
      </w:r>
    </w:p>
    <w:p>
      <w:pPr>
        <w:pStyle w:val="Normal"/>
        <w:ind w:firstLine="708"/>
        <w:rPr>
          <w:lang w:val="sr-CS"/>
        </w:rPr>
      </w:pPr>
      <w:r>
        <w:rPr/>
        <w:t>Радне просторије смеју се загревати на такав начин, да опасност од пожара или експлозије буде потпуно искључена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  <w:t>У радним просторијама  мора се обезбедити природна или вештачка вентилација према важећим прописи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5</w:t>
      </w:r>
      <w:r>
        <w:rPr/>
        <w:t>.</w:t>
      </w:r>
    </w:p>
    <w:p>
      <w:pPr>
        <w:pStyle w:val="Normal"/>
        <w:ind w:firstLine="708"/>
        <w:rPr/>
      </w:pPr>
      <w:r>
        <w:rPr/>
        <w:t>Превентивни и периодични преглед и испитивање радне околине обухвата испитивања:</w:t>
      </w:r>
    </w:p>
    <w:p>
      <w:pPr>
        <w:pStyle w:val="Normal"/>
        <w:rPr/>
      </w:pPr>
      <w:r>
        <w:rPr/>
        <w:t>-        микроклиме и</w:t>
      </w:r>
    </w:p>
    <w:p>
      <w:pPr>
        <w:pStyle w:val="Normal"/>
        <w:rPr/>
      </w:pPr>
      <w:r>
        <w:rPr/>
        <w:t>-        квалитета освет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Испитивање микрокли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6</w:t>
      </w:r>
      <w:r>
        <w:rPr/>
        <w:t>.</w:t>
      </w:r>
    </w:p>
    <w:p>
      <w:pPr>
        <w:pStyle w:val="Normal"/>
        <w:ind w:firstLine="708"/>
        <w:rPr>
          <w:lang w:val="sr-CS"/>
        </w:rPr>
      </w:pPr>
      <w:r>
        <w:rPr/>
        <w:t>Испитивање микроклиме (температура, брзина струјања ваздуха и релативна влажност ваздуха) врше се у радној околини у којој се обавља процес рада, односно у којој се запослени крећу, или задржавају дуже од два сата у току радне см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/>
        <w:t>Испитивање микроклиме у летњем периоду врши се кад је спољна температура изнад 15 степени целзијуса, а у зимском периоду када је спољна температура испод 5 степени целзијуса у условима када раде сви технолошки капацитети, оруђа за рад, уређаји, инсталације и др., као и уређаји за загревање, климатизацију и вентилациј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итивање квалитета осветљењ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7</w:t>
      </w:r>
      <w:r>
        <w:rPr/>
        <w:t>.</w:t>
      </w:r>
    </w:p>
    <w:p>
      <w:pPr>
        <w:pStyle w:val="Normal"/>
        <w:ind w:firstLine="708"/>
        <w:rPr/>
      </w:pPr>
      <w:r>
        <w:rPr/>
        <w:t>Испитивање квалитета осветљења на радном месту и у радној околини врши се у складу са прописима о безбедностима и здрављу на раду, техничким прописима и стандард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ОПАСНЕ МАТЕР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8</w:t>
      </w:r>
      <w:r>
        <w:rPr/>
        <w:t>.</w:t>
      </w:r>
    </w:p>
    <w:p>
      <w:pPr>
        <w:pStyle w:val="Normal"/>
        <w:ind w:firstLine="708"/>
        <w:rPr/>
      </w:pPr>
      <w:r>
        <w:rPr/>
        <w:t>Послодавац не поседује опасне материјеу процесу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ЗАШТИТА ОД ПОЖ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59</w:t>
      </w:r>
      <w:r>
        <w:rPr/>
        <w:t>.</w:t>
      </w:r>
    </w:p>
    <w:p>
      <w:pPr>
        <w:pStyle w:val="Normal"/>
        <w:ind w:firstLine="708"/>
        <w:rPr/>
      </w:pPr>
      <w:r>
        <w:rPr/>
        <w:t>Приликом рада строго се забрањује пушење, употреба отвореног пламена и ужарених предмета.</w:t>
      </w:r>
    </w:p>
    <w:p>
      <w:pPr>
        <w:pStyle w:val="Normal"/>
        <w:ind w:firstLine="708"/>
        <w:rPr/>
      </w:pPr>
      <w:r>
        <w:rPr/>
        <w:t>Сви запослени су обавезни да поштују мере које прописује Закон о заштити од пожара ("Службени гласник РС", бр. 111/09.) и Закон о заштити становништва од изложености дуванском диму ("Службени гласник РС", број 30/10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0.</w:t>
      </w:r>
    </w:p>
    <w:p>
      <w:pPr>
        <w:pStyle w:val="Normal"/>
        <w:ind w:firstLine="708"/>
        <w:rPr/>
      </w:pPr>
      <w:r>
        <w:rPr/>
        <w:t>Испитивања против пожарних инсталација и апарата, затим израда документације из заштите од пожара, као и обуке запослених, послодавац ће организовати према прописима Закона о заштити од пожа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СРЕДСТВА И ОПРЕМА ЗА ЛИЧНУ ЗАШТИТУ НА Р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1</w:t>
      </w:r>
      <w:r>
        <w:rPr/>
        <w:t>.</w:t>
      </w:r>
    </w:p>
    <w:p>
      <w:pPr>
        <w:pStyle w:val="Normal"/>
        <w:ind w:firstLine="708"/>
        <w:rPr/>
      </w:pPr>
      <w:r>
        <w:rPr/>
        <w:t>Актом о процени ризика дефини</w:t>
      </w:r>
      <w:r>
        <w:rPr>
          <w:lang w:val="sr-CS"/>
        </w:rPr>
        <w:t>шу</w:t>
      </w:r>
      <w:r>
        <w:rPr/>
        <w:t xml:space="preserve"> се потребна лична заштитна средства и опрема која припадају запосленом за рад на одређеним радним ме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lang w:val="sr-CS"/>
        </w:rPr>
        <w:tab/>
      </w:r>
      <w:r>
        <w:rPr/>
        <w:t>Дотрајалост и оштећеност средстава и опреме личне заштите процењује непосредни руководилац, запослени и лице за безбедност и здравље на р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ЕВИДЕНЦИЈЕ ИЗ БЕЗБЕДНОСТИ И ЗДРАВЉА НА Р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2</w:t>
      </w:r>
      <w:r>
        <w:rPr/>
        <w:t>.</w:t>
      </w:r>
    </w:p>
    <w:p>
      <w:pPr>
        <w:pStyle w:val="Normal"/>
        <w:ind w:firstLine="708"/>
        <w:rPr/>
      </w:pPr>
      <w:r>
        <w:rPr/>
        <w:t>Лице за безбедност и здравље на раду води и чува евиденције из безбености и здравља на раду и то евиденције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радним местима са повећаним ризиком;</w:t>
      </w:r>
    </w:p>
    <w:p>
      <w:pPr>
        <w:pStyle w:val="Normal"/>
        <w:rPr/>
      </w:pPr>
      <w:r>
        <w:rPr/>
        <w:t>2)</w:t>
        <w:tab/>
        <w:t>запосленима распоређеним на радним местима са повећаним ризиком и лекарским прегледима запослених распоређених на та радна места;</w:t>
      </w:r>
    </w:p>
    <w:p>
      <w:pPr>
        <w:pStyle w:val="Normal"/>
        <w:rPr/>
      </w:pPr>
      <w:r>
        <w:rPr/>
        <w:t>3)</w:t>
        <w:tab/>
        <w:t>повредама на раду, професионалним обољењима и болестима у вези са радом;</w:t>
      </w:r>
    </w:p>
    <w:p>
      <w:pPr>
        <w:pStyle w:val="Normal"/>
        <w:rPr/>
      </w:pPr>
      <w:r>
        <w:rPr/>
        <w:t>4)</w:t>
        <w:tab/>
        <w:t>запосленима оспособљеним за безбедан и здрав рад;</w:t>
      </w:r>
    </w:p>
    <w:p>
      <w:pPr>
        <w:pStyle w:val="Normal"/>
        <w:rPr/>
      </w:pPr>
      <w:r>
        <w:rPr/>
        <w:t>5)</w:t>
        <w:tab/>
        <w:t>опасним материјама које се користе у току рада;</w:t>
      </w:r>
    </w:p>
    <w:p>
      <w:pPr>
        <w:pStyle w:val="Normal"/>
        <w:rPr/>
      </w:pPr>
      <w:r>
        <w:rPr/>
        <w:t>6)</w:t>
        <w:tab/>
        <w:t>извршеним испитивањима радне околине;</w:t>
      </w:r>
    </w:p>
    <w:p>
      <w:pPr>
        <w:pStyle w:val="Normal"/>
        <w:rPr/>
      </w:pPr>
      <w:r>
        <w:rPr/>
        <w:t>7)</w:t>
        <w:tab/>
        <w:t>извршеним испитивањима и прегледима опреме за рад и средства и опреме за личну заштиту на раду</w:t>
      </w:r>
    </w:p>
    <w:p>
      <w:pPr>
        <w:pStyle w:val="Normal"/>
        <w:rPr/>
      </w:pPr>
      <w:r>
        <w:rPr/>
        <w:t>8)</w:t>
        <w:tab/>
        <w:t>пријавама о повреди на ра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3</w:t>
      </w:r>
      <w:r>
        <w:rPr/>
        <w:t>.</w:t>
      </w:r>
    </w:p>
    <w:p>
      <w:pPr>
        <w:pStyle w:val="Normal"/>
        <w:ind w:firstLine="708"/>
        <w:rPr/>
      </w:pPr>
      <w:r>
        <w:rPr/>
        <w:t>Прописану евиденцију из предходног члана води лице за безбедност и здравље на раду, на за то прописаним образ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. НАЧИН И ПРУЖАЊЕ ПРВЕ ПОМОЋИ У СЛУЧАЈУ ПОВРЕДЕ НА РАДУ ИЛИ  ОБОЉЕЊ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4</w:t>
      </w:r>
      <w:r>
        <w:rPr/>
        <w:t>.</w:t>
      </w:r>
    </w:p>
    <w:p>
      <w:pPr>
        <w:pStyle w:val="Normal"/>
        <w:ind w:firstLine="708"/>
        <w:rPr/>
      </w:pPr>
      <w:r>
        <w:rPr/>
        <w:t>Послодавац ће обезбедити услове за пружање прве помоћи запосленима као и оспособити (мин 2 %) одговарајући број запослених за пружање прве помоћи, спасавање или евакуацију у случају опасности, на начин прилагођен природи делатност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5</w:t>
      </w:r>
      <w:r>
        <w:rPr/>
        <w:t>.</w:t>
      </w:r>
    </w:p>
    <w:p>
      <w:pPr>
        <w:pStyle w:val="Normal"/>
        <w:ind w:firstLine="708"/>
        <w:rPr/>
      </w:pPr>
      <w:r>
        <w:rPr/>
        <w:t>Послодавац  је дужан да за случај повреде или изненадне болести радника, обезбеди пружање прве помоћи, да изврши евакуацију радника, организује балоговремене контакте са одговарајућим службама, пре свега хитне помоћи и спаса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66.</w:t>
      </w:r>
    </w:p>
    <w:p>
      <w:pPr>
        <w:pStyle w:val="Normal"/>
        <w:ind w:firstLine="708"/>
        <w:rPr/>
      </w:pPr>
      <w:r>
        <w:rPr/>
        <w:t>Обезбе</w:t>
      </w:r>
      <w:r>
        <w:rPr>
          <w:lang w:val="sr-CS"/>
        </w:rPr>
        <w:t>ђ</w:t>
      </w:r>
      <w:r>
        <w:rPr/>
        <w:t>ивање материјала и опреме за пружање прве помо</w:t>
      </w:r>
      <w:r>
        <w:rPr>
          <w:lang w:val="sr-CS"/>
        </w:rPr>
        <w:t>ћ</w:t>
      </w:r>
      <w:r>
        <w:rPr/>
        <w:t>и, организовање и оспособљавање лица и израда документације из прве помоћи, уредиће се Правилником  о опреми и поступку пружања прве помоћ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7</w:t>
      </w:r>
      <w:r>
        <w:rPr/>
        <w:t>.</w:t>
      </w:r>
    </w:p>
    <w:p>
      <w:pPr>
        <w:pStyle w:val="Normal"/>
        <w:rPr/>
      </w:pPr>
      <w:r>
        <w:rPr/>
        <w:t>Процедуре пријаве повреде на рад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послени је обавезан да одмах а најкасније у року од 24 часа обавести непосредног руководиоца и лице за безбедност и здравље на раду да је дошло до повреде на раду. Повређеном и нагло оболелим лицима на раду, обезбеђује се брзо пружање прве помоћи на лицу места, а у складу са савременим методама пружања прве помоћи.</w:t>
      </w:r>
    </w:p>
    <w:p>
      <w:pPr>
        <w:pStyle w:val="Normal"/>
        <w:ind w:firstLine="708"/>
        <w:rPr/>
      </w:pPr>
      <w:r>
        <w:rPr/>
        <w:t>Извештај о повреди на раду, професионалном обољењу и обољењу у вези са радом који се догоде на радном месту (у даљем тексту: извештај) попуњава се у 5 (пет) примерака.</w:t>
      </w:r>
    </w:p>
    <w:p>
      <w:pPr>
        <w:pStyle w:val="Normal"/>
        <w:ind w:firstLine="708"/>
        <w:rPr/>
      </w:pPr>
      <w:r>
        <w:rPr/>
        <w:t xml:space="preserve">Извештај попуњава </w:t>
      </w:r>
      <w:r>
        <w:rPr>
          <w:lang w:val="sr-CS"/>
        </w:rPr>
        <w:t>л</w:t>
      </w:r>
      <w:r>
        <w:rPr/>
        <w:t xml:space="preserve">ице за БЗР тако што одмах, а најкасније у року од 24 часа од часа сазнања да је дошло до повреде на раду, професионалног обољења или обољења у вези са радом, у одговарајући образац непосредно уписује све податке прописане овим правилником. </w:t>
      </w:r>
    </w:p>
    <w:p>
      <w:pPr>
        <w:pStyle w:val="Normal"/>
        <w:ind w:firstLine="708"/>
        <w:rPr>
          <w:lang w:val="sr-CS"/>
        </w:rPr>
      </w:pPr>
      <w:r>
        <w:rPr/>
        <w:t>Након што упише све податке прописане овим правилником, лице  за БЗР без одлагања, а најкасније у року од 24 часа од часа уписа података, свих пет примерака извештаја доставља здравственој установи и код лекара у којој је извршен први преглед повређеног, утврђено професионално обољење или обољење у вези са радом, ради уношења у садржину извештаја налаза и мишљења лекара, односно здравствене установе.</w:t>
      </w:r>
    </w:p>
    <w:p>
      <w:pPr>
        <w:pStyle w:val="Normal"/>
        <w:ind w:firstLine="708"/>
        <w:rPr>
          <w:lang w:val="sr-CS"/>
        </w:rPr>
      </w:pPr>
      <w:r>
        <w:rPr/>
        <w:t>Лекар који је прегледао повређеног, односно здравствена установа која је утврдила професионално обољење или обољење у вези са радом уписује у извештај налаз и мишљење у року од два дана од дана његовог пријема и попуњени извештај доставља послодавцу без одлагања, а најкасније наредног дана.</w:t>
      </w:r>
    </w:p>
    <w:p>
      <w:pPr>
        <w:pStyle w:val="Normal"/>
        <w:ind w:firstLine="708"/>
        <w:rPr/>
      </w:pPr>
      <w:r>
        <w:rPr/>
        <w:t>Извештај у који су уписани сви подаци прописани овим правилником, изјаве повређеног, очевица и непосредног руководиоца, затим налаз и мишљење лекара односно здравствене установе, лице за БЗР у року од два дана од дана пријема попуњеног извештаја, доставља филијали Републичког завода за здравствено осигурање код које повређени, оболели од професионалног обољења или оболели остварује права утврђена прописима о здравственом осигурању.</w:t>
      </w:r>
    </w:p>
    <w:p>
      <w:pPr>
        <w:pStyle w:val="Normal"/>
        <w:ind w:firstLine="708"/>
        <w:rPr/>
      </w:pPr>
      <w:r>
        <w:rPr/>
        <w:t>Филијала Републичког завода за здравствено осигурање оверава свих пет примерака извештаја, од којих задржава два примерка извештаја за своје потребе, а остале примерке враћа послодавцу.</w:t>
      </w:r>
    </w:p>
    <w:p>
      <w:pPr>
        <w:pStyle w:val="Normal"/>
        <w:ind w:firstLine="708"/>
        <w:rPr/>
      </w:pPr>
      <w:r>
        <w:rPr/>
        <w:t>Повереник један примерак овереног извештаја задржава за своје потребе, један примерак извештаја доставља запосленом и један примерак извештаја преко писарнице Министарства рада, запошљавања и социјалне политике - Управе за безбедност и здравље на раду, доставља организацији надлежној за пензијско и инвалидско осигурањ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. ОБАВЕЗЕ ПРЕМА ИНСПЕКЦИЈИ 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8</w:t>
      </w:r>
      <w:r>
        <w:rPr/>
        <w:t>.</w:t>
      </w:r>
    </w:p>
    <w:p>
      <w:pPr>
        <w:pStyle w:val="Normal"/>
        <w:ind w:firstLine="708"/>
        <w:rPr/>
      </w:pPr>
      <w:r>
        <w:rPr/>
        <w:t>Запослени је дужан да одмах, а најдаље у року од 24 сата пријави непосредном руководиоцу повреду на раду.</w:t>
      </w:r>
    </w:p>
    <w:p>
      <w:pPr>
        <w:pStyle w:val="Normal"/>
        <w:ind w:firstLine="708"/>
        <w:rPr/>
      </w:pPr>
      <w:r>
        <w:rPr/>
        <w:t>Лице за БЗР је дужно да одмах, а најкасније у року од 24 часа од настанка, усмено и у писменој форми пријави надлежној инспекцији рада и надлежном органу за унутрашње послове, сваку смртну, колективну или тешку повреду на раду, повреду на раду због које запослени није способан за рад више од три узастопна радна дана, као и опасну појаву која би могла да угрози безбедност и здравље запослених.</w:t>
      </w:r>
    </w:p>
    <w:p>
      <w:pPr>
        <w:pStyle w:val="Normal"/>
        <w:ind w:firstLine="708"/>
        <w:rPr/>
      </w:pPr>
      <w:r>
        <w:rPr/>
        <w:t>Лице за БЗР је дужно да најкасније у року од три узастопна радна дана од дана сазнања, пријави надлежној инспекцији рада професионално обољење у вези са радом запослен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69</w:t>
      </w:r>
      <w:r>
        <w:rPr/>
        <w:t>.</w:t>
      </w:r>
    </w:p>
    <w:p>
      <w:pPr>
        <w:pStyle w:val="Normal"/>
        <w:ind w:firstLine="708"/>
        <w:rPr/>
      </w:pPr>
      <w:r>
        <w:rPr/>
        <w:t>Послодавац је дужан да омогући надлежном инспектору рада улазак у објекте у којима се врши надзор у свако доба када има запослених на раду.</w:t>
      </w:r>
    </w:p>
    <w:p>
      <w:pPr>
        <w:pStyle w:val="Normal"/>
        <w:ind w:firstLine="708"/>
        <w:rPr/>
      </w:pPr>
      <w:r>
        <w:rPr/>
        <w:t>Послодавац је дужан да омогући инспектору рада при вршењу надзора, преглед просторија, као и да одреди запосленог који ће инспектору рада давати обавештења и подносити на увид потребне податке и испра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70</w:t>
      </w:r>
      <w:r>
        <w:rPr/>
        <w:t>.</w:t>
      </w:r>
    </w:p>
    <w:p>
      <w:pPr>
        <w:pStyle w:val="Normal"/>
        <w:ind w:firstLine="708"/>
        <w:rPr/>
      </w:pPr>
      <w:r>
        <w:rPr/>
        <w:t>На захтев инспекције рада обавезно се достављају тражени подаци у вези са безбедношћу и здрављем на раду. Послодавац је дужан да обавести инспектора рада о подацима који су утврђени као пословна тајна ако се подаци односе на безбедност и здравље на рад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71</w:t>
      </w:r>
      <w:r>
        <w:rPr/>
        <w:t>.</w:t>
      </w:r>
    </w:p>
    <w:p>
      <w:pPr>
        <w:pStyle w:val="Normal"/>
        <w:ind w:firstLine="708"/>
        <w:rPr/>
      </w:pPr>
      <w:r>
        <w:rPr/>
        <w:t>Послодавац  је дужан да у одређеном року отклони утврђене недостатке или неправилности које су наложене решењем инспектора рада и да у року од 8 (осам) дана од дана истека рока за отклањање утврђеног недостатка или неправилности писмено обавести надлежну инспекцију рада о извршењу решењ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итивање узрока свих врста повреда обухвата:</w:t>
      </w:r>
    </w:p>
    <w:p>
      <w:pPr>
        <w:pStyle w:val="Normal"/>
        <w:ind w:firstLine="708"/>
        <w:rPr/>
      </w:pPr>
      <w:r>
        <w:rPr/>
        <w:t>-</w:t>
      </w:r>
      <w:r>
        <w:rPr>
          <w:lang w:val="sr-CS"/>
        </w:rPr>
        <w:t xml:space="preserve"> </w:t>
      </w:r>
      <w:r>
        <w:rPr/>
        <w:t>виђај на лицу места,</w:t>
      </w:r>
    </w:p>
    <w:p>
      <w:pPr>
        <w:pStyle w:val="Normal"/>
        <w:ind w:firstLine="708"/>
        <w:rPr/>
      </w:pPr>
      <w:r>
        <w:rPr/>
        <w:t>-</w:t>
      </w:r>
      <w:r>
        <w:rPr>
          <w:lang w:val="sr-CS"/>
        </w:rPr>
        <w:t xml:space="preserve"> </w:t>
      </w:r>
      <w:r>
        <w:rPr/>
        <w:t>спитивање повређеног, очевидаца догађаја и непосредног руководиоца,</w:t>
      </w:r>
    </w:p>
    <w:p>
      <w:pPr>
        <w:pStyle w:val="Normal"/>
        <w:ind w:firstLine="708"/>
        <w:rPr/>
      </w:pPr>
      <w:r>
        <w:rPr/>
        <w:t>-</w:t>
      </w:r>
      <w:r>
        <w:rPr>
          <w:lang w:val="sr-CS"/>
        </w:rPr>
        <w:t xml:space="preserve"> </w:t>
      </w:r>
      <w:r>
        <w:rPr/>
        <w:t>преглед употребљаваних и коришћених средстава за рад,</w:t>
      </w:r>
    </w:p>
    <w:p>
      <w:pPr>
        <w:pStyle w:val="Normal"/>
        <w:ind w:firstLine="708"/>
        <w:rPr/>
      </w:pPr>
      <w:r>
        <w:rPr/>
        <w:t>-</w:t>
      </w:r>
      <w:r>
        <w:rPr>
          <w:lang w:val="sr-CS"/>
        </w:rPr>
        <w:t xml:space="preserve"> </w:t>
      </w:r>
      <w:r>
        <w:rPr/>
        <w:t>реглед  употребљених личних заштитних средста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АРАДЊА СА СТРУЧНИМ УСТАНОВАМА У ЦИЉУ УНАПРЕЂЕЊА БЕЗБЕДНОСТИ И ЗДРАВЉА НА Р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72</w:t>
      </w:r>
      <w:r>
        <w:rPr/>
        <w:t>.</w:t>
      </w:r>
    </w:p>
    <w:p>
      <w:pPr>
        <w:pStyle w:val="Normal"/>
        <w:ind w:firstLine="708"/>
        <w:rPr/>
      </w:pPr>
      <w:r>
        <w:rPr/>
        <w:t>У циљу унапређења безбедности и здравља на раду запослених и обављања послова на извшењу стручних испитивања и прегледа у сврху прибављања техничке документације и стручних налаза за средства за рад и услове радне околине, послодавац ће ангажовати овлашћену стручну установу са лиценцом за обављање послова прегледе и испитивања средстава за рад и услова радне околи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требна испитивања и прегледи </w:t>
      </w:r>
      <w:r>
        <w:rPr>
          <w:lang w:val="sr-CS"/>
        </w:rPr>
        <w:t>ел.</w:t>
      </w:r>
      <w:r>
        <w:rPr/>
        <w:t>инсталација и услова радне околине, прати и предлаже лице за безбедност и здравље на раду. О извршеном прегледу и испитивању лице за  безбедност и здравље на раду ће водити потребне евиденције на предвиђеним образци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ПРЕЛАЗНЕ И ЗАВРШНЕ ОДРЕД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73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Овај правилник се примењује на све запослене. Сви запослени могу бити упознати са овим Правилником. Правилник се може дати запосленом на увид, по личном захтеву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Члан 74.</w:t>
      </w:r>
    </w:p>
    <w:p>
      <w:pPr>
        <w:pStyle w:val="Normal"/>
        <w:ind w:firstLine="708"/>
        <w:rPr/>
      </w:pPr>
      <w:r>
        <w:rPr/>
        <w:t>У случају супротности, недостатака и нејасноћа одредаба овог Правилника у односу на важеће прописе, у конкретном случају примењиваће се одредбе Закона о безбедности и здрављу на раду и прецизиране мере прописане Актом о процени р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Члан 75.</w:t>
      </w:r>
    </w:p>
    <w:p>
      <w:pPr>
        <w:pStyle w:val="Normal"/>
        <w:ind w:left="284" w:firstLine="424"/>
        <w:rPr>
          <w:lang w:val="en-US"/>
        </w:rPr>
      </w:pPr>
      <w:r>
        <w:rPr>
          <w:lang w:val="sr-CS"/>
        </w:rPr>
        <w:t xml:space="preserve">Овај правилник ступа на снагу  осмог дана од дана објављивања на огласној табли Општинске управе општине  </w:t>
      </w:r>
      <w:r>
        <w:rPr>
          <w:lang w:val="en-US"/>
        </w:rPr>
        <w:t>K</w:t>
      </w:r>
      <w:r>
        <w:rPr>
          <w:lang w:val="sr-CS"/>
        </w:rPr>
        <w:t>осјерић</w:t>
      </w:r>
      <w:r>
        <w:rPr>
          <w:lang w:val="en-US"/>
        </w:rPr>
        <w:t>.</w:t>
      </w:r>
    </w:p>
    <w:p>
      <w:pPr>
        <w:pStyle w:val="Normal"/>
        <w:ind w:left="284" w:firstLine="424"/>
        <w:rPr>
          <w:lang w:val="sr-CS"/>
        </w:rPr>
      </w:pPr>
      <w:r>
        <w:rPr>
          <w:lang w:val="sr-CS"/>
        </w:rPr>
      </w:r>
    </w:p>
    <w:p>
      <w:pPr>
        <w:pStyle w:val="Normal"/>
        <w:ind w:left="284" w:firstLine="424"/>
        <w:rPr>
          <w:lang w:val="sr-CS"/>
        </w:rPr>
      </w:pPr>
      <w:r>
        <w:rPr>
          <w:lang w:val="sr-CS"/>
        </w:rPr>
      </w:r>
    </w:p>
    <w:p>
      <w:pPr>
        <w:pStyle w:val="Normal"/>
        <w:ind w:left="284" w:firstLine="424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24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2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  <w:t>ОПШТИНСКА УПРАВА ОПШТИНЕ КОСЈЕРИЋ</w:t>
      </w:r>
    </w:p>
    <w:p>
      <w:pPr>
        <w:pStyle w:val="Normal"/>
        <w:ind w:left="284" w:hanging="0"/>
        <w:jc w:val="center"/>
        <w:rPr/>
      </w:pPr>
      <w:r>
        <w:rPr>
          <w:lang w:val="sr-CS"/>
        </w:rPr>
        <w:t xml:space="preserve">Број 16-2/2015, дана 10.02.2015.године                                   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sr-CS"/>
        </w:rPr>
        <w:t>Обрадила,                                                                НАЧЕЛНИК ОПШТИНСКЕ УПРАВЕ</w:t>
      </w:r>
    </w:p>
    <w:p>
      <w:pPr>
        <w:pStyle w:val="Normal"/>
        <w:rPr/>
      </w:pPr>
      <w:r>
        <w:rPr>
          <w:lang w:val="sr-CS"/>
        </w:rPr>
        <w:t>Лице за БЗР                                                                     дпл.прав. Душко Ђорћевић</w:t>
      </w:r>
    </w:p>
    <w:p>
      <w:pPr>
        <w:pStyle w:val="Normal"/>
        <w:rPr>
          <w:lang w:val="sr-CS"/>
        </w:rPr>
      </w:pPr>
      <w:r>
        <w:rPr>
          <w:lang w:val="sr-CS"/>
        </w:rPr>
        <w:t>Радмила Вукадиновић                                                   ------------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5:00Z</dcterms:created>
  <dc:creator>User</dc:creator>
  <dc:description/>
  <cp:keywords/>
  <dc:language>en-US</dc:language>
  <cp:lastModifiedBy>*</cp:lastModifiedBy>
  <cp:lastPrinted>2015-02-10T11:42:00Z</cp:lastPrinted>
  <dcterms:modified xsi:type="dcterms:W3CDTF">2015-02-26T07:25:00Z</dcterms:modified>
  <cp:revision>2</cp:revision>
  <dc:subject/>
  <dc:title>а основу чл</dc:title>
</cp:coreProperties>
</file>