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На основу члана Одлуке о месним заједницама („</w:t>
      </w:r>
      <w:r>
        <w:rPr>
          <w:rFonts w:cs="Arial" w:ascii="Arial" w:hAnsi="Arial"/>
          <w:lang w:val="sr-RS"/>
        </w:rPr>
        <w:t xml:space="preserve">Службени лист </w:t>
      </w:r>
      <w:r>
        <w:rPr>
          <w:rFonts w:cs="Arial" w:ascii="Arial" w:hAnsi="Arial"/>
          <w:lang w:val="sr-CS"/>
        </w:rPr>
        <w:t xml:space="preserve">општине Косјерић“ број 3/18 од 06.03.2018.године), Комисија за спровођење избора за чланове Савета месних заједница на подручју општине Косјерић, на седници одржаној </w:t>
      </w:r>
      <w:r>
        <w:rPr>
          <w:rFonts w:cs="Arial" w:ascii="Arial" w:hAnsi="Arial"/>
        </w:rPr>
        <w:t>15.11.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године, донела ј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У П У Т С Т В 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А СПРОВОЂЕЊ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ИЗБОРА ЗА ЧЛАНОВЕ САВЕТА МЕСН</w:t>
      </w:r>
      <w:r>
        <w:rPr>
          <w:rFonts w:cs="Arial" w:ascii="Arial" w:hAnsi="Arial"/>
          <w:b/>
          <w:sz w:val="22"/>
          <w:szCs w:val="22"/>
          <w:lang w:val="sr-RS"/>
        </w:rPr>
        <w:t>ИХ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ЈЕДНИЦ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 ТЕРИТОРИЈИ ОПШТИНЕ КОСЈЕРИЋ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  <w:b/>
          <w:lang w:val="sr-CS"/>
        </w:rPr>
        <w:t>ОСНОВНЕ ОДРЕДБ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аписивање избор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1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им Упутством одређује се начин спровођења појединих изборних радњи у поступку предлагања, кандидовања, спровођења избора и конституисања Савета месних заједница на територији општине Косјерић ( у даљем тексту: Савет)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Члан 2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Одлукама Председника скупштине општине Косјерић, број</w:t>
      </w:r>
      <w:r>
        <w:rPr>
          <w:rFonts w:cs="Arial" w:ascii="Arial" w:hAnsi="Arial"/>
        </w:rPr>
        <w:t xml:space="preserve"> 0</w:t>
      </w:r>
      <w:r>
        <w:rPr>
          <w:rFonts w:cs="Arial" w:ascii="Arial" w:hAnsi="Arial"/>
          <w:lang w:val="sr-RS"/>
        </w:rPr>
        <w:t>13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RS"/>
        </w:rPr>
        <w:t>2019</w:t>
      </w:r>
      <w:r>
        <w:rPr>
          <w:rFonts w:cs="Arial" w:ascii="Arial" w:hAnsi="Arial"/>
          <w:lang w:val="sr-CS"/>
        </w:rPr>
        <w:t xml:space="preserve"> и 013-9/2019, обе од дана </w:t>
      </w:r>
      <w:r>
        <w:rPr>
          <w:rFonts w:cs="Arial" w:ascii="Arial" w:hAnsi="Arial"/>
          <w:lang w:val="sr-RS"/>
        </w:rPr>
        <w:t>13.11.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расписани су избори за чланове Савета месних заједница Тубићи и Маковиште, на територији општине Косјерић за 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>12.2019. годин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Број чланова Савета месних заједница који се бир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3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Број чланова Савета месне заједнице који се бира утврђен је Одлуком о месним заједницама („</w:t>
      </w:r>
      <w:r>
        <w:rPr>
          <w:rFonts w:cs="Arial" w:ascii="Arial" w:hAnsi="Arial"/>
          <w:lang w:val="sr-RS"/>
        </w:rPr>
        <w:t xml:space="preserve">Службени лист </w:t>
      </w:r>
      <w:r>
        <w:rPr>
          <w:rFonts w:cs="Arial" w:ascii="Arial" w:hAnsi="Arial"/>
          <w:lang w:val="sr-CS"/>
        </w:rPr>
        <w:t>општине Косјерић“, број 3/2018) и Статутом сваке месне заједниц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Latn-CS"/>
        </w:rPr>
        <w:t xml:space="preserve">II </w:t>
      </w:r>
      <w:r>
        <w:rPr>
          <w:rFonts w:cs="Arial" w:ascii="Arial" w:hAnsi="Arial"/>
          <w:b/>
          <w:lang w:val="sr-CS"/>
        </w:rPr>
        <w:t>БИРАЧКИ СПИСА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авештење о увиду у бирачки списак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Члан 4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Општинска управа општине Косјерић, обавештава грађане, путем јавног огласа или средстава јавног информисања, да могу извршити увид у део јединственог бирачког списка за територију Месне заједнице на којој имају пребивалиште и тражити,  упис, брисање, измену, допуну или исправку бирачког списка све до његовог закучења односно 15 ( петнаест) дана пре дана из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Ажурирање бирачког списк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Члан 5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журирање дела јединственог бирачког списка за територију општине Косјерић који се односи на одређену Месну заједницу (у даљем тексту: бирачки списак), врши се на начин и по поступку утврђеном Законом о јединственом бирачком списку и Упутством за спровођење Закона о јединственом бирачком списку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акључивање бирачког списка и укупан број бирач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6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lang w:val="sr-CS"/>
        </w:rPr>
        <w:t xml:space="preserve">             </w:t>
      </w:r>
      <w:r>
        <w:rPr>
          <w:rFonts w:cs="Arial" w:ascii="Arial" w:hAnsi="Arial"/>
          <w:lang w:val="sr-CS"/>
        </w:rPr>
        <w:t>Општинска управа општине Косјерић решењем закључује бирачки списак 15 (петнаест) дана пре дана одржавања избора и у решењу утврђује укупан број бирача у Месној заједници на територији општине Косјерић по бирачким местима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 закључењу бирачког списка доставља се Комисији за спровођење избора за чланове Савета месних заједница (у даљем тексту: Комисија), најкасније 24 часа од часа његовог доношењ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sr-CS"/>
        </w:rPr>
        <w:t>ешењ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sr-CS"/>
        </w:rPr>
        <w:t xml:space="preserve"> о закључењу бирачког списка, Комисија објављује на званичној интернет страници Општине и  огласној табли општине Косјерић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као и у „Службеном листу општине Косјерић“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зводи из бирачког списк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7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Општинска управа припрема и оверава штампани извод из бирачког списка, разврстан по бирачком мест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звод из бирачког списка садржи све чињенице о бирачу из бирачког списка и место за својеручни потпис бирач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  <w:t>Оверен извод из бирачког списка, Општинска управа доставља Комисији, најкасније у року од три (3) дана од дана доношења решења о закључењу бирачког списка.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оначан број бирач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 xml:space="preserve">Члан </w:t>
      </w:r>
      <w:r>
        <w:rPr>
          <w:rFonts w:cs="Arial" w:ascii="Arial" w:hAnsi="Arial"/>
          <w:b/>
        </w:rPr>
        <w:t>8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После закључења бирачког списка, дозвољене су промене у изводу бирачког списка најкасније 48 сати пре дана одржавања избора, а на основу решења надлежног органа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На основу решења из става 1. овог члана Комисија  уноси промене у изводе из бирачког списка и утврђује коначан број бирача у Месној  заједници на територији општине Косјерић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b/>
          <w:lang w:val="sr-CS"/>
        </w:rPr>
        <w:t>II БИРАЧКА МЕСТ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9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ab/>
        <w:t>Гласање се обавља 22.12.2019.године у периоду од 07,00 до 20,00 часова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Комисија решењем одређује бирачко место за сваку месну заједницу на територији општине Косјерић, најкасније двадесет (20) дана пре дана одржавања избора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Бирачко место одређује се на предлог Општинске управе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 xml:space="preserve">Решење о одређивању бирачког места Комисија објављује на званичној интернет страници Општине и огласној табли општине Косјерић као и у „Службеном листу општине Косјерић“.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10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Бирачко место одређује се с обзиром на број бирача и просторну удаљеност, тако да се гласање без тешкоћа може спровести од 07,00 до 20,00 часова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За бирачко место одређује се: број бирачког места, назив бирачког места, адреса бирачког места и подручје са којег гласају бирачи на том бирачком месту (улица, село, заселак, насеље и сл.)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11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Општинска управа је дужна да благовремено обезбеди простор, који је одређен као бирачко место и да  буде припремљен и отворен за гласање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За бирачко место се, по правилу, одређују просторије у јавној својини општине, а само изузетно и просторије у приватној својини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Бирачко место не може да буде у објекту у власништву кандидата за члана Савета месне заједнице или члана његове продиц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Приликом одређивања бирачког места, водиће се рачуна да бирачко место буде приступачно особама са инвалидитетом.</w:t>
        <w:tab/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На бирачком месту видно се истичу: број и назив бирачког места, државна застава Републике Србије, листа кандидата за чланове савета месне заједнице, решење о одређивању бирачког места  и решење о именовању бирачког одбора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На бирачком месту и на 50 метара од бирачког места забрањено је истицање било каквог пропагандног материјала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sr-Latn-CS"/>
        </w:rPr>
        <w:t>I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ОРГАНИ ЗА СПРОВОЂЕЊЕ ИЗБОР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Члан </w:t>
      </w:r>
      <w:r>
        <w:rPr>
          <w:rFonts w:cs="Arial" w:ascii="Arial" w:hAnsi="Arial"/>
          <w:b/>
          <w:lang w:val="sr-Latn-CS"/>
        </w:rPr>
        <w:t>1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Органи за спровођење избора за чланове Савета месних заједница на територији општине Косјерић, су: Комисија за спровођење избора за чланове Савета месних заједница и бирачки одбори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Комисија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13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Комисија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ара се о законитости спровођења избор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ређује бирачка мест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ређује бирачке одборе и именује њихове чланов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sr-CS"/>
        </w:rPr>
        <w:t>даје упутства бирачким одборима у погледу спровођења поступка избора за чланове савета месне заједниц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sr-CS"/>
        </w:rPr>
        <w:t>прописује обрасце и организује техничке припреме за спровођење избор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тврђује да ли су изборне листе сачињене и поднете у складу са Упутством за спровођење избора за чланове савета месне заједниц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глашава листу кандидат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врђује облик и изглед гласачких листића, број гласачких листића за бирачка места и записнички их предаје бирачким одборим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лучује о приговорима поднетим у поступку избора за чланове савета месне заједниц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тврђује и објављује резултате избора за чланове савета месне заједнице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подноси извештај Скупштини општине о спроведеним изборима за чланове савета месне заједнице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Бирачки одбори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едлагање кандидата и именовањ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14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Бирачки одбор чине: председник, </w:t>
      </w:r>
      <w:r>
        <w:rPr>
          <w:rFonts w:cs="Arial" w:ascii="Arial" w:hAnsi="Arial"/>
          <w:color w:val="000000"/>
          <w:lang w:val="sr-CS"/>
        </w:rPr>
        <w:t>два члана и њихови заменици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Предлоге кандидата за председника и чланове бирачког одбора и њихове заменике подносе Савет месне заједнице и грађани са подручја те месне заједнице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  <w:t>Предлог кандидата за чланове бирачког одбора достављају се Комисији најкасније петнаест (15) дана пре дана одржавања избор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ија именије бирачке одборе у складу и са начином и критеријумима које је утврдил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Уколико Савет месне заједнице, грађани у року предвеђеном у ставу три (3) овог члана не доставе своје предлоге, бирачки одбор именује Комисија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Комисија именује бирачки одбор најкасније десет (10) дана пре дана одржавања избора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Решење о именовању бирачког одбора Комисија доставља председнику и члановима бирачких одбора пре одржавања избора.</w:t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мисија, на предлог овлашћеног предлагача, именује новог члана или заменика члана бирачког одбора, најкасније 24 часа пре дана одржавања избора у случају његове болести, спречености за рад, оставке и сл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Бирачко право и законска ограничењ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15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 бирачки одбор именују се лица која имају бирачко право на том бирачком месту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Бирачко право проверава Општинска управа по службеној дужности и о томе одмах обавештава Комисију, тако што ће на писмени збирни предлог за именовање чланова бирачког одбора ставити параф и печат којим потврђује да предложена лица имају изборно право. Ако неко лице које је предложено у састав бирачког одбора нема изборно право Општинаска управа о томе обавештава предлагач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Председник, чланови и њихови заменици не могу бити лица која су у међусобној сродности по правој линији, без обзира на степен сродства, побочној линији закључно са трећим степеном и у тазбинском сродству закључно са другим степеном сродства, као ни лица која су у међусобном односу усвоиоца усвојеника, стараоца и штићеник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>Председник, чланови и њихови заменици не могу бити истовремено и кандидати за члана Савета месне заједниц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Ако је бирачки одбор састављен супротно одредби из става 3 овог члана, бирачки одбор се распушта, а избори, односно гласање се понављ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ад бирачких одбор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16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Бирачки одбор непосредно спроводи гласање на бирачком месту; обезбеђује правилност и тајност гласања и стара се о одржавању реда на бирачком месту за време гласања; обавља и друге послове у складу са овим Упутством и Правилима о раду бирачких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Правила о раду бирачких одбора достављају се бирачком одбору уз изборни материјал.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V </w:t>
      </w:r>
      <w:r>
        <w:rPr>
          <w:rFonts w:cs="Arial" w:ascii="Arial" w:hAnsi="Arial"/>
          <w:b/>
          <w:lang w:val="sr-CS"/>
        </w:rPr>
        <w:t>КАНДИДОВАЊЕ ЗА ЧЛАНОВЕ  САВЕТА МЕСНЕ ЗАЈЕДНИЦ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Кандидатура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 17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Кандидатуру за члана Савета месне заједнице Комисији може поднети сваки грађанин месне заједнице са бирачким правом на тој територији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тписи бирача који подржавају кандидатуру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18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Кандидатуру за члана Савета месне заједнице подржава својим потписом најмање </w:t>
      </w:r>
      <w:r>
        <w:rPr>
          <w:rFonts w:cs="Arial" w:ascii="Arial" w:hAnsi="Arial"/>
          <w:color w:val="000000"/>
          <w:lang w:val="sr-CS"/>
        </w:rPr>
        <w:t xml:space="preserve">три (3) </w:t>
      </w:r>
      <w:r>
        <w:rPr>
          <w:rFonts w:cs="Arial" w:ascii="Arial" w:hAnsi="Arial"/>
          <w:lang w:val="sr-CS"/>
        </w:rPr>
        <w:t xml:space="preserve">грађана-бирача са бирачким правом са подручја бирачког места за ту месну заједницу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Бирач може својим потписом подржати само једног кандидат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Ако је бирач потписао више кандидатура, важећим се сматра потпис на кандидатури која је проглаше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з образац изјаве бирача да подржавају кандидатуру потребно је доставити копији или очитану личну карту бирача - даваоца изјав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адржај кандидатуре и рок за подношење кандидатур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 19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Кандидатура садржи назив Савета месне заједнице за коју се кандидује са назнаком села, засеока месне заједнице у складу са Статутом месне заједнице; име и презиме; занимање; датум рођења; јединствени матични број грађана (ЈМБГ); пребивалиште и адресу становања кандидата.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Кандидатура се подноси Комисији најкасније петнаест (15 ) дана пре дана одржавања избора. Кандидатуру подноси кандидат или друго лице које кандидат овласти (овлашћено лице кандидата)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окументација која се доставља уз кандидатуру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 20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Приликом подношења кандидатуре, кандидат, односно овлашћено лице кандидата, Комисији  подноси следећу документацију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ерене изјаве бирача са територије Месне заједнице који подржавају кандидатуру (Образац МЗ-1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писак бирача који подржавају кандидатуру (Образац МЗ – 3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верење о држављанству Републике Србиј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Потврду о изборном праву (Образац МЗ-4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верење о пребивалишту.</w:t>
      </w:r>
    </w:p>
    <w:p>
      <w:pPr>
        <w:pStyle w:val="Normal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описивање образаца за подношење кандидатур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 21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мисија прописује изглед и садржај образаца за подношење кандидатуре и ставља на увид учесницима у изборима, најкасније пет (5) дана од дана почетка тока изборних радњ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Остале обрасце за спровођење изборних радњи Комисија прописује у складу са изборним радњам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длучивање по поднетој кандидатури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 22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>Комисија доноси решење о проглашењу кандидата за члана Савета месне заједнице најкасније у року од 24 часа од пријема кандидатуре, ако утврди да су испуњени сви прописани услови.</w:t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 проглашењу кандидата из става 1. овог члана Комисија без одлагања доставља подносиоц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  <w:t>Кандидатуру која је поднета неблаговремено, Комисија ће решењем одбацити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Када Комисија утврди да кандидатура садржи недостатке који онемогућују проглашење кандидата за члана Савета месне заједнице, у року од 24 часа од пријема пријаве донеће закључак којим се кандидату налаже да најкасније у року од 48 часова од часа достављања закључка отклони те недостатке. Тим закључком истовремено ће кандидату указати на радње које треба да обави ради отклањања недостатак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Ако кандидат не поступи по закључку и у року из става 3. овог члана не отклони недостатке, Комисија ће решењем одбити проглашење кандидата за члана Савета месне заједниц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 23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Кандидат може повући кандидатуру најкасније до дана утврђивања збирне листе кандидата за чланове Савета месних заједница, у складу са овим Упутств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Одустанак од кандидатуре изјављује се писмено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случају да се за изборе за чланове Савета месне заједнице пријави мање кандидата од броја чланова Савета месне заједнице који се бира, Комисија доноси одлуку о обустављању поступка избора чланова Савета месне заједнице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ада протекне рок за изјављивање приговора на одлуку о обустављању поступка из претходног става  овог члана, Комисија о томе обавештава председника Скупштине општине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lang w:val="sr-Latn-CS"/>
        </w:rPr>
        <w:t>V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ЗБИРНА  ЛИСТА КАНДИДАТ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 24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Комисија  утврђује збирне листе кандидата за чланове Савета месне заједнице најкасније десет (10) дана пре дана одржавања из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Збирне листе кандидата садрже податке о проглашеним кандидатима за чланове Савета месне заједнице,  у складу с чланом 19. став 1. овог Упутст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Редослед кандидата на збирној листи утврђује се према редоследу проглашења кандидатур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Комисија неће утврдити збирну изборну листу кандидата за чланове савета месне заједнице у случају ако је број кандидата мањи од броја чланова Савета месне заједнице који се бира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Комисија објављује збирне листе кандидата на званичној интернет страници Општине и огласној табли општине Косјерић, и огласној табли месне заједнице као и у „Службеном листу општине Косјерић“ најкасније 10 дана пре дана одржавања из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sr-Latn-CS"/>
        </w:rPr>
        <w:t>VI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 xml:space="preserve">ПРЕДАЈА ИЗБОРНОГ МАТЕРИЈАЛА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БИРАЧКИМ ОДБОРИМА ПРЕ ГЛАСАЊ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езбеђивање изборног материјал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25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зборни материјал за спровођење избора за чланове Савета месне заједнице обезбеђује Комисиј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Комисија  благовремено обезбеђује за  бирачки одбор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листу кандидата за чланове Савета месне заједнице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 одређивању бирачког места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 именовању бирачког одбор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вод из бирачког списка за гласање на бирачком мест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нтролни лист за проверу исправности гласачке кутиј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требан број гласачких листића који одговара броју бирача који су уписани у изводеиз бирачког списк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разац записника о раду бирачког одбора на спровођењу гласања и утврђивању резултата гласањ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авила о раду бирачких одбора. </w:t>
      </w:r>
    </w:p>
    <w:p>
      <w:pPr>
        <w:pStyle w:val="Normal"/>
        <w:ind w:left="10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ска управа обезбеђује за бирачки одбор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ласачку кутију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араван за гласање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бор за писање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бор за печаћење (печат и печатни восак) гласачких кутија и другог изборног материја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sr-CS"/>
        </w:rPr>
        <w:t>коверте за одлагање гласачких листића и другог изборног материјал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веће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џакове за изборни материјал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ржавну заставу Републике Србије (штампану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Општинска управа је дужна да се стара о томе да простор који је одређен за бирачко место буде уређен на начин прописан овим Упутством и Правилима о раду бирачких одбора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едаја изборног материјала бирачким одборим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 26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Изборни материјал, заједно са материјалом који је обезбедила Општинска управа, Комисија предаје бирачком одбору у седишту општине, најкасније 48 часова пре дана одржавања избора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О примопредаји изборног материјала бирачком одбору пре гласања сачињава се записник, на прописаним обрасцима.</w:t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дан избора пре почетка гласања, бирачки одбор утврђује да ли је припремљени зборни материјал за то изборно место потпун и исправан, да ли је бирачко место уређено на начин на који се обезбеђује тајност гласања и да ли гласање може почети, што уноси у записник о свом раду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sr-Latn-CS"/>
        </w:rPr>
        <w:t>VII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ОБАВЕШТЕЊЕ О ГЛАСАЊУ</w:t>
      </w:r>
    </w:p>
    <w:p>
      <w:pPr>
        <w:pStyle w:val="Normal"/>
        <w:ind w:firstLine="72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 27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Обавештење бирачима о дану и времену одржавања избора, са бројем и адресом бирачког места на коме бирач гласа, врши општинска управа истицањем обавештења на огласној табли месне заједнице и на другим местима погодним за обавештење грађана месне заједниц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Обавештење из става 1.овог члана врши се најкасније пет (5) дана пре дана одржавања избора у месној заједници.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X ГЛАСАЊЕ</w:t>
      </w:r>
    </w:p>
    <w:p>
      <w:pPr>
        <w:pStyle w:val="Normal"/>
        <w:ind w:firstLine="72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 28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Гласање на изборима се обавља на начин утврђен овим Упутством и Правилима о раду бирач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Гласање се врши на гласачким листићим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На гласачким листићима се наводе презиме и име кандидата према редоследу проглашења кандидату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спред презимена кандидата ставља се редни број.</w:t>
        <w:tab/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ласање се врши заокруживањем редног броја испред презимена кандидата и то највише до броја чланова Савета месне заједнице који се би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Гласачки листић на коме је заокружен већи број кандидата од броја чланова Савета месне заједнице који се бира, на коме није заокружен ниједан број, као и гласачки листић на основу кога није могуће са сигурношћу утврдити за кога је лице гласало је неважећи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X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УТВРЂИВАЊЕ РЕЗУЛТАТА ГЛАСАЊА НА БИРАЧКОМ МЕСТУ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</w:t>
      </w:r>
      <w:r>
        <w:rPr>
          <w:rFonts w:cs="Arial" w:ascii="Arial" w:hAnsi="Arial"/>
          <w:b/>
          <w:lang w:val="sr-CS"/>
        </w:rPr>
        <w:t xml:space="preserve">И </w:t>
      </w:r>
      <w:r>
        <w:rPr>
          <w:rFonts w:cs="Arial" w:ascii="Arial" w:hAnsi="Arial"/>
          <w:b/>
          <w:lang w:val="sr-Latn-CS"/>
        </w:rPr>
        <w:t xml:space="preserve">ПРИМОПРЕДАЈА ИЗБОРНОГ МАТЕРИЈАЛА </w:t>
      </w:r>
      <w:r>
        <w:rPr>
          <w:rFonts w:cs="Arial" w:ascii="Arial" w:hAnsi="Arial"/>
          <w:b/>
          <w:lang w:val="sr-CS"/>
        </w:rPr>
        <w:t xml:space="preserve">КОМИСИЈИ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Утврђивање резултата гласања на бирачком месту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 29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Резултати гласања на бирачком месту утврђују се у записнику о раду бирачког одбора, на прописаном обрасц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Бирачки одбор, по утврђивању резултата гласања, у записник о свом раду уноси: број примљених гласачких листића; број неупотребљених гласачких листића; број неважећих гласачких листића; број важећих гласачких листића; број гласова датих за сваког кандидата; број бирача према изводу из бирачког списка и број бирача који су гласали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 записник о раду бирачког одбора уносе се примедбе чланова бирачког одбора, као и све друге чињенице од значаја за гласањ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Записник о раду потписују чланови бирачког одбор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Оригинал Записник о раду бирачког одбора, доставља се Комисији,  једна копија Записника истиче се на бирачком месту и једна копија се доставља Савету Месне заједнице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римопредаја изборног материјала после гласања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 30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Пошто утврди резултате гласања на бирачком месту, бирачки одбор без одлагања, а најкасније у року од дванаест (12) часова од затварања бирачког места, предаје Комисији, у запечаћеним ковертама: оригинал записника о раду бирачког одбора; </w:t>
      </w:r>
      <w:r>
        <w:rPr>
          <w:rFonts w:cs="Arial" w:ascii="Arial" w:hAnsi="Arial"/>
          <w:lang w:val="sr-Latn-CS"/>
        </w:rPr>
        <w:t xml:space="preserve">извод из бирачког списка; </w:t>
      </w:r>
      <w:r>
        <w:rPr>
          <w:rFonts w:cs="Arial" w:ascii="Arial" w:hAnsi="Arial"/>
          <w:lang w:val="sr-CS"/>
        </w:rPr>
        <w:t>контролни лист за проверу исправности гласачке кутије; запечаћене коверте у којима су одвојено стављени неупотребљени, неважећи и важећи гласачки листићи; као и преосталу изборну документациј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 На ковертама се исписује шта садрже, а на ковертама које садрже гласачке листиће исписује се број гласачких листић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О примопредаји изборног материјала Комисији после гласања сачињавају се записници на прописаним обрасцима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sr-Latn-CS"/>
        </w:rPr>
        <w:t>X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УТВРЂИВАЊЕ РЕЗУЛТАТА ИЗБОР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 31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По пријему изборног материјала са бирачког места, Комисија, у року од 48 часова од затварања бирачког места, утврђује, за месну заједницу: укупан број бирача уписаних у бирачки списак; број бирача који су гласали на бирачком месту; укупан број примљених гласачких листића; укупан број неважећих гласачких листића; укупан број важећих гласачких листића и број гласова датих за сваког кандидата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Утврђене резултате избора, Комисија за спровођење избора објављује у „Службеном листу општине Косјерић“ и на званичној интернет страници општине Косјерић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 32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За чланове Савета месне заједнице изабрани су кандидати који су добили највећи број гласова од  броја чланова Савета месне заједнице који се бира према територијалној заступљености, у складу са Статутима месних заједница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Уколико два или више кандидата добију једнак број гласова, а према броју добијених гласова треба да буду изабрани као последњи члан Савета месне заједнице изабран је онај кандидат који је био први на гласачком листић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XII ПОНАВЉАЊЕ ИЗБОР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 33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Поновни избори се спроводе ако Комисија поништи изборе због неправилности у спровођењу избора, у случајевима утврђеним овим Упуством и Одлуком о месним заједницама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Избори се понављају у року од седам (7) дана од дана утврђивања неправилности у изборном поступку, на начин и по поступку утврђеним за спровођење из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Поновне изборе расписује Комисија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Поновни избори спроводе се по листи кандидата која је утврђена за изборе који су поништени, осим ако су избори поништени због неправилности у утврђивању листе кандидат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 случају понављања избора, коначни резултати избора утврђују се по завршетку поновљеног гласањ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Рок се рачуна од дана доношења одлуке о поништавању избора.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sr-Latn-CS"/>
        </w:rPr>
        <w:t xml:space="preserve">XIII </w:t>
      </w:r>
      <w:r>
        <w:rPr>
          <w:rFonts w:cs="Arial" w:ascii="Arial" w:hAnsi="Arial"/>
          <w:b/>
          <w:lang w:val="sr-CS"/>
        </w:rPr>
        <w:t>СТАНДАРДИ ЗА ИЗБОРНИ МАТЕРИЈАЛ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ласачка кутиј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 34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Гласачка кутија за спровођење локалних и републичких избора користиће се за изборе чланова Савета месне заједниц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ласачки листићи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 35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Гласачки листићи за избор чланова Савета месне заједнице штампају се на једном месту, у штампарији коју одреди Комисиј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Садржај, облик и изглед гласачких листића утврђује Комисиј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Комисија утврђује број гласачких листића, који је једнак броју бирача уписаних у бирачки списак за месну заједниц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>Пре почетка штампања, комисија може утврдити и број резервних гласачких листића, који не може бити већи од 0,3% уписаних бирача у бирачки списак за месну заједниц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 36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Комисија припрема потребан број примерака гласачких листића за месну заједницу ради штампања, који оверава печатом Скупштине општине Косјерић и даје их на штампањ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На основу припремљеног гласачког листића у смислу става 1. овог члана, штампарија израђује утврђен број гласачких листић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 37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Комисија, преко својих чланова, надзире штампање гласачких листић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XIV ЗАШТИТА ИЗБОРНОГ ПРАВА</w:t>
      </w:r>
    </w:p>
    <w:p>
      <w:pPr>
        <w:pStyle w:val="Normal"/>
        <w:ind w:firstLine="72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 38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Сваки бирач и кандидат за члана Савета месне заједнице има право да поднесе приговор Комисији због неправилности у поступку кандидовања, спровођења избора и утврђивања резултата из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Приговор се подноси у року од 24 часа од дана када је донета одлука, односно извршена радња или учињен пропус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Комисија доноси решење у року од 48 часова од  часа пријема приговора и доставља га подносиоцу пригов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 39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Против одлуке Комисије може се изјавити приговор Другостепеној изборној комисији у року од 24 часа од достављања решењ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Комисија је дужна да Друостепеној изборној комисији достави одмах, а најкасније у року од 12 часова све потребне податке и списе за одлучивањ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Другостепена комисија је дужна да донесе одлуку по приговору најкасније у року од 48 часова од дана пријема приговора са списима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sr-Latn-CS"/>
        </w:rPr>
        <w:t>XV</w:t>
      </w:r>
      <w:r>
        <w:rPr>
          <w:rFonts w:cs="Arial" w:ascii="Arial" w:hAnsi="Arial"/>
          <w:b/>
          <w:lang w:val="sr-CS"/>
        </w:rPr>
        <w:t xml:space="preserve"> ОБРАСЦИ ЗА СПРОВОЂЕЊЕ ИЗБОРНИХ РАДЊИ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40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Комисија прописује обрасце за спровођење изборних радњи за избор чланова Савета месне заједнице Брајковићи, на територији општине Косјерић, и то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Образац МЗ – 1 - </w:t>
      </w:r>
      <w:r>
        <w:rPr>
          <w:rFonts w:cs="Arial" w:ascii="Arial" w:hAnsi="Arial"/>
          <w:lang w:val="sr-CS"/>
        </w:rPr>
        <w:t>Изја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бирача да подржава кандидата за члана савета месне заједниц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sr-RS"/>
        </w:rPr>
        <w:t xml:space="preserve">Образац МЗ – 2 - </w:t>
      </w:r>
      <w:r>
        <w:rPr>
          <w:rFonts w:cs="Arial" w:ascii="Arial" w:hAnsi="Arial"/>
        </w:rPr>
        <w:t>Кандидатура за члана Савета Месне заједнице</w:t>
      </w:r>
      <w:r>
        <w:rPr>
          <w:rFonts w:cs="Arial" w:ascii="Arial" w:hAnsi="Arial"/>
          <w:lang w:val="sr-R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sr-RS"/>
        </w:rPr>
        <w:t>Образац МЗ – 3 - С</w:t>
      </w:r>
      <w:r>
        <w:rPr>
          <w:rFonts w:cs="Arial" w:ascii="Arial" w:hAnsi="Arial"/>
        </w:rPr>
        <w:t>писак бирача који својим потписима подржавају кандидатуру</w:t>
      </w:r>
      <w:r>
        <w:rPr>
          <w:rFonts w:cs="Arial" w:ascii="Arial" w:hAnsi="Arial"/>
          <w:lang w:val="sr-R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RS"/>
        </w:rPr>
        <w:t>Образац МЗ – 4 - По</w:t>
      </w:r>
      <w:r>
        <w:rPr>
          <w:rFonts w:cs="Arial" w:ascii="Arial" w:hAnsi="Arial"/>
          <w:lang w:val="sr-Latn-CS"/>
        </w:rPr>
        <w:t>тврд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>о изборном праву кандидата за члана с</w:t>
      </w:r>
      <w:r>
        <w:rPr>
          <w:rFonts w:cs="Arial" w:ascii="Arial" w:hAnsi="Arial"/>
          <w:lang w:val="sr-RS"/>
        </w:rPr>
        <w:t>авета</w:t>
      </w:r>
      <w:r>
        <w:rPr>
          <w:rFonts w:cs="Arial" w:ascii="Arial" w:hAnsi="Arial"/>
          <w:lang w:val="sr-Latn-CS"/>
        </w:rPr>
        <w:t xml:space="preserve"> месне заједнице</w:t>
      </w:r>
      <w:r>
        <w:rPr>
          <w:rFonts w:cs="Arial" w:ascii="Arial" w:hAnsi="Arial"/>
          <w:lang w:val="sr-R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бразац МЗ – 5 - Потврда о пријему кандидатуре за члана Савета месне заједниц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sr-RS"/>
        </w:rPr>
        <w:t xml:space="preserve">Образац МЗ – 6 - </w:t>
      </w:r>
      <w:r>
        <w:rPr>
          <w:rFonts w:cs="Arial" w:ascii="Arial" w:hAnsi="Arial"/>
          <w:bCs/>
          <w:lang w:val="ru-RU"/>
        </w:rPr>
        <w:t>Контролни лист за проверу исправности гласачке кутије 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Образац МЗ – 7 - </w:t>
      </w:r>
      <w:r>
        <w:rPr>
          <w:rFonts w:cs="Arial" w:ascii="Arial" w:hAnsi="Arial"/>
          <w:bCs/>
          <w:lang w:val="ru-RU"/>
        </w:rPr>
        <w:t>Гласачки листић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sr-RS"/>
        </w:rPr>
        <w:t xml:space="preserve">Образац МЗ – 8 - </w:t>
      </w:r>
      <w:r>
        <w:rPr>
          <w:rFonts w:cs="Arial" w:ascii="Arial" w:hAnsi="Arial"/>
          <w:bCs/>
          <w:lang w:val="sr-CS"/>
        </w:rPr>
        <w:t>Потврда о бирачком праву за гласање ван бирачког мест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sr-RS"/>
        </w:rPr>
        <w:t xml:space="preserve">Образац МЗ – 9 - </w:t>
      </w:r>
      <w:r>
        <w:rPr>
          <w:rFonts w:cs="Arial" w:ascii="Arial" w:hAnsi="Arial"/>
          <w:bCs/>
          <w:lang w:val="ru-RU"/>
        </w:rPr>
        <w:t xml:space="preserve">Пријава </w:t>
      </w:r>
      <w:r>
        <w:rPr>
          <w:rFonts w:cs="Arial" w:ascii="Arial" w:hAnsi="Arial"/>
          <w:lang w:val="sr-CS"/>
        </w:rPr>
        <w:t xml:space="preserve">домаћих страних посматрача </w:t>
      </w:r>
      <w:r>
        <w:rPr>
          <w:rFonts w:cs="Arial" w:ascii="Arial" w:hAnsi="Arial"/>
          <w:lang w:val="ru-RU"/>
        </w:rPr>
        <w:t>за праћење рада органа за спровођење изб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sr-RS"/>
        </w:rPr>
        <w:t xml:space="preserve">Образац МЗ – 10 - </w:t>
      </w:r>
      <w:r>
        <w:rPr>
          <w:rFonts w:cs="Arial" w:ascii="Arial" w:hAnsi="Arial"/>
          <w:bCs/>
          <w:lang w:val="ru-RU"/>
        </w:rPr>
        <w:t>Записник о примопредаји изборног материјала пре гласањ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sr-RS"/>
        </w:rPr>
        <w:t xml:space="preserve">Образац МЗ – 11 - </w:t>
      </w:r>
      <w:r>
        <w:rPr>
          <w:rFonts w:cs="Arial" w:ascii="Arial" w:hAnsi="Arial"/>
          <w:bCs/>
          <w:lang w:val="sr-CS"/>
        </w:rPr>
        <w:t>Записник о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раду бирачког одбора на спровођењу гласања и утврђивању резултата гласањ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sr-RS"/>
        </w:rPr>
        <w:t xml:space="preserve">Образац МЗ – 12 - </w:t>
      </w:r>
      <w:r>
        <w:rPr>
          <w:rFonts w:cs="Arial" w:ascii="Arial" w:hAnsi="Arial"/>
          <w:bCs/>
          <w:lang w:val="sr-CS"/>
        </w:rPr>
        <w:t>Записник о примопредаји изборног материјала после гласањ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Образац МЗ – 13 - Записник </w:t>
      </w:r>
      <w:r>
        <w:rPr>
          <w:rFonts w:cs="Arial" w:ascii="Arial" w:hAnsi="Arial"/>
        </w:rPr>
        <w:t xml:space="preserve">о раду </w:t>
      </w:r>
      <w:r>
        <w:rPr>
          <w:rFonts w:cs="Arial" w:ascii="Arial" w:hAnsi="Arial"/>
          <w:lang w:val="sr-CS"/>
        </w:rPr>
        <w:t xml:space="preserve">изборне комисије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lang w:val="sr-CS"/>
        </w:rPr>
        <w:t>утврђивању резулта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sr-RS"/>
        </w:rPr>
        <w:t xml:space="preserve">Образац МЗ – 14 - </w:t>
      </w:r>
      <w:r>
        <w:rPr>
          <w:rFonts w:cs="Arial" w:ascii="Arial" w:hAnsi="Arial"/>
          <w:bCs/>
          <w:lang w:val="ru-RU"/>
        </w:rPr>
        <w:t>Уверење о избору за члана савета месне заједнице.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 xml:space="preserve">XVI </w:t>
      </w:r>
      <w:r>
        <w:rPr>
          <w:rFonts w:cs="Arial" w:ascii="Arial" w:hAnsi="Arial"/>
          <w:b/>
          <w:lang w:val="sr-CS"/>
        </w:rPr>
        <w:t>ПРЕЛАЗНЕ И ЗАВРШНЕ ОДРЕДБ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 41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Комисија доноси Роковник за обављање изборних радњи у поступку избора чланова Савета месних заједница, на територији општине Косјерић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 42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Упутство ступа на снагу даном доношења и објавиће се  на званичној интернет страници општине Косјерић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КОМИСИЈА ЗА СПРОВОЂЕЊЕ ИЗБОРА ЗА ЧЛАНОВЕ САВЕТА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МЕСНИХ ЗАЈЕДНИЦА ОПШТИНЕ </w:t>
      </w:r>
      <w:r>
        <w:rPr>
          <w:rFonts w:cs="Arial" w:ascii="Arial" w:hAnsi="Arial"/>
          <w:b/>
          <w:lang w:val="sr-RS"/>
        </w:rPr>
        <w:t>КОСЈЕРИЋ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 xml:space="preserve">Дана: 15.11.2019. године, број 013-2/2019: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осјерић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     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ЕДСЕДНИК КОМИСИЈ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left" w:pos="708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lang w:val="sr-CS"/>
        </w:rPr>
        <w:tab/>
        <w:t xml:space="preserve">                                                                                    Мирољуб Косорић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4:00Z</dcterms:created>
  <dc:creator>Ana Pejović</dc:creator>
  <dc:description/>
  <cp:keywords/>
  <dc:language>en-US</dc:language>
  <cp:lastModifiedBy>Rakac</cp:lastModifiedBy>
  <cp:lastPrinted>2019-11-15T12:43:00Z</cp:lastPrinted>
  <dcterms:modified xsi:type="dcterms:W3CDTF">2019-11-18T07:33:00Z</dcterms:modified>
  <cp:revision>38</cp:revision>
  <dc:subject/>
  <dc:title/>
</cp:coreProperties>
</file>