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ЛАТНИ РАЧУНИ ЛОКАЛНИХ ЈАВНИХ ПРИХОДА КОЈЕ УТВРЂУЈЕ И НАПЛАЋУЈЕ ЛОКАЛНА ПОРЕСКА АДМИНИСТРАЦИЈА ОПШТИНЕ КОСЈЕРИЋ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ћи рачу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</w:t>
            </w:r>
          </w:p>
        </w:tc>
      </w:tr>
      <w:tr>
        <w:trPr/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– 713121843 - 57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 на имовину (осим на земљиште, акције и удел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ких ли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– 713122843 - 64</w:t>
            </w:r>
          </w:p>
        </w:tc>
        <w:tc>
          <w:tcPr>
            <w:tcW w:w="6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ез на имовину (осим на земљиште, акције и уделе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них лиц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– 716111843 - 35</w:t>
            </w:r>
          </w:p>
        </w:tc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нална такса за истицање фирме 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ном простор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0 – 714562843 - 56</w:t>
            </w:r>
          </w:p>
        </w:tc>
        <w:tc>
          <w:tcPr>
            <w:tcW w:w="666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бна накнада за заштиту и унапређењ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е средин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ПА КОСЈЕР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NoSpacingChar">
    <w:name w:val="No Spacing Char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4:00Z</dcterms:created>
  <dc:creator>Danijela Radovanovic</dc:creator>
  <dc:description/>
  <dc:language>en-US</dc:language>
  <cp:lastModifiedBy>dejan</cp:lastModifiedBy>
  <dcterms:modified xsi:type="dcterms:W3CDTF">2015-02-05T09:44:00Z</dcterms:modified>
  <cp:revision>2</cp:revision>
  <dc:subject/>
  <dc:title/>
</cp:coreProperties>
</file>