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УПИС У МК НА ОСНОВУ ИСПРАВА ИНОСТРАНИХ ОРГАНА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: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За упис у матичну књигу рођених:</w:t>
      </w:r>
      <w:r>
        <w:rPr>
          <w:rFonts w:cs="Arial" w:ascii="Arial Narrow" w:hAnsi="Arial Narrow"/>
          <w:color w:val="000000"/>
          <w:sz w:val="22"/>
          <w:szCs w:val="22"/>
        </w:rPr>
        <w:br/>
        <w:t>- Захтев у слободној форми</w:t>
        <w:br/>
        <w:t>- Извод из матичне књиге рођених иностраног органа на интернационалном обрасцу (по Бечкој или Париској конвенцији) или на обрасцу земље порекла прописно легализован, да садржи апостил и да је преведен од стране овлашћеног судског тумача</w:t>
        <w:br/>
        <w:t>- Извод из матичне књиге венчаних за родитеље, ако је дете рођено у браку, односно извод из матичне књиге рођених за мајку, ако је дете рођено ван брака</w:t>
        <w:br/>
        <w:t>- Уверење о држављанству за родитеље</w:t>
        <w:br/>
        <w:t>- Уверење о пребивалишту (или фотокопија личне карте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br/>
        <w:t>- По потреби, и друга документа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упис у матичну књигу венчаних: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</w:r>
      <w:r>
        <w:rPr>
          <w:rFonts w:cs="Arial" w:ascii="Arial Narrow" w:hAnsi="Arial Narrow"/>
          <w:color w:val="000000"/>
          <w:sz w:val="22"/>
          <w:szCs w:val="22"/>
        </w:rPr>
        <w:t>- Захтев у слободној форми</w:t>
        <w:br/>
        <w:t>- Извод из матичне књиге рођених за оба супружника</w:t>
        <w:br/>
        <w:t>- Уверење о држављанству за оба супружника</w:t>
        <w:br/>
        <w:t>- Уверење о пребивалишту или фотокопија личне карте за оба супружника</w:t>
        <w:br/>
        <w:t>- Извод из матичне књиге рођених иностраног органа на интернационалном обрасцу (по Бечкој или Париској конвенцији) или на обрасцу земље порекла прописно легализован, да садржи апостил и да је преведен од стране овлашћеног судског тумача</w:t>
        <w:br/>
        <w:t>- По потреби, и друга документа</w:t>
      </w:r>
    </w:p>
    <w:p>
      <w:pPr>
        <w:pStyle w:val="NormalWeb"/>
        <w:rPr/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За упис у матичну књигу умрлих: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</w:r>
      <w:r>
        <w:rPr>
          <w:rFonts w:cs="Arial" w:ascii="Arial Narrow" w:hAnsi="Arial Narrow"/>
          <w:color w:val="000000"/>
          <w:sz w:val="22"/>
          <w:szCs w:val="22"/>
        </w:rPr>
        <w:t>- Захтев у слободној форми</w:t>
        <w:br/>
        <w:t>- Извод из матичне књиге рођених иностраног органа на интернационалном обрасцу (по Бечкој или Париској конвенцији) или на обрасцу земље порекла прописно легализован, да садржи апостил и да је преведен од стране овлашћеног судског тумача</w:t>
        <w:br/>
        <w:t>- Извод из матичне књиге рођених</w:t>
        <w:br/>
        <w:t>- Извод из матичне књиге венчаних</w:t>
        <w:br/>
        <w:t>- Уверење о држављанству</w:t>
        <w:br/>
        <w:t>- Уверење о пребивалишту (или фотокопија личне карте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br/>
        <w:t>- По потреби, и друга документа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е везане за документацију:</w:t>
      </w:r>
      <w:r>
        <w:rPr>
          <w:rFonts w:cs="Arial" w:ascii="Arial Narrow" w:hAnsi="Arial Narrow"/>
          <w:color w:val="000000"/>
          <w:sz w:val="22"/>
          <w:szCs w:val="22"/>
        </w:rPr>
        <w:br/>
        <w:t>- Документа се предају у оригиналу и не могу бити старија од 6 месеци.</w:t>
        <w:br/>
        <w:t>- Предата документација се задржава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9:00Z</dcterms:created>
  <dc:creator>*</dc:creator>
  <dc:description/>
  <dc:language>en-US</dc:language>
  <cp:lastModifiedBy>dejan</cp:lastModifiedBy>
  <dcterms:modified xsi:type="dcterms:W3CDTF">2015-02-05T11:29:00Z</dcterms:modified>
  <cp:revision>2</cp:revision>
  <dc:subject/>
  <dc:title/>
</cp:coreProperties>
</file>