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SPECIFIKACIJA ANTIVIRUSNE ZAŠTIT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treba da omogući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ršku za više operativnih sistema (32/64 bitni) uključujući Windows XP, Windows 2000, Windows Server 2003, Windows Server 2003R2, Windows Vista, Windows Server 2008, Windows Server 2008R2, Windows Server 2012, Windows 7 i Windows 8, Android i I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tralno upravljanje i administriranje rešenja iz jedinstvene konzole – upravljanje Windows računarima iz jedinstvene konzole. Centralizovana konzola treba da omogući uvid u status svih računara u mreži i po potrebi reinstalaciju softvera (nove verzije), dezinfekciju zaraženih računara kao i onih kod kojih je na neki način zaustavljeno ažuriranje, kao i mogućnost centralizovanog nametanja bezbednosnih polis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centralizovanog direktnog uklanjanja detektovanih pretnji, bez posebnog lokalnog pokretanja skeniranja zaštićenog računara. Uklanjanje pretnji podrazumeva uklanjanje virusa, crva, trojanaca, adware i spyware softvera, blokiranje nedozvoljenih aplikacij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šenje mora da omogući da se poslovi administracije mogu raspodeliti na više administratora sa različitim administrativnim pravima (Role based administratio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tralizovan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žuriranje antivirusnih i ostalih definicij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pravljanje nadogradnjom softve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upravljanje nad klijentskim firewall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om iz iste konzole iz koje se upravlja i antivirusnim rešenje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zveštavanje i javljanje o pretnjama putem:</w:t>
      </w:r>
    </w:p>
    <w:p>
      <w:pPr>
        <w:pStyle w:val="Normal"/>
        <w:numPr>
          <w:ilvl w:val="0"/>
          <w:numId w:val="1"/>
        </w:numPr>
        <w:spacing w:before="0" w:after="120"/>
        <w:ind w:left="2127" w:hanging="360"/>
        <w:jc w:val="both"/>
        <w:rPr>
          <w:sz w:val="22"/>
          <w:szCs w:val="22"/>
        </w:rPr>
      </w:pPr>
      <w:r>
        <w:rPr>
          <w:sz w:val="22"/>
          <w:szCs w:val="22"/>
        </w:rPr>
        <w:t>E mail poruke</w:t>
      </w:r>
    </w:p>
    <w:p>
      <w:pPr>
        <w:pStyle w:val="Normal"/>
        <w:numPr>
          <w:ilvl w:val="0"/>
          <w:numId w:val="1"/>
        </w:numPr>
        <w:spacing w:before="0" w:after="120"/>
        <w:ind w:left="2127" w:hanging="360"/>
        <w:jc w:val="both"/>
        <w:rPr>
          <w:sz w:val="22"/>
          <w:szCs w:val="22"/>
        </w:rPr>
      </w:pPr>
      <w:r>
        <w:rPr>
          <w:sz w:val="22"/>
          <w:szCs w:val="22"/>
        </w:rPr>
        <w:t>desktop poruk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dodavanja u sistem dodatnih konzola za centralizovano upravljanje u mreži, po potrebi (bez posebnog plaćanja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munikacija između serverske i klijentske komponente softvera mora se vršiti kriptovanim putem (SSL) od najmanje 2048 bi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grafičkog izveštavanja o radu softvera koji pruža precizan uvid u pretnje i druge događaje koji su se desili vezano za antivirusnu zaštitu (kreiranja sumarnih izveštaja iz iste kontrolne konzole kojom se administrira antivirusno rešenje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filtriranja pregleda klijentskih računara prema željenoj kategorij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Veliku brzinu skeniranja i malu hardversku zahtevnost, kao i mogućnost zakazanog skeniranja radne stanice u toku njenog korišćenja, bez narušavanja performansi računara. Antivirusni softver ne sme da narušava proces rada u smislu da performanse radne stanice ili servera ne smeju biti bitno degradirane (Load balancing scanning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Automatsko i manuelno skeniranje po zahtevu (on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demand), po pristupu (on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access) i u prethodno zakazano vrem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Podešavanje intervala update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a sa minimalnim vremenom od 5 minu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Omogućavanje minimizacije protoka koji koristi antivirusni program pri svom update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u kao i podešavanje prioriteta pri svom download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ije o klijentskom delu antivirusnog softvera i njihove konfiguracije (obavljenom skeniranju, otkrivanju i uklanjanju virusa, kao i o rasporedu ažuriranja antivirusne baze) se mogu centralizovano skladištiti, čuvati i pretraživati korišćenjem baze podataka (MSDE/MSSQL..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Rešenje mora da pruži pouzdanu zaštitu radnih stanica i fajl servera od virusa, crva, trojanaca, adware i spyware softvera, potencijalno neželjenih aplikacija i promena registry baz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šenje mora da pruži HIPS funkcionalnost (Host Intrusion Prevention System) aktivno nadgledajući procese i proaktivno sprečavajući sumnjivo ponašanje procesa (ZeroDay zaštita), bez narušavanja performansi klijen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šenje mora da pruži mogućnost definisanja zabrane izvršavanja nedozvoljenih aplikacija i blokiranje definisanih aplikacija na zaštićenim računarima, kao i da omogući selektivno dopuštanje ili blokiranje legitimnih programa koji utiču na propusnost mreže, dostupnost sistema i produktivnost korisnika (Application control) uz pomoć predefinisanih kategorija aplikacija (minimalno 40 kategorija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definisanja različitih nivoa prava i stepena kontrole krajnjeg korisnika nad klijentskim softverom, uključujući i potpunu transparentnost (mogućnost definisanja poruka upozorenja po želji sistem administratora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dodavanja novih računara u sistem antivirusne zaštite bez tehničkih ograničenja, sa rokom prijave novih računara na godišnjem nivo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vo na automatsko preuzimanje (update) sa web stranica proizvođača programa preko "servera" ili svakog računara ponaosob odnosno, pravo na osvežavanje otisaka virusa tokom vremena trajanja licen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vo na nove verzije programa u toku trajanja licen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šenje mora biti optimizovano za virtualno okruženj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centralizovane kontrole statusa sigurnosnih zakrpa operativnih sistema i aplikacija – Patch Audi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Funkciju firewall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a na nivou klijen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kontrole USB, IrDA, firewire, CD/DVD i ostalih removable device uređaja (sa opcijama Allow/Block/ReadOnly), sa dodatnom mogućnošću da jedino unapred identifikovani prenosni uređaji mogu biti korišćeni u kompanijskoj mrež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Mogućnost on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line provere reputacije sumnjivih fajlova i web sajtova (zaštita od najnovijih pretnji bez potrebe za update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om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WEB zaštite krajnjeg korisnika (WEB skriptovi, kontrola pristupa sajtovima prema kategoriji), u kompanijskom okruženju i van njeg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šenje mora da omogući URL kontrolu Web saobraćaja bez obzira na vrstu brovsera koji se koristi (podrška za IE, Firefox, Safari, Chrome, i Opera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filtracije Web saobraćaja sa predefinisanim kategorijama neodgovarajućih sadržaja (minimum 14 kategorija) i sa mogućnošću da se odobri, zabrani ili upozori pristup korisniku ili grupi korisnika, i detaljne izveštaje po korisnicim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štita za Network Storag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gućnost enkripcije fajlova na klijen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štita od neovlašćenog „curenja“ informacija po zadatom obrascu (potpuna kontrola prenosa osetljivih podataka na eksterne uređaje i putem drugih aplikacija). Mogućnost ručnog proširenja spiska postojećih definicij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krementalno osvežavanje malware definicij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vi kupljeni proizvodi moraju ostati funkcionalni i nakon isteka ugovorenog perioda održavanj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ftver se isporučuje u vidu elektronske lic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8:00Z</dcterms:created>
  <dc:creator>Milorad Mitrovic</dc:creator>
  <dc:description/>
  <cp:keywords/>
  <dc:language>en-US</dc:language>
  <cp:lastModifiedBy>korisnik</cp:lastModifiedBy>
  <cp:lastPrinted>2016-09-26T07:06:00Z</cp:lastPrinted>
  <dcterms:modified xsi:type="dcterms:W3CDTF">2018-01-30T12:29:00Z</dcterms:modified>
  <cp:revision>3</cp:revision>
  <dc:subject/>
  <dc:title/>
</cp:coreProperties>
</file>