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Косјерић</w:t>
      </w:r>
      <w:r>
        <w:rPr>
          <w:rFonts w:cs="Times New Roman" w:ascii="Times New Roman" w:hAnsi="Times New Roman"/>
          <w:sz w:val="24"/>
          <w:szCs w:val="24"/>
          <w:lang w:val="bs-Cyrl-BA"/>
        </w:rPr>
        <w:t>, на основу члана 29 став 1 Закона о јавној својини ( „Сл. Гласник РС“ број 72/11), расписуј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ЈАВНИ ПОЗИ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ЗА УЧЕШЋЕ НА ЛИЦИТАЦИЈИ – ЈАВНОМ НАДМЕТАЊУ ЗА ОТУЂЕЊЕ ИЗ ЈАВНЕ СВОЈИНЕ – ОПШТИНСКЕ СВОЈИНЕ СТАМБЕНИХ ЈЕДИНИЦА – СТАНОВА  У СТАМБЕНОМ ОБЈЕКТ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КОД ЦРКВЕ, НА КАТ. ПАРЦЕЛИ БРОЈ 1233 УПИСАНОЈ У ЛИСТ НЕПОКРЕТНОСТИ БРОЈ 1869 КО ВАРОШ КОСЈЕРИЋ, УЛИЦА СВЕТОСАВСКА ББ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ПРЕДМЕТ НАДМЕТАЊ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bs-Cyrl-BA"/>
        </w:rPr>
        <w:t xml:space="preserve">Предмет Лицитације – Јавног надметања је отуђење </w:t>
      </w:r>
      <w:r>
        <w:rPr>
          <w:rFonts w:cs="Times New Roman" w:ascii="Times New Roman" w:hAnsi="Times New Roman"/>
          <w:lang w:val="sr-CS"/>
        </w:rPr>
        <w:t xml:space="preserve">из јавне </w:t>
      </w:r>
      <w:r>
        <w:rPr>
          <w:rFonts w:cs="Times New Roman" w:ascii="Times New Roman" w:hAnsi="Times New Roman"/>
          <w:lang w:val="bs-Cyrl-BA"/>
        </w:rPr>
        <w:t>својине – општинске својине, следећих стамбених јединица – стан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>I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приземље, тип стана двособан, означена као стан број 3, површине П = 80  </w:t>
        <w:softHyphen/>
        <w:t>м2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на првом спрату, тип стана једноипособан, означена као стан број 4, површине П = 63  </w:t>
        <w:softHyphen/>
        <w:t>м2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>III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 на трећем спрату, тип стана једнособан, означена као стан број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 xml:space="preserve">, површине П = 55 </w:t>
        <w:softHyphen/>
        <w:t>м2,</w:t>
      </w:r>
      <w:r>
        <w:rPr>
          <w:rFonts w:cs="Times New Roman" w:ascii="Times New Roman" w:hAnsi="Times New Roman"/>
          <w:lang w:val="sl-SI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l-SI"/>
        </w:rPr>
        <w:t>IV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 на трећем спрату, тип стана гарсоњера, означена као стан број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CS"/>
        </w:rPr>
        <w:t xml:space="preserve">, површине П = 32 </w:t>
        <w:softHyphen/>
        <w:t>м2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l-SI"/>
        </w:rPr>
        <w:t>V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 поткровље, тип стана једнособан, означена као стан број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9, површине П = 42 </w:t>
        <w:softHyphen/>
        <w:t>м2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VI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ој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приземље, тип стана трособан, означена као стан број 4, површине П = 89 </w:t>
        <w:softHyphen/>
        <w:t>м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l-SI"/>
        </w:rPr>
        <w:t>VII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</w:t>
      </w:r>
      <w:r>
        <w:rPr>
          <w:rFonts w:cs="Times New Roman" w:ascii="Times New Roman" w:hAnsi="Times New Roman"/>
        </w:rPr>
        <w:t>на трећем спрату</w:t>
      </w:r>
      <w:r>
        <w:rPr>
          <w:rFonts w:cs="Times New Roman" w:ascii="Times New Roman" w:hAnsi="Times New Roman"/>
          <w:lang w:val="sr-CS"/>
        </w:rPr>
        <w:t xml:space="preserve">, тип стана 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lang w:val="sr-CS"/>
        </w:rPr>
        <w:t xml:space="preserve">особан, означена као стан број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</w:t>
      </w:r>
      <w:r>
        <w:rPr>
          <w:rFonts w:cs="Times New Roman" w:ascii="Times New Roman" w:hAnsi="Times New Roman"/>
        </w:rPr>
        <w:t>76 м2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II.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трећем</w:t>
      </w:r>
      <w:r>
        <w:rPr>
          <w:rFonts w:cs="Times New Roman" w:ascii="Times New Roman" w:hAnsi="Times New Roman"/>
        </w:rPr>
        <w:t xml:space="preserve"> спрату</w:t>
      </w:r>
      <w:r>
        <w:rPr>
          <w:rFonts w:cs="Times New Roman" w:ascii="Times New Roman" w:hAnsi="Times New Roman"/>
          <w:lang w:val="sr-CS"/>
        </w:rPr>
        <w:t xml:space="preserve">, тип стана гарсоњера, означена као стан број 19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27</w:t>
      </w:r>
      <w:r>
        <w:rPr>
          <w:rFonts w:cs="Times New Roman" w:ascii="Times New Roman" w:hAnsi="Times New Roman"/>
        </w:rPr>
        <w:t xml:space="preserve"> м2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IX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поткровље, тип стана - двособан, означен као стан број 20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56</w:t>
      </w:r>
      <w:r>
        <w:rPr>
          <w:rFonts w:cs="Times New Roman" w:ascii="Times New Roman" w:hAnsi="Times New Roman"/>
        </w:rPr>
        <w:t xml:space="preserve"> м2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sz w:val="20"/>
          <w:szCs w:val="20"/>
          <w:lang w:val="sl-SI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sz w:val="20"/>
          <w:szCs w:val="20"/>
          <w:lang w:val="sl-SI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Улаз 2, поткровље, тип стана - једнособан, означен као стан број 21, </w:t>
      </w:r>
      <w:r>
        <w:rPr>
          <w:rFonts w:cs="Times New Roman" w:ascii="Times New Roman" w:hAnsi="Times New Roman"/>
          <w:sz w:val="20"/>
          <w:szCs w:val="20"/>
        </w:rPr>
        <w:t>површи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 = 45</w:t>
      </w:r>
      <w:r>
        <w:rPr>
          <w:rFonts w:cs="Times New Roman" w:ascii="Times New Roman" w:hAnsi="Times New Roman"/>
          <w:sz w:val="20"/>
          <w:szCs w:val="20"/>
        </w:rPr>
        <w:t xml:space="preserve"> м2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sz w:val="20"/>
          <w:szCs w:val="20"/>
          <w:lang w:val="sl-SI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sz w:val="20"/>
          <w:szCs w:val="20"/>
          <w:lang w:val="sl-SI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Улаз 2, поткровље, тип стана - једнособан, означен као стан број 22, </w:t>
      </w:r>
      <w:r>
        <w:rPr>
          <w:rFonts w:cs="Times New Roman" w:ascii="Times New Roman" w:hAnsi="Times New Roman"/>
          <w:sz w:val="20"/>
          <w:szCs w:val="20"/>
        </w:rPr>
        <w:t>површи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 = 47</w:t>
      </w:r>
      <w:r>
        <w:rPr>
          <w:rFonts w:cs="Times New Roman" w:ascii="Times New Roman" w:hAnsi="Times New Roman"/>
          <w:sz w:val="20"/>
          <w:szCs w:val="20"/>
        </w:rPr>
        <w:t xml:space="preserve"> м2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Стамбене јединице се отуђују у својину по систему „КЉУЧ У РУКЕ“, што подразумев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ви зидови и плафони малтерисани, а потом обојени полудисперзивном бојом са свим потребним предрадњама. Зидови купатила и кухиња обложени зидним керамичким плочицама прве класе у лепку преко малтера. У купатилима плочице постављене 2,00м1 а у кухињама до 1,50 м1 до коте готовог п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дови у собама и предсобљима урађени од храстовог паркета прве класе положеног у лепку преко цементне кошуљиц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дови у купатилима, оставама, кухињи и на лођама урађени од подних керамичких плочица постављених у лепку преко цементне кошуљиц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Сва унутрашња врата класична дуп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шперована у штоку од квалитетне чамове грађе у свему према шеми столарије финално обојена два пута масном бојом са лакирањем. У парапетима прозора уграђене клупице од квалитетног чамовог дрвета и финално обрађене два пута полиуретан бојом по избору пројектан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 објекту инсталације водовода и канализације и инсталације јаке и слабе струј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Инсталације у становима подразумевају електро инсталације са опремом за на зид, без светиљки на зидовима и плафоним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нсталације водовода и канализације у становима су са санитарном опремом и са батеријама и славинама за топлу и хладну в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нсталације централног грејања са подстаницо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артерно уређење плаца око згра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ОПШТИ УСЛОВ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четна цена на лицитацији је :</w:t>
      </w:r>
    </w:p>
    <w:p>
      <w:pPr>
        <w:pStyle w:val="Normal"/>
        <w:numPr>
          <w:ilvl w:val="0"/>
          <w:numId w:val="3"/>
        </w:numPr>
        <w:ind w:left="1065" w:firstLine="705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550, оо ЕУРА по 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иземље, први, други и трећи спрат.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50 ЕУРА по </w:t>
      </w:r>
      <w:r>
        <w:rPr>
          <w:rFonts w:cs="Times New Roman" w:ascii="Times New Roman" w:hAnsi="Times New Roman"/>
          <w:sz w:val="24"/>
          <w:szCs w:val="24"/>
          <w:lang w:val="bs-Cyrl-BA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 за поткровљ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аво учешћа на огласу имају сва правна и физичка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ијава садрж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знаку стамбене јединице, на коју се понуда однос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ме и презиме лица, адресу и ЈМБГ, односно назив и седиште правног лица, извод из регистра привредних субјеката, Матични број и ПИБ ( Решење о регистрацији АПР – а, оверену фотокопију за правна лиц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верено пуномоћје којим се представник правног лица овлашћује да учествује у надметању у име правног лиц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Оверену изјаву овлашћеног лица о прихватању свих услова из јавног огласа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авна лиц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верену изјаву о прихватању почетне цене из става 2.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Доказ о уплати гарантног износа уплаћен  на рачун Општине Косјерић број: 840-8</w:t>
      </w:r>
      <w:r>
        <w:rPr>
          <w:rFonts w:cs="Times New Roman" w:ascii="Times New Roman" w:hAnsi="Times New Roman"/>
          <w:sz w:val="24"/>
          <w:szCs w:val="24"/>
          <w:lang w:val="sr-Latn-CS"/>
        </w:rPr>
        <w:t>11151843-89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модел 97, позив на број 51- 048,  у износу од 300 еура  за једну стамбену јединицу у динарској противвредности по средњем курсу НБС на дан уплате депози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рој рачуна за враћање депози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Пријаве на оглас за јавно надметање доставити у затворе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ерту</w:t>
      </w:r>
      <w:r>
        <w:rPr>
          <w:rFonts w:cs="Times New Roman" w:ascii="Times New Roman" w:hAnsi="Times New Roman"/>
          <w:sz w:val="24"/>
          <w:szCs w:val="24"/>
          <w:lang w:val="bs-Cyrl-BA"/>
        </w:rPr>
        <w:t>, препорученом пошиљком, путем поште или предајом на писарни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Општинске управе Косјерић, са назнаком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„ПРИЈАВЕ ЗА УЧЕШЋЕ НА ЛИЦИТАЦИЈИ – ЈАВНОМ НАДМЕТАЊУ, ЗА ОТУЂЕЊЕ ИЗ ЈАВНЕ СВОЈИНЕ – ОПШТИНСКЕ СВОЈИНЕ СТАМБЕНИХ ЈЕДИНИЦА – СТАНОВА  У СТАМБЕНОМ ОБЈЕКТ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КОД ЦРКВЕ, НА КАТ. ПАРЦЕЛИ БРОЈ 1233 УПИСАНОЈ У ЛИСТ НЕПОКРЕТНОСТИ БРОЈ 1869 КО ВАРОШ КОСЈЕРИЋ, УЛИЦА СВЕТОСАВСКА ББ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НЕ ОТВАРАЈ“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а на полеђини коверта навести име и презиме за физичка лица, односно назив за правна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а јавном надметању обавезно је лично учествовање или учествовање путем представника или пуномоћника уз достављање овереног пуномоћ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епотпуне, неблаговремене и неуредне пријаве неће се узимати у обзир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МЕСТО И ДАТУМ ОТВАРАЊА ПОНУ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3.1. Рок за достављање понуда 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е 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bs-Cyrl-BA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године до 10 : 00 час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3.3. Отварање понуда и Јавно надметање биће одржано 0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године у 13:00 часова у сали број 5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bs-Cyrl-BA"/>
        </w:rPr>
        <w:t>пштинске управе Косјерић, у Косјерићу, улица Олге Грбић број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УСЛОВИ ЛИЦИТИРАЊ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1.Предмет отуђења у </w:t>
      </w:r>
      <w:r>
        <w:rPr>
          <w:rFonts w:cs="Times New Roman" w:ascii="Times New Roman" w:hAnsi="Times New Roman"/>
          <w:sz w:val="24"/>
          <w:szCs w:val="24"/>
        </w:rPr>
        <w:t>својину добиј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учесник који је у поступку јавног надметања излицитирао највишу ц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Депозит се подноси за сваку стамбену јединицу посебно и износи 300 еура  за једну стамбену јединицу у динарској противвредности по средњем курсу НБС на дан уплате депо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С </w:t>
      </w:r>
      <w:r>
        <w:rPr>
          <w:rFonts w:cs="Times New Roman" w:ascii="Times New Roman" w:hAnsi="Times New Roman"/>
          <w:lang w:val="bs-Cyrl-BA"/>
        </w:rPr>
        <w:t>обзиром да је до сада одржано више лицитација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непокретност се може отуђити понуђачу по цени коју је понудио у пријави за учешће на лицитацији, а која не може бити мања од почетне ц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550 ЕУРА по 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>, за приземље, први, други и трећи спр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450 ЕУРА по </w:t>
      </w:r>
      <w:r>
        <w:rPr>
          <w:rFonts w:cs="Times New Roman" w:ascii="Times New Roman" w:hAnsi="Times New Roman"/>
          <w:sz w:val="24"/>
          <w:szCs w:val="24"/>
          <w:lang w:val="bs-Cyrl-BA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 за поткровљ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Уколико лице коме се ствар отуђује </w:t>
      </w:r>
      <w:r>
        <w:rPr>
          <w:rFonts w:cs="Times New Roman" w:ascii="Times New Roman" w:hAnsi="Times New Roman"/>
          <w:sz w:val="24"/>
          <w:szCs w:val="24"/>
          <w:lang w:val="sr-CS"/>
        </w:rPr>
        <w:t>одустане од закључења уговор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и исти се не закључи у року од 30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снажности Одлуке о отуђењу непокретности из јавне својине,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оступак отуђења се понавља за ту стамбену јединицу, а депозит се не враћ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s-Cyrl-BA"/>
        </w:rPr>
        <w:t>. Депозит изабраног понуђача се задржава и урачунава у излицитирану ц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Понуђачима чија се понуда не прихвати, износ депозита ће бити враћен у року од седам дана од дана </w:t>
      </w:r>
      <w:r>
        <w:rPr>
          <w:rFonts w:cs="Times New Roman" w:ascii="Times New Roman" w:hAnsi="Times New Roman"/>
          <w:sz w:val="24"/>
          <w:szCs w:val="24"/>
        </w:rPr>
        <w:t>отварањ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пону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5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ће се спровести у складу са одредбама Закона о јавној својини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а најповољнији понуђач је дужан да  исплати купопродајну цену сходно Одлуци Општинског већа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4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39 / 11 – 02  од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16. године на следећи нач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bs-Cyrl-BA"/>
        </w:rPr>
        <w:t>Стамбене јединице ће се отуђивати исплатом излицитираног износа на следеће начин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bs-Cyrl-BA"/>
        </w:rPr>
        <w:t xml:space="preserve"> уколико се купопродајна цена исплаћује путем кредита с обзиром на услове и могућности одобрења и реализације кредита ( у року од 15 дана од дана реализације кредита), а најкасније </w:t>
      </w:r>
      <w:r>
        <w:rPr>
          <w:rFonts w:cs="Times New Roman" w:ascii="Times New Roman" w:hAnsi="Times New Roman"/>
          <w:color w:val="FF0000"/>
          <w:lang w:val="bs-Cyrl-BA"/>
        </w:rPr>
        <w:t>60 дана од дана потписивања уговора и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bs-Cyrl-BA"/>
        </w:rPr>
        <w:t>2. исплатом укупне продајне-излицитиране цене у готовом  на рачун Буџета Општине Косјерић број: 840-8</w:t>
      </w:r>
      <w:r>
        <w:rPr>
          <w:rFonts w:cs="Times New Roman" w:ascii="Times New Roman" w:hAnsi="Times New Roman"/>
          <w:lang w:val="sr-Latn-CS"/>
        </w:rPr>
        <w:t>11151843-89</w:t>
      </w:r>
      <w:r>
        <w:rPr>
          <w:rFonts w:cs="Times New Roman" w:ascii="Times New Roman" w:hAnsi="Times New Roman"/>
          <w:lang w:val="bs-Cyrl-BA"/>
        </w:rPr>
        <w:t xml:space="preserve"> модел 97, позив на број 51- 048 у року од 15 дана од дана закључења угов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5.б    Усељење у стамбене јединице је одмах након закључења уговор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6. </w:t>
      </w:r>
      <w:r>
        <w:rPr>
          <w:rFonts w:cs="Times New Roman" w:ascii="Times New Roman" w:hAnsi="Times New Roman"/>
          <w:sz w:val="24"/>
          <w:szCs w:val="24"/>
        </w:rPr>
        <w:t xml:space="preserve">Сви трошкови око преноса непокретности падају на терет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пца, укључујући и порез на </w:t>
      </w:r>
      <w:r>
        <w:rPr>
          <w:rFonts w:cs="Times New Roman" w:ascii="Times New Roman" w:hAnsi="Times New Roman"/>
          <w:sz w:val="24"/>
          <w:szCs w:val="24"/>
          <w:lang w:val="sr-CS"/>
        </w:rPr>
        <w:t>пренос апсолутних права</w:t>
      </w:r>
      <w:r>
        <w:rPr>
          <w:rFonts w:cs="Times New Roman" w:ascii="Times New Roman" w:hAnsi="Times New Roman"/>
          <w:sz w:val="24"/>
          <w:szCs w:val="24"/>
        </w:rPr>
        <w:t xml:space="preserve">, као и оверу уговора к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лежног </w:t>
      </w:r>
      <w:r>
        <w:rPr>
          <w:rFonts w:cs="Times New Roman" w:ascii="Times New Roman" w:hAnsi="Times New Roman"/>
          <w:sz w:val="24"/>
          <w:szCs w:val="24"/>
        </w:rPr>
        <w:t>с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s-Cyrl-BA"/>
        </w:rPr>
        <w:t>. Заинтересована лица могу добити ближа обавештења у вези Јавног надметања и подношења пријава за подношење понуда у општини Косјерић, канцеларији број 28 или телефоном на број  031 / 781 – 460 локал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Број: 4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4 – 39 / 11 – 02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s-Cyrl-BA"/>
        </w:rPr>
        <w:t>. 2016. године у Косјерић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Cyrl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snezana.rankovic</dc:creator>
  <dc:description/>
  <cp:keywords/>
  <dc:language>en-US</dc:language>
  <cp:lastModifiedBy>Snezana Rankovic</cp:lastModifiedBy>
  <dcterms:modified xsi:type="dcterms:W3CDTF">2016-04-26T11:14:00Z</dcterms:modified>
  <cp:revision>10</cp:revision>
  <dc:subject/>
  <dc:title/>
</cp:coreProperties>
</file>