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БАВКА УСЛУГА ПОПРАВКЕ И ОДРЖАВАЊ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 ОБЕЗБЕЂИВАЊЕМ РЕЗЕРВНИХ ДЕЛОВА И ПОТРОШНОГ МАТЕРИЈ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фикациј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-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возил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Вулканизерске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720"/>
              <w:gridCol w:w="2969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Ред.бр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пецификациј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Јединична цена услуге,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ез ПДВ-а (динара)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4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5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6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7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УКУПНА ВРЕДНОСТ без ПДВ-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Напомена: Наручилац ће користити предметне услуге, у складу са потребам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 Аутомехан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-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возил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3 – Аутоелектр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 и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-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возил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4 –  Лимарско-фарб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 и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-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возила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ПАРТИЈА 5 –Услуге комплетног (спољашњег и унутрашњег) прања и чишћењ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 xml:space="preserve">возил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 и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-2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возила</w:t>
            </w:r>
          </w:p>
          <w:p>
            <w:pPr>
              <w:pStyle w:val="ListParagraph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8:00Z</dcterms:created>
  <dc:creator>korisnik</dc:creator>
  <dc:description/>
  <cp:keywords/>
  <dc:language>en-US</dc:language>
  <cp:lastModifiedBy>Milorad Mitrovic</cp:lastModifiedBy>
  <dcterms:modified xsi:type="dcterms:W3CDTF">2019-02-07T06:28:00Z</dcterms:modified>
  <cp:revision>2</cp:revision>
  <dc:subject/>
  <dc:title/>
</cp:coreProperties>
</file>