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ЕЦИФИКАЦ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75"/>
        <w:gridCol w:w="1701"/>
        <w:gridCol w:w="1235"/>
        <w:gridCol w:w="12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Ред.б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вр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ца мер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чна цен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(дин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чна цена са ПДВ-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(дин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Ру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аранфил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Хризан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Љиљан Ориентал (5 цветова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Љиљан Азијатик (3 цвета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К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Гипсоф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Герб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Антурију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Пал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с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Аспидистра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Б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Сунђер за аранж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Сунђер за икеб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Трака за букете (по аранжм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Целоф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Мр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Украсни па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УКУП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15-02-23T15:26:00Z</cp:lastPrinted>
  <dcterms:modified xsi:type="dcterms:W3CDTF">2016-02-29T11:14:00Z</dcterms:modified>
  <cp:revision>11</cp:revision>
  <dc:subject/>
  <dc:title/>
</cp:coreProperties>
</file>