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9"/>
        <w:gridCol w:w="6294"/>
      </w:tblGrid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лов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материјала за зимско одржавање пут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предмета : 404-48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из Плана набавки за 2015. годину:1.1.9/2015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носиоца в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штинска управа општине Косјерић 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ешавањ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ућени позиви за достављање понуда 15.10.2015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3.10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остављањ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10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аутор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ица Тодоровић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пошиљаоц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лица Тодоровић  </w:t>
            </w:r>
          </w:p>
        </w:tc>
      </w:tr>
      <w:tr>
        <w:trPr>
          <w:trHeight w:val="12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ржа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етна вес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штина Косјерић упућује позив за достављање понуда за набавк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теријала за зимско одржавање путева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прилогу вести је Позив за достављање понуда и Конкурсна документациј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  <w:lang w:val="en-GB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0:00Z</dcterms:created>
  <dc:creator>dd</dc:creator>
  <dc:description/>
  <cp:keywords/>
  <dc:language>en-US</dc:language>
  <cp:lastModifiedBy>Dusko Djordjevic</cp:lastModifiedBy>
  <dcterms:modified xsi:type="dcterms:W3CDTF">2015-10-16T13:20:00Z</dcterms:modified>
  <cp:revision>2</cp:revision>
  <dc:subject/>
  <dc:title>Naslov vesti</dc:title>
</cp:coreProperties>
</file>