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rFonts w:eastAsia="Calibri" w:cs="Calibri"/>
          <w:lang w:val="en-US"/>
        </w:rPr>
        <w:t xml:space="preserve"> </w:t>
      </w:r>
      <w:r>
        <w:rPr>
          <w:lang w:val="sr-CS"/>
        </w:rPr>
        <w:t>Број о 06 – 14/14</w:t>
      </w:r>
    </w:p>
    <w:p>
      <w:pPr>
        <w:pStyle w:val="Normal"/>
        <w:jc w:val="center"/>
        <w:rPr>
          <w:lang w:val="sr-CS"/>
        </w:rPr>
      </w:pPr>
      <w:r>
        <w:rPr>
          <w:lang w:val="sr-CS"/>
        </w:rPr>
        <w:t>И З В О Д   И З   З А П И С Н И К А</w:t>
      </w:r>
    </w:p>
    <w:p>
      <w:pPr>
        <w:pStyle w:val="Normal"/>
        <w:spacing w:lineRule="auto" w:line="240" w:before="0" w:after="0"/>
        <w:ind w:firstLine="709"/>
        <w:jc w:val="both"/>
        <w:rPr>
          <w:lang w:val="sr-CS"/>
        </w:rPr>
      </w:pPr>
      <w:r>
        <w:rPr>
          <w:lang w:val="sr-CS"/>
        </w:rPr>
        <w:t>Са 12. седнице Скупштине општине Косјерић, одржане 17. септембра 2014. године, са почетком у 10 сати.</w:t>
      </w:r>
    </w:p>
    <w:p>
      <w:pPr>
        <w:pStyle w:val="Normal"/>
        <w:spacing w:lineRule="auto" w:line="240" w:before="0" w:after="0"/>
        <w:ind w:firstLine="709"/>
        <w:jc w:val="both"/>
        <w:rPr>
          <w:lang w:val="sr-CS"/>
        </w:rPr>
      </w:pPr>
      <w:r>
        <w:rPr>
          <w:lang w:val="sr-CS"/>
        </w:rPr>
        <w:t>Седницу је отворио Драган Тулимировић, председник Скупштине општине и саопштио да седници присуствује свих 27 одборника.</w:t>
      </w:r>
    </w:p>
    <w:p>
      <w:pPr>
        <w:pStyle w:val="Normal"/>
        <w:spacing w:lineRule="auto" w:line="240" w:before="0" w:after="0"/>
        <w:ind w:firstLine="709"/>
        <w:jc w:val="both"/>
        <w:rPr>
          <w:lang w:val="sr-CS"/>
        </w:rPr>
      </w:pPr>
      <w:r>
        <w:rPr>
          <w:lang w:val="sr-CS"/>
        </w:rPr>
        <w:t>Поред одборника седници присуствује: председник општине Милијан Стојанић, заменик председника општине</w:t>
      </w:r>
      <w:r>
        <w:rPr>
          <w:lang w:val="en-US"/>
        </w:rPr>
        <w:t>,</w:t>
      </w:r>
      <w:r>
        <w:rPr>
          <w:lang w:val="sr-CS"/>
        </w:rPr>
        <w:t xml:space="preserve"> Жељко Продановић,  секретар Скупштине општине,</w:t>
      </w:r>
      <w:r>
        <w:rPr>
          <w:lang w:val="en-US"/>
        </w:rPr>
        <w:t>Славица Петровић,</w:t>
      </w:r>
      <w:r>
        <w:rPr>
          <w:lang w:val="sr-CS"/>
        </w:rPr>
        <w:t xml:space="preserve"> записничар Радомирка Дуњић и новинари Радио Косјерића и Радија 106.</w:t>
      </w:r>
    </w:p>
    <w:p>
      <w:pPr>
        <w:pStyle w:val="Normal"/>
        <w:spacing w:lineRule="auto" w:line="240" w:before="0" w:after="0"/>
        <w:ind w:firstLine="709"/>
        <w:jc w:val="both"/>
        <w:rPr/>
      </w:pPr>
      <w:r>
        <w:rPr>
          <w:lang w:val="sr-CS"/>
        </w:rPr>
        <w:t>Председник Скупштине општине је обавестио одборнике</w:t>
      </w:r>
      <w:r>
        <w:rPr>
          <w:lang w:val="en-US"/>
        </w:rPr>
        <w:t xml:space="preserve"> да сходно одредбама 84. став 2</w:t>
      </w:r>
      <w:r>
        <w:rPr>
          <w:lang w:val="sr-CS"/>
        </w:rPr>
        <w:t>.</w:t>
      </w:r>
      <w:r>
        <w:rPr>
          <w:lang w:val="en-US"/>
        </w:rPr>
        <w:t xml:space="preserve"> Пословника  до 8. септембра 2014. године није добио ниједан предлог за дневни ред  да би била заказана седница Скупштине општине</w:t>
      </w:r>
      <w:r>
        <w:rPr>
          <w:lang w:val="sr-CS"/>
        </w:rPr>
        <w:t>.</w:t>
      </w:r>
      <w:r>
        <w:rPr>
          <w:lang w:val="en-US"/>
        </w:rPr>
        <w:t xml:space="preserve"> 8. септембра сам добио предлог од групе 12 одборника, заправо два предлога, један предлог за сазивање седнице а други је предлог  дневног реда.</w:t>
      </w:r>
      <w:r>
        <w:rPr>
          <w:lang w:val="sr-CS"/>
        </w:rPr>
        <w:t>Обавештавам Скупштину, и на задњој седници сам вас обавестио да има доста материјала и да ће убрзо бити одтжана седница, тада је било више од 25 потенцијалних тачака дневног реда, нисам званично добио ниједан предлог до 8 септембра, и то је разлог што седница није сазивана у овом периоду, до пристизања првог предлога.Ја сам једино могао, сходно одредбама Статута и Пословника да закажем седницу са 2 тачке дневног реда, а то су Одборничка питања и Разно, што би било неозбиљно.Одмах чим сам добио предлог од групе 12 одборника 8. септембра, сазвао сам седницу и ево данас имамо седницу.У материјалу нема одговора на одборничка питања, с обзиром да су ову седницу иницирали 12 одборника опозиције, што није уобичајна пракса, да се дешава, наравно право по Статуту и Пословнику апсолутно постоји.Из тог разлога што ово није нека од редовних седница, на првој наредној седници, која ће се надам се одржати ускоро биће и одговора на ваша одборничка питања. Ово је редовна седница и одговоре ће те добити на наредној седници.</w:t>
      </w:r>
    </w:p>
    <w:p>
      <w:pPr>
        <w:pStyle w:val="Normal"/>
        <w:spacing w:lineRule="auto" w:line="240" w:before="0" w:after="0"/>
        <w:ind w:firstLine="709"/>
        <w:jc w:val="both"/>
        <w:rPr/>
      </w:pPr>
      <w:r>
        <w:rPr>
          <w:lang w:val="sr-CS"/>
        </w:rPr>
        <w:t>Пошто није било примедби на записник , Скупштина је већином гласова усвојила записник са предходне седнице. За усвајање записника гласало је 15 одборника.</w:t>
      </w:r>
    </w:p>
    <w:p>
      <w:pPr>
        <w:pStyle w:val="Normal"/>
        <w:spacing w:lineRule="auto" w:line="240" w:before="0" w:after="0"/>
        <w:ind w:firstLine="709"/>
        <w:jc w:val="both"/>
        <w:rPr>
          <w:lang w:val="sr-CS"/>
        </w:rPr>
      </w:pPr>
      <w:r>
        <w:rPr>
          <w:lang w:val="sr-CS"/>
        </w:rPr>
        <w:t>Пошто није било примедби на предложени дневни ред прешло се на гласање за усвајање дневног реда.За предложени дневни ред гласало је 16 одборника. Скупштина је већином гласова усвојила предложени дневни ред.</w:t>
      </w:r>
    </w:p>
    <w:p>
      <w:pPr>
        <w:pStyle w:val="Normal"/>
        <w:spacing w:lineRule="auto" w:line="240" w:before="0" w:after="0"/>
        <w:ind w:firstLine="709"/>
        <w:jc w:val="both"/>
        <w:rPr>
          <w:lang w:val="sr-CS"/>
        </w:rPr>
      </w:pPr>
      <w:r>
        <w:rPr>
          <w:lang w:val="sr-CS"/>
        </w:rPr>
        <w:t>За ову седницу утврђен је следећи:</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Д Н Е В Н И    Р Е Д</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1.Разрешење председника општине Косјерић.</w:t>
      </w:r>
    </w:p>
    <w:p>
      <w:pPr>
        <w:pStyle w:val="Normal"/>
        <w:spacing w:lineRule="auto" w:line="240" w:before="0" w:after="0"/>
        <w:ind w:firstLine="709"/>
        <w:rPr>
          <w:lang w:val="sr-CS"/>
        </w:rPr>
      </w:pPr>
      <w:r>
        <w:rPr>
          <w:lang w:val="sr-CS"/>
        </w:rPr>
        <w:t>2.Одборничка питања.</w:t>
      </w:r>
    </w:p>
    <w:p>
      <w:pPr>
        <w:pStyle w:val="Normal"/>
        <w:spacing w:lineRule="auto" w:line="240" w:before="0" w:after="0"/>
        <w:ind w:firstLine="709"/>
        <w:rPr>
          <w:lang w:val="sr-CS"/>
        </w:rPr>
      </w:pPr>
      <w:r>
        <w:rPr>
          <w:lang w:val="sr-CS"/>
        </w:rPr>
        <w:t>3.Разно.</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lang w:val="sr-CS"/>
        </w:rPr>
      </w:pPr>
      <w:r>
        <w:rPr>
          <w:lang w:val="sr-CS"/>
        </w:rPr>
        <w:t>1.</w:t>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both"/>
        <w:rPr>
          <w:lang w:val="sr-CS"/>
        </w:rPr>
      </w:pPr>
      <w:r>
        <w:rPr>
          <w:lang w:val="sr-CS"/>
        </w:rPr>
        <w:t>У дискусији по овој тачки дневног реда за реч се јавила  Бранка Матић, овлашћени известилац испред предлагача, и прочитала образложење које су добили сви одборници  у материјалу, и оно чини саставни део записника.Даље, у својој дискусији је истакла да с обзиром да смо постигли наш први циљ да не дозволимо увођење привремених мера и нове изборе који би додатно коштали и онако напаћени народ, то би значило још 5 плаћених функција, ако би се увеле привремене мере и ко зна колико трошкова за нове изборе. Ми нисмо желели да дозволимо увођење привремених мера и то смо постигли. Предлажемо да на основу члана 80 Пословника Скупштине општине Косјерић прва тачка данашње седнице а то је Разрешење председника општине Косјерић повуче са дневног реда.Молим председника Скупштине општине, Драгана Тулимировића,да по члану 80. став 3.Пословника констатује да је ова тачка скинута са дневног реда данашњег заседања Скупштине општине Косјерић и да пређемо на рад по следећим тачкама дневног реда.</w:t>
      </w:r>
    </w:p>
    <w:p>
      <w:pPr>
        <w:pStyle w:val="Normal"/>
        <w:spacing w:lineRule="auto" w:line="240" w:before="0" w:after="0"/>
        <w:ind w:firstLine="709"/>
        <w:jc w:val="both"/>
        <w:rPr>
          <w:lang w:val="sr-CS"/>
        </w:rPr>
      </w:pPr>
      <w:r>
        <w:rPr>
          <w:lang w:val="sr-CS"/>
        </w:rPr>
        <w:t>Председник Скупштине општине, Драган Тулимировић, је констатовао да се прва тачка скида са дневног реда данашње седнице Скупштине општине.</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2.</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На седници су постављена следећа одборничка питања:</w:t>
      </w:r>
    </w:p>
    <w:p>
      <w:pPr>
        <w:pStyle w:val="Normal"/>
        <w:spacing w:lineRule="auto" w:line="240" w:before="0" w:after="0"/>
        <w:ind w:firstLine="709"/>
        <w:rPr>
          <w:lang w:val="sr-CS"/>
        </w:rPr>
      </w:pPr>
      <w:r>
        <w:rPr>
          <w:lang w:val="sr-CS"/>
        </w:rPr>
        <w:t>Миливоје Тодоровић, је питао:</w:t>
      </w:r>
    </w:p>
    <w:p>
      <w:pPr>
        <w:pStyle w:val="Normal"/>
        <w:spacing w:lineRule="auto" w:line="240" w:before="0" w:after="0"/>
        <w:ind w:firstLine="709"/>
        <w:jc w:val="both"/>
        <w:rPr/>
      </w:pPr>
      <w:r>
        <w:rPr>
          <w:lang w:val="sr-CS"/>
        </w:rPr>
        <w:t>1.Зашто, оволики период , није сазивана Скупштина када је обећано на задњој седници 13. јуна да ће она ускоро бити одржана?Не могу да схватим да у овој ситуацији  да није било довољно материјала да се срочи дневни ред на основу кога би се сазвала Скупштина.Имали смо ванредну ситуацију, имали смо катастрофалне поплаве, имали невреме, значи све је то било повод да се закаже нова Скупштина а имало је и тад у наговештају неких тачака дневног реда које су требале да се разматрају.</w:t>
      </w:r>
    </w:p>
    <w:p>
      <w:pPr>
        <w:pStyle w:val="Normal"/>
        <w:spacing w:lineRule="auto" w:line="240" w:before="0" w:after="0"/>
        <w:ind w:firstLine="709"/>
        <w:jc w:val="both"/>
        <w:rPr>
          <w:lang w:val="sr-CS"/>
        </w:rPr>
      </w:pPr>
      <w:r>
        <w:rPr>
          <w:lang w:val="sr-CS"/>
        </w:rPr>
        <w:t>2.Питање за председника општине: Зашто није сазивано Општинско веће, по неким информацијама од јуна месеца? Како је уопште функционисала власт у овој општини?Ко је требао да покрене иницијативу за сазивање Скупштине ако није Општинско веће?</w:t>
      </w:r>
    </w:p>
    <w:p>
      <w:pPr>
        <w:pStyle w:val="Normal"/>
        <w:spacing w:lineRule="auto" w:line="240" w:before="0" w:after="0"/>
        <w:ind w:firstLine="709"/>
        <w:jc w:val="both"/>
        <w:rPr>
          <w:lang w:val="sr-CS"/>
        </w:rPr>
      </w:pPr>
      <w:r>
        <w:rPr>
          <w:lang w:val="sr-CS"/>
        </w:rPr>
        <w:t>3.Зашто је предвиђено смањење прихода ненаменског трансфера у 2014. години у односу на 2013. годину?</w:t>
      </w:r>
    </w:p>
    <w:p>
      <w:pPr>
        <w:pStyle w:val="Normal"/>
        <w:spacing w:lineRule="auto" w:line="240" w:before="0" w:after="0"/>
        <w:ind w:firstLine="709"/>
        <w:jc w:val="both"/>
        <w:rPr>
          <w:lang w:val="sr-CS"/>
        </w:rPr>
      </w:pPr>
      <w:r>
        <w:rPr>
          <w:lang w:val="sr-CS"/>
        </w:rPr>
        <w:t>4.Да ли општина Косјерић, према степену развијености, да ли је у првој или другој групи развијености?</w:t>
      </w:r>
    </w:p>
    <w:p>
      <w:pPr>
        <w:pStyle w:val="Normal"/>
        <w:spacing w:lineRule="auto" w:line="240" w:before="0" w:after="0"/>
        <w:ind w:firstLine="709"/>
        <w:jc w:val="both"/>
        <w:rPr>
          <w:lang w:val="sr-CS"/>
        </w:rPr>
      </w:pPr>
      <w:r>
        <w:rPr>
          <w:lang w:val="sr-CS"/>
        </w:rPr>
        <w:t>5.На основу чега су планирана 102 милиона динара прихода по основу текућег трансфера од других нивоа власти у 2014. години.Приложити документацију и доказе који потврђују овај план.</w:t>
      </w:r>
    </w:p>
    <w:p>
      <w:pPr>
        <w:pStyle w:val="Normal"/>
        <w:spacing w:lineRule="auto" w:line="240" w:before="0" w:after="0"/>
        <w:ind w:firstLine="709"/>
        <w:jc w:val="both"/>
        <w:rPr>
          <w:lang w:val="sr-CS"/>
        </w:rPr>
      </w:pPr>
      <w:r>
        <w:rPr>
          <w:lang w:val="sr-CS"/>
        </w:rPr>
        <w:t>6.Зашто је предвиђено смањење прихода од наменског трансфера у 2014. години у односу на 2013. годину?</w:t>
      </w:r>
    </w:p>
    <w:p>
      <w:pPr>
        <w:pStyle w:val="Normal"/>
        <w:spacing w:lineRule="auto" w:line="240" w:before="0" w:after="0"/>
        <w:ind w:firstLine="709"/>
        <w:jc w:val="both"/>
        <w:rPr>
          <w:lang w:val="sr-CS"/>
        </w:rPr>
      </w:pPr>
      <w:r>
        <w:rPr>
          <w:lang w:val="sr-CS"/>
        </w:rPr>
        <w:t>7.Зашто је током 2013. године остварено мање прихода него што је планирано по основу пореза на зараде?</w:t>
      </w:r>
    </w:p>
    <w:p>
      <w:pPr>
        <w:pStyle w:val="Normal"/>
        <w:spacing w:lineRule="auto" w:line="240" w:before="0" w:after="0"/>
        <w:ind w:firstLine="709"/>
        <w:jc w:val="both"/>
        <w:rPr>
          <w:lang w:val="sr-CS"/>
        </w:rPr>
      </w:pPr>
      <w:r>
        <w:rPr>
          <w:lang w:val="sr-CS"/>
        </w:rPr>
        <w:t>8.Зашто није дошло до отварања нових радних места у фирми Бемако?</w:t>
      </w:r>
    </w:p>
    <w:p>
      <w:pPr>
        <w:pStyle w:val="Normal"/>
        <w:spacing w:lineRule="auto" w:line="240" w:before="0" w:after="0"/>
        <w:ind w:firstLine="709"/>
        <w:jc w:val="both"/>
        <w:rPr>
          <w:lang w:val="sr-CS"/>
        </w:rPr>
      </w:pPr>
      <w:r>
        <w:rPr>
          <w:lang w:val="sr-CS"/>
        </w:rPr>
        <w:t>9.Зашто је у 2014. години планирано смањење прихода по основу пореза на зараде у односу на 2013. годину?</w:t>
      </w:r>
    </w:p>
    <w:p>
      <w:pPr>
        <w:pStyle w:val="Normal"/>
        <w:spacing w:lineRule="auto" w:line="240" w:before="0" w:after="0"/>
        <w:ind w:firstLine="709"/>
        <w:jc w:val="both"/>
        <w:rPr>
          <w:lang w:val="sr-CS"/>
        </w:rPr>
      </w:pPr>
      <w:r>
        <w:rPr>
          <w:lang w:val="sr-CS"/>
        </w:rPr>
        <w:t>10.Који је разлог да нама нису достављени одговори на одборничка питања са прошле седнице?</w:t>
      </w:r>
    </w:p>
    <w:p>
      <w:pPr>
        <w:pStyle w:val="Normal"/>
        <w:spacing w:lineRule="auto" w:line="240" w:before="0" w:after="0"/>
        <w:ind w:firstLine="709"/>
        <w:jc w:val="both"/>
        <w:rPr>
          <w:lang w:val="sr-CS"/>
        </w:rPr>
      </w:pPr>
      <w:r>
        <w:rPr>
          <w:lang w:val="sr-CS"/>
        </w:rPr>
        <w:t>Председник Скупштине општине, је истакао да ће се одговори добити у писаној форми и данашњи одговори и предходни.Ова седница је по много чему специфична, специфично је да се одржава након више од 3 месеца од последње седнице. Чињеница да су ову седницу иницирали 12 одборника опозиције, морате признати да је и у том смислу специфична, да је дневни ред иницирало 12 одборника опозиције. Једноставно хтео сам да с обзиром да је седница по много чему специфична нека она иде овим током по дневном реду као што сте ви предложили а у оквиру прве наредне седнице ће стићи одговори.Сви одговори су спремни на ваша питања, осим једног или два одговора који још нису дошли. Ти одговори су и технички спремни и могли су бити вама прослеђени али, моје је право, дискреционо право, опростите ако сам кршио Пословник, ваше је право да то испитате и видите да ли сам кршио одредбе Пословника.Сматрао сам да ова седница треба да иде онако како сте ви иницирали</w:t>
      </w:r>
      <w:r>
        <w:rPr>
          <w:lang w:val="en-US"/>
        </w:rPr>
        <w:t xml:space="preserve">  а да на првој наредној добијете одговоре и са 11 седнице а знате да има одговора које нисте добили и од неких седница пре тога. Ја за неке одговоре нисам крив, гарантујем вам да је стручна служба доставила надлежним органима и институцијама захтеве да дају одговоре на ваша одборничка питања.Не могу да казним одређене појединце или институције уколико не доставе одговор на одборничко питање.Можемо о томе да расправљамо, то су они недостајући одговори, већ се неколико Скупштина провлаче да ви не добијате одговоре на одређена одборничка питања. Што се ти</w:t>
      </w:r>
      <w:r>
        <w:rPr>
          <w:lang w:val="sr-CS"/>
        </w:rPr>
        <w:t>че овог првог дела око заказивања седнице, без намере да себе амнестирам поново подвлачим чињеницу да је чланом 69. Пословника предвиђено, материјале који се могу уврстити у дневни ред седнице председнику Скупштине могу поднети Општинско веће, одборничка група, најмање 1/3 одборника као и предлагачи овлашћени Законом, Статутом и одлукама Скупштине.Ја нисам овлашћен да предлажем тачке дневног реда, моје је да предложене тачке ставим у дневни ред.</w:t>
      </w:r>
    </w:p>
    <w:p>
      <w:pPr>
        <w:pStyle w:val="Normal"/>
        <w:spacing w:lineRule="auto" w:line="240" w:before="0" w:after="0"/>
        <w:ind w:firstLine="709"/>
        <w:jc w:val="both"/>
        <w:rPr>
          <w:lang w:val="sr-CS"/>
        </w:rPr>
      </w:pPr>
      <w:r>
        <w:rPr>
          <w:lang w:val="sr-CS"/>
        </w:rPr>
        <w:t>Александар Максимовић, је истакао да се стално позивамо на Пословник, ово није по Пословнику, ово јесте, овде се Пословник не поштује то одавно знамо, како одборници тако и председник општине, Скупштине и сви остали.Занима ме, ако је за прошлу седницу Скупштине речено да има спремних 25 тачака, али буџет је битан идемо на ово и одмах заказујемо другу. Где је тих 25 тачака, биле су спремне, сад их одједном нема, шта је се десило?</w:t>
      </w:r>
    </w:p>
    <w:p>
      <w:pPr>
        <w:pStyle w:val="Normal"/>
        <w:spacing w:lineRule="auto" w:line="240" w:before="0" w:after="0"/>
        <w:ind w:firstLine="709"/>
        <w:jc w:val="both"/>
        <w:rPr>
          <w:lang w:val="sr-CS"/>
        </w:rPr>
      </w:pPr>
      <w:r>
        <w:rPr>
          <w:lang w:val="sr-CS"/>
        </w:rPr>
        <w:t>Председник Скупштине општине, Драган Тулимировић, је истакао да спремне тачке су само морале да прођу кроз седницу Општинског већа, да их веће усвоји и предложи Скупштини. У међувремену од 6. јуна није одржана ниједна седница Општинског већа. Ја нисам имао званично предложене те тачке дневног реда.Било их је 25 сад их има 30 и нешто.Званичан предлагач тих тачака дневног реда мора да буде или веће или овлашћени предлагач из члана 69. став 2. Пословника. Једино сам могао да сазовем седницу Скупштине са тачком дневног реда Одборничка питања и Разно, а признаћете да би то било заиста неозбиљно.</w:t>
      </w:r>
    </w:p>
    <w:p>
      <w:pPr>
        <w:pStyle w:val="Normal"/>
        <w:spacing w:lineRule="auto" w:line="240" w:before="0" w:after="0"/>
        <w:ind w:firstLine="709"/>
        <w:jc w:val="both"/>
        <w:rPr>
          <w:lang w:val="sr-CS"/>
        </w:rPr>
      </w:pPr>
      <w:r>
        <w:rPr>
          <w:lang w:val="sr-CS"/>
        </w:rPr>
        <w:t>Председник општине, Милијан Стојанић, је истакао да жели прво да каже око Скупштине и око већа.Тачно је да има много тачака, али ћу вас потсетити као грађане, као људе, као одговорне људе, мора да сви знамо, од маја па до данас и ко зна још докад имамо такве проблеме који су се нагомилали и можда ја као председник већа нисам стизао да окупим људе који су даноноћно на терену да добро припремимо и одрадимо ове материјале. Али никада није касно, све ћемо завршити.Према томе,мени је жао што је прва тачка повучена јер имао сам на све одговоре, и то сувисле,где ниједног тренутка не желим да стоји над мојим именом, због моје породице, због моје странке, због мојих коалиционих партнера, било шта што нас доводи у ситуацију да грађани сумњају да смо овакви или онакви.Има времена, на све ове тачке ћу ја одговорити, са задовољством али вас молим као људе одговорне, када правите оваква питања онда поставите питање да ли је Милијан Стојанић лопов,, да ли је Милијан Стојанић шта украо, да ли је Милијан Стојанић кога преварио и немојте тамо писати, највише ме боли, да неко жели да укине породиљама додатак.Ако нисте знали, само Београд и општина Косјерић то исплаћују.Задњих 7 месеци све породиље су добиле надокнаду.Све оне друге тачке заборавићу, и прву тачку напад на мене и мој мотел, Агенција за сукоб интереса, ми смо већ на суду, нити сте ви, нити сам ја надлежан да судимо зашта ће суд донето одлуку.Ту је милион мојих права погажено, то раде моји адвокати.Имамо понуде, моја је понуда најјефтинија, и од  Пожеге и од Олимпика и сад се само поставља питање ко ће да плати  ту разлику када су сви скупљи од мене.И нисам у сукобу интереса ако сам нешто добро урадио, ако сам платио боравишну таксу, порез и све друго.Према томе сачекајмо да суд каже своје, па онда ме оптужујте.А ја и даље тврдим да нисам у сукобу интереса што ће доказати и суд и уставност тог Закона.Ми ћемо све недостатке или наше немогућности да нешто брзо организујемо,па знате да је била и малина, да је била и поплава, да су били и одмори и да је тешко скупити све на једно место.</w:t>
      </w:r>
    </w:p>
    <w:p>
      <w:pPr>
        <w:pStyle w:val="Normal"/>
        <w:spacing w:lineRule="auto" w:line="240" w:before="0" w:after="0"/>
        <w:ind w:firstLine="709"/>
        <w:jc w:val="both"/>
        <w:rPr>
          <w:lang w:val="sr-CS"/>
        </w:rPr>
      </w:pPr>
      <w:r>
        <w:rPr>
          <w:lang w:val="sr-CS"/>
        </w:rPr>
        <w:t>Гордана Јосиповић, је замолила председника Скупштине да поштује Пословник и председника општине, он сваки пут , на свакој седници све схвата лично, љути се итд.Овде нико није рекао да сте ви лопов, да сте украли, нити било шта друго.Ми постављамо питања а ви докажите да то није тачно и уверите и нас као одборнике и грађане да нисте у сукобу интереса. Што се тиче тих седница, морам да кажем, ја немам оправдање за то ваше неодржавање седница из разлога што у целој Србији су биле поплаве, не само у Косјерићу, а самим тим знате да су посланици одржавали своје седнице, а ми нисмо у Косјерићу успели да одржимо нашу седницу.Поставила је следећа одборничка питања:</w:t>
      </w:r>
    </w:p>
    <w:p>
      <w:pPr>
        <w:pStyle w:val="Normal"/>
        <w:spacing w:lineRule="auto" w:line="240" w:before="0" w:after="0"/>
        <w:ind w:firstLine="709"/>
        <w:jc w:val="both"/>
        <w:rPr>
          <w:lang w:val="sr-CS"/>
        </w:rPr>
      </w:pPr>
      <w:r>
        <w:rPr>
          <w:lang w:val="sr-CS"/>
        </w:rPr>
        <w:t>1.За колико је повећан број запослених у Општинској управи Косјерић, у јавним предузећима и установама у текућој  и предходној години?</w:t>
      </w:r>
    </w:p>
    <w:p>
      <w:pPr>
        <w:pStyle w:val="Normal"/>
        <w:spacing w:lineRule="auto" w:line="240" w:before="0" w:after="0"/>
        <w:ind w:firstLine="709"/>
        <w:jc w:val="both"/>
        <w:rPr/>
      </w:pPr>
      <w:r>
        <w:rPr>
          <w:lang w:val="sr-CS"/>
        </w:rPr>
        <w:t>2.За време трајања ванредне ситуације, значи 14. маја 2014. године, начелник Општинске управе је објавио јавни конкурс за пријем у радни однос 2 нова радника општинске управе. На основу чега руководилац је проценио да је пријем нових радника ургентан, да ли је за време трајања ванредне ситуације допуштено ново запошљавање и на основу чега је утврђено да Општинска управа има потребу за пријем возача и радника задуженог за безбедност запослених. Захтевамо да нам доставите пријаве свих кандидата за пријем у радни однос по основу конкурса од 14. маја 2014. године и одлуку о избору између свих заинтересованих кандидата од стране начелника управе.</w:t>
      </w:r>
    </w:p>
    <w:p>
      <w:pPr>
        <w:pStyle w:val="Normal"/>
        <w:spacing w:lineRule="auto" w:line="240" w:before="0" w:after="0"/>
        <w:ind w:firstLine="709"/>
        <w:jc w:val="both"/>
        <w:rPr>
          <w:lang w:val="sr-CS"/>
        </w:rPr>
      </w:pPr>
      <w:r>
        <w:rPr>
          <w:lang w:val="sr-CS"/>
        </w:rPr>
        <w:t>3. Зашто је 2014. године планирано повећање расхода за плате запослених у Општинској адмнистрацији када се промовише политика штедње и рационализације јавног сектора?</w:t>
      </w:r>
    </w:p>
    <w:p>
      <w:pPr>
        <w:pStyle w:val="Normal"/>
        <w:spacing w:lineRule="auto" w:line="240" w:before="0" w:after="0"/>
        <w:ind w:firstLine="709"/>
        <w:jc w:val="both"/>
        <w:rPr>
          <w:lang w:val="sr-CS"/>
        </w:rPr>
      </w:pPr>
      <w:r>
        <w:rPr>
          <w:lang w:val="sr-CS"/>
        </w:rPr>
        <w:t>4.Да ли председник Скупштине. председник општине и чланови Општинског већа имају неизмирених обавеза како у својству физичких лица, тако и по основу дуговања привредне делатности према општини Косјерић по основу локалних јавних прихода (порези, таксе итд.)</w:t>
      </w:r>
    </w:p>
    <w:p>
      <w:pPr>
        <w:pStyle w:val="Normal"/>
        <w:spacing w:lineRule="auto" w:line="240" w:before="0" w:after="0"/>
        <w:ind w:firstLine="709"/>
        <w:jc w:val="both"/>
        <w:rPr>
          <w:lang w:val="sr-CS"/>
        </w:rPr>
      </w:pPr>
      <w:r>
        <w:rPr>
          <w:lang w:val="sr-CS"/>
        </w:rPr>
        <w:t>5.Ко је представник општине у ЈКП ''Дубоко'' из Ужица и колику надокнаду по основу тога прима? Обавезно да приложите доказ уз одговор на ово питање.</w:t>
      </w:r>
    </w:p>
    <w:p>
      <w:pPr>
        <w:pStyle w:val="Normal"/>
        <w:spacing w:lineRule="auto" w:line="240" w:before="0" w:after="0"/>
        <w:ind w:firstLine="709"/>
        <w:jc w:val="both"/>
        <w:rPr>
          <w:lang w:val="sr-CS"/>
        </w:rPr>
      </w:pPr>
      <w:r>
        <w:rPr>
          <w:lang w:val="sr-CS"/>
        </w:rPr>
        <w:t xml:space="preserve">6.Да ли је тачно да је начелник Општинске управе одобрио коришћење годишњег одмора запосленом након само 10 дана непрекидног рада  у Општинској управи.Према незваничним изворима запослени о коме је реч је засновао радни однос 9. 06. 2014. године и након само 10 дана непрекидног рада користио годишњи одмор. На основу члана 68. Закона о раду који је у том периоду био на снази, запослени који први пут заснива радни однос или има прекид радног односа дужи од 30 радних дана, стиче право да користи годишњи одмор после 6 месеци непрекидног рада.Начелник или не познаје или намерно крши Закон.Сматрамо да би било морално да поднесе оставку јер није кадар да обавља поверену функцију.Постоји могућност да је и поменути запослени остварио право на коришћење годишњег одмора у смислу да није имао прекид радног односу  дужи од 30 радних дана. У том случају имамо несавестан и недомаћински однос начелника према општинскм финансијама јер је морао и могао донети решење о пријему у радни однос након што запослени  своје право на годишњи одмор оствари у организацији у којој је предходно радио, ако је радио.У колико се утврди да је запослени имао право на коришћење годишњег одмора, предложићемо Скупштини општине да донесе закључак да трошкове зараде запосленог за време коришћења годишњег одмора сноси лично начелник Општинске управе.Право на годишњи одмор остварен код послодавца код ког је запослени радио у предходном периоду, одн. надокнада за годишњи одмор пада на терет тог послодавца а не новог.Овде се појављује велики број нелогичности, оправданост радног места које новозапослени напушта након 10 дана и то без замене на истом радном месту.Запошљавање већ запосленог лица упркос чињеници да у Косјерићу је све више незапослених итд. Уз одговор на ово питање захтевамо да се достави фотокопија радне књижице Радмиле Вукадиновић и решење о коришћењу годишњег одмора исте. </w:t>
      </w:r>
    </w:p>
    <w:p>
      <w:pPr>
        <w:pStyle w:val="Normal"/>
        <w:spacing w:lineRule="auto" w:line="240" w:before="0" w:after="0"/>
        <w:ind w:firstLine="709"/>
        <w:jc w:val="both"/>
        <w:rPr>
          <w:lang w:val="sr-CS"/>
        </w:rPr>
      </w:pPr>
      <w:r>
        <w:rPr>
          <w:lang w:val="sr-CS"/>
        </w:rPr>
        <w:t>7.Предшколска установа ''Олга Грбић'' из Косјерића пре неколико месеци је ангажовала нутриционисту. Захтевамо да свим одборницима општине Косјерић доставите информацију праћену доказима о времену објављивања јавног конкурса за попуњавање овог радног места, одлуку о избору између пријављених кандидата, решење или уговор о раду кандидата који је одабран на конкурсу, доказ о висини зараде нутриционисте, као и начин финансирања новоотвореног радног места.</w:t>
      </w:r>
    </w:p>
    <w:p>
      <w:pPr>
        <w:pStyle w:val="Normal"/>
        <w:spacing w:lineRule="auto" w:line="240" w:before="0" w:after="0"/>
        <w:ind w:firstLine="709"/>
        <w:jc w:val="both"/>
        <w:rPr>
          <w:lang w:val="sr-CS"/>
        </w:rPr>
      </w:pPr>
      <w:r>
        <w:rPr>
          <w:lang w:val="sr-CS"/>
        </w:rPr>
        <w:t>8.Када и где је расписан оглас за пријем у радни однос на одређено време до повратка  запосленог са породиљског одсуства, радника у општинској писарници.Од начелника Општинске управе захтевамо да нам достави доказ о времену и месту објављивања огласа. Такође,питамо начелника Општинске управе зашто повећава број број запослених у периоду када је општина на ивици банкротства? Зар није логичније да извршите прерасподелу и на упражњено радно место привремено распоредите некога од запослених који су у сталном радном односу.</w:t>
      </w:r>
    </w:p>
    <w:p>
      <w:pPr>
        <w:pStyle w:val="Normal"/>
        <w:spacing w:lineRule="auto" w:line="240" w:before="0" w:after="0"/>
        <w:ind w:firstLine="709"/>
        <w:jc w:val="both"/>
        <w:rPr>
          <w:lang w:val="sr-CS"/>
        </w:rPr>
      </w:pPr>
      <w:r>
        <w:rPr>
          <w:lang w:val="sr-CS"/>
        </w:rPr>
        <w:t>Председник општине Косјерић, Милијан Стојанић, је истакао да има много питања и сигурно ћете добити одговоре.Овде се увек провлачи питање зашто је умањен трансфер  и зашто је општински буџет смањен?Ми већ годину дана покушавамо да тај проблем око трансфера решимо.Због чега су трансфери овакви, због чега је ове године трансфер 43,даћу вам само податке, и то: 2001.-трансфер је био 48 милиона, 2008. – 52, 2009. -49, 2010.- 51, 2011. -41, 2012.- 52, 2013. – 55, 2014.- 43 милиона. Зашто? Тражио сам ових дана да би добили потпун одговор ко је крив зашто је овакав трансфер, нису хтели да ми дају одговор.У Министарству финансија сам сазнао, где већ годину дана покушавамо да исправимо неправду која је општини Косјерић прављена годинама. У другој смо категорији, сада радимо да нас врате у девастирана подручја баш због овога што никога није било брига, што је оволики трансфер. Ако узмемо 2011. годину реална субвенција је била 9.330.000,00, а књижено је 122 милиона на субвенцијама.2012. године реална субвенција 8 милиона и нека пара а књижено 117 милиона. Сви ови подаци могу да се виде а онда они кажу у министарству шта ће њима паре, кад они имају по 122 милиона или 117 милиона да дају за субвенције.Кад смо дошли и сазнали методологију обрачуна, ми смо се нашли у чуду.Зашто ово није покушавано да се решава? Овде је изгубљено око 600 милиона, 600 милион грађана општине у последњих неколико година су оштећени и сад ја постављам питање, нисте ви криви који сте данас овде, и за вас је ово новина. Шта се могло урадити за 600 милиона?Много. Кад сам дошао 2012. године и за то нисам добио написмено, наложио сам служби где каже '' на основу члана 57 Статута општине Косјерић налажем Општинској управи општине Косјерић да изврши измене и допуне Одлуке о допунском буџету општине Косјерић за 2013. годину и то све у складу са извештајем  и препорукама државне ревизорске комисије за завршни рачун буџета за 2012. годину. Посебно напомињем да на конту 451 буџета општине не сме бити ништа друго осим створених субвенција и законом дозвољених. Расходовна страна Фонда не може бити на конту  субвенција као у 2012. години.Читав Фонд за путеве је био на позицији 451 као субвенција и они горе кад дођем кажу, шта ви господине тражите. Није Милијан као председник и СНС криви за ово као ни за многе друге ствари.</w:t>
      </w:r>
    </w:p>
    <w:p>
      <w:pPr>
        <w:pStyle w:val="Normal"/>
        <w:spacing w:lineRule="auto" w:line="240" w:before="0" w:after="0"/>
        <w:ind w:firstLine="709"/>
        <w:jc w:val="both"/>
        <w:rPr>
          <w:lang w:val="sr-CS"/>
        </w:rPr>
      </w:pPr>
      <w:r>
        <w:rPr>
          <w:lang w:val="sr-CS"/>
        </w:rPr>
        <w:t>Млађен Марковић, је истакао да је неуверљиви, нејасно, неодговорно да се одговор око седница већа и овога дају на овакав начин. У време када је Косјерић задесило невреме библијских размера, веће нема кад, нема времена да се сазове веће и да ли је било битно да они само буду изабрани или да се само подмире тадашњи политички интереси и да се између себе поделе чланови већа.Да ли тим људима нико није пренео овлашћење и обавезе које као чланови већа имају.За време онакве катастрофе и за време онаквих недаћа немају времена једном да се скупе у задња три месеца и да одлучују о тако битним питањима.Скупштина се не одржава на којој је 99,99% могло да се постигне договор где би свих нас 27  на било који начин могли да изнађу начине да се грађанима и свима помогне.Помоћ се тражи по улици и телефонским позивима, можеш ли ово, можеш ли оно, може ово. може оно.То је толико по мени неозбиљно. Ко је крив за неодржавање већа, то је сад јасно, гласно и зна се ко је крив за неодржавање Скупштине, такође, јасно.Ја уопште не видим ни труку реалних одговора на ово, била је малина, били су одмори, било је ово или оно.Свака част треба малину обрати али не бере се малина 90 дана сваки дан.Можда јесте председниче за смејање као што су и многе ствари у општини смешне и тако и ово моје питање.Не може нико да ми објасни да за 90 дана, да се веће не скупи за 90 дана.Скупштина да се не одржи за 90 дана најгорег могућег периода поплаве и да се ми за 90 дана ниједном  не скупимо и да се између себе питамо шта можемо да урадимо а то је потпуно неозбиљно.Друго, кад се постављају одборничка питања, молим службу која то ради,молим да се постављају од слова до слова како су постављена.Да се не заобличавају, и не ублажава им оштрина.Да се дословце преносе јер у питањима, не стоје на начина на који смо их изнели.Веома су упрошћена, заобљена и немају онакав исход и онако тражење како је питање требало да гласи.</w:t>
      </w:r>
    </w:p>
    <w:p>
      <w:pPr>
        <w:pStyle w:val="Normal"/>
        <w:spacing w:lineRule="auto" w:line="240" w:before="0" w:after="0"/>
        <w:ind w:firstLine="709"/>
        <w:jc w:val="both"/>
        <w:rPr>
          <w:lang w:val="sr-CS"/>
        </w:rPr>
      </w:pPr>
      <w:r>
        <w:rPr>
          <w:lang w:val="sr-CS"/>
        </w:rPr>
        <w:t>На дискусију која се односила на преношење одборничких питања надлежним службама одговорио је председник Скупштине. Истакао је да се та питања формулишу на основу аудио записа и увек може да се упореди аудио запис и постављена питања која обрађује стручна служба.</w:t>
      </w:r>
    </w:p>
    <w:p>
      <w:pPr>
        <w:pStyle w:val="Normal"/>
        <w:spacing w:lineRule="auto" w:line="240" w:before="0" w:after="0"/>
        <w:ind w:firstLine="709"/>
        <w:jc w:val="both"/>
        <w:rPr>
          <w:lang w:val="en-US"/>
        </w:rPr>
      </w:pPr>
      <w:r>
        <w:rPr>
          <w:lang w:val="sr-CS"/>
        </w:rPr>
        <w:t>Радојко Марјановић, је питао:</w:t>
      </w:r>
    </w:p>
    <w:p>
      <w:pPr>
        <w:pStyle w:val="Normal"/>
        <w:spacing w:lineRule="auto" w:line="240" w:before="0" w:after="0"/>
        <w:ind w:firstLine="709"/>
        <w:jc w:val="both"/>
        <w:rPr>
          <w:lang w:val="sr-CS"/>
        </w:rPr>
      </w:pPr>
      <w:r>
        <w:rPr>
          <w:lang w:val="sr-CS"/>
        </w:rPr>
        <w:t>1.Колико објеката угоститељских на територији општине Косјерић ради нелегално, нису пријављени.Помиње се нека цифра од 20-30 објеката, да ли је то тачно или није?</w:t>
      </w:r>
    </w:p>
    <w:p>
      <w:pPr>
        <w:pStyle w:val="Normal"/>
        <w:spacing w:lineRule="auto" w:line="240" w:before="0" w:after="0"/>
        <w:ind w:firstLine="709"/>
        <w:jc w:val="both"/>
        <w:rPr>
          <w:lang w:val="sr-CS"/>
        </w:rPr>
      </w:pPr>
      <w:r>
        <w:rPr>
          <w:lang w:val="sr-CS"/>
        </w:rPr>
        <w:t>2.Друго питање односи се на таксисте, и код њих има који не плаћају порез.</w:t>
      </w:r>
    </w:p>
    <w:p>
      <w:pPr>
        <w:pStyle w:val="Normal"/>
        <w:spacing w:lineRule="auto" w:line="240" w:before="0" w:after="0"/>
        <w:ind w:firstLine="709"/>
        <w:jc w:val="both"/>
        <w:rPr>
          <w:lang w:val="sr-CS"/>
        </w:rPr>
      </w:pPr>
      <w:r>
        <w:rPr>
          <w:lang w:val="sr-CS"/>
        </w:rPr>
        <w:t>Јовица Марковић, је питао:</w:t>
      </w:r>
    </w:p>
    <w:p>
      <w:pPr>
        <w:pStyle w:val="Normal"/>
        <w:spacing w:lineRule="auto" w:line="240" w:before="0" w:after="0"/>
        <w:ind w:firstLine="709"/>
        <w:jc w:val="both"/>
        <w:rPr>
          <w:lang w:val="sr-CS"/>
        </w:rPr>
      </w:pPr>
      <w:r>
        <w:rPr>
          <w:lang w:val="sr-CS"/>
        </w:rPr>
        <w:t>1.Шта је са конкурсом за избор директора КЈП ''Елан'' и ова још два конкурса што су била расписана, прошли су сви рокови, у какавом су стању сада ти директори који се налазе.?</w:t>
      </w:r>
    </w:p>
    <w:p>
      <w:pPr>
        <w:pStyle w:val="Normal"/>
        <w:spacing w:lineRule="auto" w:line="240" w:before="0" w:after="0"/>
        <w:ind w:firstLine="709"/>
        <w:jc w:val="both"/>
        <w:rPr>
          <w:lang w:val="sr-CS"/>
        </w:rPr>
      </w:pPr>
      <w:r>
        <w:rPr>
          <w:lang w:val="sr-CS"/>
        </w:rPr>
        <w:t>2.Зашто Извештај Штаба за ванредне ситуације за мајске поплаве још увек није сачињен?Свугде су урађени по локалним самоуправама и расправљало се.</w:t>
      </w:r>
    </w:p>
    <w:p>
      <w:pPr>
        <w:pStyle w:val="Normal"/>
        <w:spacing w:lineRule="auto" w:line="240" w:before="0" w:after="0"/>
        <w:ind w:firstLine="709"/>
        <w:jc w:val="both"/>
        <w:rPr>
          <w:lang w:val="sr-CS"/>
        </w:rPr>
      </w:pPr>
      <w:r>
        <w:rPr>
          <w:lang w:val="sr-CS"/>
        </w:rPr>
        <w:t>3.Према незваничним информацијама општина Косјерић је добила 9 тона донације горива ради санације штета од елементарних непогода. Извори блиски општинском Штабу за ванредне ситуације наводе да је 6 тона подељено локалним грађевинским фирмама као компензација за изведене радове.Да ли је тачно да је 6 тона дато локалним грађевинским фирмама као компензација  за изведене радове упркос  препоруци Министарства да се непотрошене количине врате , упркос забране коришћења компензације од стране државне ревизорске институције. Захтевамо да се доставе записници са седнице Штаба за ванредне ситуације.</w:t>
      </w:r>
    </w:p>
    <w:p>
      <w:pPr>
        <w:pStyle w:val="Normal"/>
        <w:spacing w:lineRule="auto" w:line="240" w:before="0" w:after="0"/>
        <w:ind w:firstLine="709"/>
        <w:jc w:val="both"/>
        <w:rPr>
          <w:lang w:val="sr-CS"/>
        </w:rPr>
      </w:pPr>
      <w:r>
        <w:rPr>
          <w:lang w:val="sr-CS"/>
        </w:rPr>
        <w:t>Зоран Митровић, је питао:</w:t>
      </w:r>
    </w:p>
    <w:p>
      <w:pPr>
        <w:pStyle w:val="Normal"/>
        <w:spacing w:lineRule="auto" w:line="240" w:before="0" w:after="0"/>
        <w:ind w:firstLine="709"/>
        <w:jc w:val="both"/>
        <w:rPr>
          <w:lang w:val="sr-CS"/>
        </w:rPr>
      </w:pPr>
      <w:r>
        <w:rPr>
          <w:lang w:val="sr-CS"/>
        </w:rPr>
        <w:t>1.Дуг грађана из предходних година према општини Косјерић је негде око 8 милиона и нешто динара.Када се очекује та наплата, и захтевамо да се достави извештај који треба садржати генералије о свим дужницима.Шта су радили и због чега се дугује?Наравно и за предизборну кампању која је рађена, по неким изворима круже приче, да још увек није плаћена, да се утужује, па да се муљају паре.То сам питање поставио 10 пута  и ниједном нисам добио одговор а знам засигурно да се пред судом садашњим налази питање једног приватника који је утуживао, утуживао и договарао се о још увек ненаплаћеним дуговима.Само желимо да имамо одговор, колико дугују грађани а наравно и општина коме дугује од тих приватника?</w:t>
      </w:r>
    </w:p>
    <w:p>
      <w:pPr>
        <w:pStyle w:val="Normal"/>
        <w:spacing w:lineRule="auto" w:line="240" w:before="0" w:after="0"/>
        <w:ind w:firstLine="709"/>
        <w:jc w:val="both"/>
        <w:rPr>
          <w:lang w:val="sr-CS"/>
        </w:rPr>
      </w:pPr>
      <w:r>
        <w:rPr>
          <w:lang w:val="sr-CS"/>
        </w:rPr>
        <w:t>2.Остварење учешћа грађана у мини буџету месних заједница за 2013. годину је 0,00 динара а планирано је 3 милиона.Зашто нема учешћа грађана по одлукама  о суинвестирању са грађанима и која су питања у месним заједницама. Ако правимо Програм у месним заједницама и желимо нешто да радимо и кажемо ми имамо толико пара поставља се питање њима одкуд толике паре да би то радили.</w:t>
      </w:r>
    </w:p>
    <w:p>
      <w:pPr>
        <w:pStyle w:val="Normal"/>
        <w:spacing w:lineRule="auto" w:line="240" w:before="0" w:after="0"/>
        <w:ind w:firstLine="709"/>
        <w:jc w:val="both"/>
        <w:rPr>
          <w:lang w:val="sr-CS"/>
        </w:rPr>
      </w:pPr>
      <w:r>
        <w:rPr>
          <w:lang w:val="sr-CS"/>
        </w:rPr>
        <w:t>Бранка Матић:</w:t>
      </w:r>
    </w:p>
    <w:p>
      <w:pPr>
        <w:pStyle w:val="Normal"/>
        <w:spacing w:lineRule="auto" w:line="240" w:before="0" w:after="0"/>
        <w:ind w:left="709" w:hanging="0"/>
        <w:jc w:val="both"/>
        <w:rPr>
          <w:lang w:val="sr-CS"/>
        </w:rPr>
      </w:pPr>
      <w:r>
        <w:rPr>
          <w:lang w:val="sr-CS"/>
        </w:rPr>
        <w:t xml:space="preserve">1.МОСИ игре пре свега највећа аматерска смотра спорта на Балкану и има традицију </w:t>
      </w:r>
    </w:p>
    <w:p>
      <w:pPr>
        <w:pStyle w:val="Normal"/>
        <w:spacing w:lineRule="auto" w:line="240" w:before="0" w:after="0"/>
        <w:jc w:val="both"/>
        <w:rPr>
          <w:lang w:val="sr-CS"/>
        </w:rPr>
      </w:pPr>
      <w:r>
        <w:rPr>
          <w:lang w:val="sr-CS"/>
        </w:rPr>
        <w:t>дугу од више 50 година. На овим играма учествује преко 30 локалних самоуправа са тромеђе Србије, Црне Горе и БиХ.Од 2001. до 2014. године екипе из општине Косјерић су учествовале на свим МОСИ играма и освајале медаље у јакој конкуренцији од 3500 спортиста. Најзапаженије резултате на МОСИ ИГРАМА Косјерић је остварио са кошаркашима, одбојкашима, стонотенисерима, риболовцима, планинарима итд.Зашто Косјерић ове године није учествовао на МОСИ играма?</w:t>
      </w:r>
    </w:p>
    <w:p>
      <w:pPr>
        <w:pStyle w:val="Normal"/>
        <w:spacing w:lineRule="auto" w:line="240" w:before="0" w:after="0"/>
        <w:ind w:firstLine="709"/>
        <w:jc w:val="both"/>
        <w:rPr>
          <w:lang w:val="sr-CS"/>
        </w:rPr>
      </w:pPr>
      <w:r>
        <w:rPr>
          <w:lang w:val="sr-CS"/>
        </w:rPr>
        <w:t>2.Још један од успеха актуелне власти је неодржавање АРТ кампа у Косјерићу. Зашто , након 12 година традиције није одржан овај међународни уметнички камп Косјерић?</w:t>
      </w:r>
    </w:p>
    <w:p>
      <w:pPr>
        <w:pStyle w:val="Normal"/>
        <w:spacing w:lineRule="auto" w:line="240" w:before="0" w:after="0"/>
        <w:ind w:firstLine="709"/>
        <w:jc w:val="both"/>
        <w:rPr/>
      </w:pPr>
      <w:r>
        <w:rPr>
          <w:lang w:val="sr-CS"/>
        </w:rPr>
        <w:t>3.Која је сврха формирања спортског савеза?</w:t>
      </w:r>
    </w:p>
    <w:p>
      <w:pPr>
        <w:pStyle w:val="Normal"/>
        <w:spacing w:lineRule="auto" w:line="240" w:before="0" w:after="0"/>
        <w:ind w:firstLine="709"/>
        <w:jc w:val="both"/>
        <w:rPr>
          <w:lang w:val="sr-CS"/>
        </w:rPr>
      </w:pPr>
      <w:r>
        <w:rPr>
          <w:lang w:val="sr-CS"/>
        </w:rPr>
        <w:t>Одговоре на ова постављена питања је дао председник општине. Одборник је тражио да се одговори доставе писани путем.</w:t>
      </w:r>
    </w:p>
    <w:p>
      <w:pPr>
        <w:pStyle w:val="Normal"/>
        <w:spacing w:lineRule="auto" w:line="240" w:before="0" w:after="0"/>
        <w:ind w:firstLine="709"/>
        <w:jc w:val="both"/>
        <w:rPr>
          <w:lang w:val="sr-CS"/>
        </w:rPr>
      </w:pPr>
      <w:r>
        <w:rPr>
          <w:lang w:val="sr-CS"/>
        </w:rPr>
        <w:t>Живан Ђорђевић, је истакао да ће искористити ова одборничка питањада пренесе објашњење неких ствари одборницима кроз питање.Користећи медије желим одборницима да се обратима као врху локалне самоуправе и власти које произилазе све неке законитости ствари али и нека обична друштвена кретања која су тренутно у нашој општини. Присуствујете моменту где је наша општина Косјерић као у ретко којој области постигла такве резултате.Волели или не волели тај спотр али Кошаркашки клуб резултате које је постигао, на жалост ове године, или на радост ове године резултате какве ни у једној области у општини Косјерић нити друшво, нити организација, ни привредни ресурс неће постићи.Вредност тога ће се знати тек за 5-6 година на жалост када Кошаркашки клуб који је пред гашењем и који не постоји због 2-3 људи који су волонтери у том клубу него постоји због 120 деце која тренира.Ако школа има 600 ђака значи да свако пето дете тренира кошарку.Та деца су почела да се баве спотром не зато што им је неко наредио него што су видели неке вредности па су кренули тим спортом. Међутим, жалосно је да у целој овој ситуацији тог осећаја нема. Нежелим да критикујем никога, свако прича колико зна, али ми морамо да схватимо да је Косјерић наш и да су ретки резултатаи које можемо из наше општине да изнесемо и да остваримо неки рејтинг. Људи се такмиче да нам је све горе и горе, да је све немогућније од немогућег и онда се хвалимо са свом нашом сиротињом или што год је већа сиротиња онда то нам је изгледа неки рејтинг.У року од 7 дана уколико се Кошаркашком  клубу '' Црнокоса'' не помогне, и ако се једноставно не схвати да је то наш бренд који је заједнички. Не постоји ту ни позиција , ни опозиција, него једноставно ако схватимао да је то наше, без обзира волели или не волели, а то је наш Косјерић тај клуб ће престати са својим битисањем. И онда да ли ће то бити веће задовољство, а већ то траје и то је прича за веровати или не. Пита: Колико општина може да помогне Кошаркашком клубу одн. не да му помогне него да прихвати тај Кошаркашки клуб као своје тело без обзира која је власт , без обзира ко је опозиција  и апеловао бих на медије да се мало више укључе у ту област јер једноставно ако је сав наш политички живот , ако је то наша будуђност у немању пара и немогућности да било шта урадимо, ја се питам због чега се уопште налазимо овде?</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3.</w:t>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both"/>
        <w:rPr>
          <w:lang w:val="sr-CS"/>
        </w:rPr>
      </w:pPr>
      <w:r>
        <w:rPr>
          <w:lang w:val="sr-CS"/>
        </w:rPr>
        <w:t>Александар Максимовић, је истакао да ће констатовати збивања на данашњој седници и поредио стање на данашњој седници у односу на оно пре.Ја бих хтео нешто некога да питам, кога да питам?. Председник општине је ту тренутно зато што мора, заменик председника општине је покупио своје одборнике и напустио седницу.Ја не морам, он мора да буде овде.Његови одборници нека изађу, грађани ове општине га плаћају и он мора да буде овде.Где је начелник Општинске управе, где је шеф, где су силни помоћници?Зар нико да унедостоји ове одборнике, да ми имамо са неким да дискутујемо и некога да питамо.Ово је само још један доказ да је општина Косјерић дотакла дно, како установа, тако и варошица.Шта се овде данас дешава, такво нам је стање.Ово је слика и прилика наше реалности.Од сада треба да се каже ако смо поставили питање, ко је одговарао уопште на то питање.Одговори су спремни, ко их је спремио? Ако су спремни, значи одговор је дало одељење, то одељење ако нећете да именујете, а могло би чак то није страшно да кажете референт тај и тај дао је одговор на ово питање, начелник на ово итд.Да ми знамо ко је дао, да знамо са ким разговарамо.Да ли ће да пренесе Радио Косјерић па ће неко да чује, могли су то да пренесу они али ја хоћу да питам начелника управе.Силне ове непогоде временске, нико није дошао, не може од посла, јесу ли презаузети?Поставља се питање је су ли презаузети, вероватно јесу с обзиром да примамо раднике , све ћемо у општину да сместимо.Вероватно треба и још.Много питања је овде директно упућено за општинску управу, никога из управе нема.Не постоји ниједан помоћник да је дошао нешто да каже. Ово је срамота.</w:t>
      </w:r>
    </w:p>
    <w:p>
      <w:pPr>
        <w:pStyle w:val="Normal"/>
        <w:spacing w:lineRule="auto" w:line="240" w:before="0" w:after="0"/>
        <w:ind w:firstLine="709"/>
        <w:jc w:val="both"/>
        <w:rPr>
          <w:lang w:val="sr-CS"/>
        </w:rPr>
      </w:pPr>
      <w:r>
        <w:rPr>
          <w:lang w:val="sr-CS"/>
        </w:rPr>
        <w:t>Председник Скупштине општине, Драган Тулимировић,је истакао да што се тиче овог задњег око присуства других, молим вас погледајте члан 83. Пословника који говори ко се позива на седнице Скупштине општине.Сви су били спремни и јавили су ми се.Начелник управе,  и помоћници и шефови сектора.Ја сам им рекао, с обзиром на садржај и на тачке дневног реда, да њихово присуство данас, чак и нема основа да присуствују. Они нису известиоци.По којој тачки дневног реда је овде требао да присуствује начелник општинске управе. Данас смо требали да расправљамо о разрешењу председника општине. Да ли је позван да о томе дискутује било ко од ових на које се ви позивате. Моје дискреционо право је било да проценим да ли је њихово присуство данас овде потребно, није потребно, чак шта више да је сувишно.На свакој седници можете да замерите било шта, кад год расправљамо о појединој тачки дневног реда ту је стручни сарадник који је обрађивао питање да би сте добили све додатне информације.Ту је начелник управе, ту су помоћници председника без обзира  да ли се дискутује о томе или не. С обзиром да је данашњи дневни ред конципиран како јесте и с обзиром да одговоре на одборничка питања добијате у писаној форми, она ће свакако стићи од надлежних, сматрао сам да је њихово присуство излично.Искључиви кривац за њихово неприсуство данашњој седници , сам ја. И молим да се уздржимо од тих крупних речи као што је'' срамота'' итд.То што није ту заменик председника оштине, ја о томе не могу да дискутујем.Апсолутно не стоји примедба да данас овде о овим тачкама које су на дневном реду. Све ми можете импутирати али присуство стручних лица на скупштинским седницама, одн. њихово не присуство не можете да ми импутирате.</w:t>
      </w:r>
    </w:p>
    <w:p>
      <w:pPr>
        <w:pStyle w:val="Normal"/>
        <w:spacing w:lineRule="auto" w:line="240" w:before="0" w:after="0"/>
        <w:ind w:firstLine="709"/>
        <w:jc w:val="both"/>
        <w:rPr>
          <w:lang w:val="sr-CS"/>
        </w:rPr>
      </w:pPr>
      <w:r>
        <w:rPr>
          <w:lang w:val="sr-CS"/>
        </w:rPr>
        <w:t>Право на реплику искористио је Александар Максимовић,</w:t>
      </w:r>
      <w:r>
        <w:rPr>
          <w:lang w:val="en-US"/>
        </w:rPr>
        <w:t xml:space="preserve"> и истакао да и даље остаје при речи </w:t>
      </w:r>
      <w:r>
        <w:rPr>
          <w:lang w:val="sr-CS"/>
        </w:rPr>
        <w:t>''да је срамота'', управо сте сада рекли, ви одборничка питања не сматрате као тачку дневног реда. Овде је имало много питања која су се односила управо на управу. То сам и нагласио.Ви сте лепо образложили одборничка питања за вас нису тачка дневног реда, не постоје.Како се опходите према њима тако и шаљете одговоре.Ако сам ја питао једном, не добијем одговор никад, ако добием одговор у писаној форми, из тог разлога не присуствује неко ко би могао одмах да нам да одговор на то питање, или да допуни већ дати одговор, што значи да ипак нисте у праву и ви не поштујете Пословник.Размислићу да ли да се потрудим да за следећу Скупштину забележим сва ваша не поштовања Пословника.</w:t>
      </w:r>
    </w:p>
    <w:p>
      <w:pPr>
        <w:pStyle w:val="Normal"/>
        <w:spacing w:lineRule="auto" w:line="240" w:before="0" w:after="0"/>
        <w:ind w:firstLine="709"/>
        <w:jc w:val="both"/>
        <w:rPr>
          <w:lang w:val="sr-CS"/>
        </w:rPr>
      </w:pPr>
      <w:r>
        <w:rPr>
          <w:lang w:val="sr-CS"/>
        </w:rPr>
        <w:t>Председник Скупштине општине, је истакао да се слаже за примедбу због недостајања одговора и лично сам огорчен због тога.Од појединаца и институција који не достављају.Стално знају стручне службе да инсистирам на томе да одговори буду благовремени, садржајни.Колико сам пута вратио одговор који је био припремљен од надлежних органа. То знају стручни сарадници јер одговор  није у форми која би мене, да сам поставио питање, задовољио.Немам ингеренције да казним некога ако не достави одговор. И даље стојим на ставу да с обзиром одборничка питања, ни једног трена их лично ниподиштавам, не подцењујем, апсолутно лично сматрам да институт одборничко питање је нешто изузетно добро за парламентаризам и ако сам се борио за неке принципе, док сам годинама и деценијама био опозиција и зато бих попљувао по њима, ако би их сада ниподоштавао.Ви знате да гајим један посебан пиатитет према одборницима опозиције и трудим се да вас посебно овде поштујем, чак можда,сигурно више него одборнике позиције. Самим тим и третман ваших одборничких питања је такав, сматрам да и већ смо одавно закључили, и ви сами инсистирате на томе да они буду у писаној форми. Ако ће већ доћи у писаној форми зашто је данас онда потребно присуство ових људи, кад ниједна тачка дневног реда директно их не дотиче.</w:t>
      </w:r>
    </w:p>
    <w:p>
      <w:pPr>
        <w:pStyle w:val="Normal"/>
        <w:spacing w:lineRule="auto" w:line="240" w:before="0" w:after="0"/>
        <w:ind w:firstLine="709"/>
        <w:jc w:val="both"/>
        <w:rPr/>
      </w:pPr>
      <w:r>
        <w:rPr>
          <w:lang w:val="sr-CS"/>
        </w:rPr>
        <w:t>Гордана Јосиповић,је истакла да се већина питања протеже кроз сваку нашу седницу и ми очигледно не добијамо те одговоре, очигледно немате шта да одговорите.Ја ова питања која постављам, не постављам ја само та питања. Мене , иначе сусрећу грађани на улици и питају ме као одборника шта се дешава са тим и тим.Ја сам дужна и ако сам опозиција да поставим то питање које су они мени поставили.Они сада траже одговор од мене. Замолила бих вас да се мало уозбиљите и да на следећој седници доставите све одговоре на сва наша постављена питања.Занимају ме и моји одговори али ме занимају и одговори и свих колега одборника.</w:t>
      </w:r>
    </w:p>
    <w:p>
      <w:pPr>
        <w:pStyle w:val="Normal"/>
        <w:spacing w:lineRule="auto" w:line="240" w:before="0" w:after="0"/>
        <w:ind w:firstLine="709"/>
        <w:jc w:val="both"/>
        <w:rPr>
          <w:lang w:val="sr-CS"/>
        </w:rPr>
      </w:pPr>
      <w:r>
        <w:rPr>
          <w:lang w:val="sr-CS"/>
        </w:rPr>
        <w:t>Председник Скупштине општине, је обећао да ће се за наредну седницу сва заостала одборничка питања, на која није стигао одговор, или ћете добити одговор, или ћете добити информацију шта смо ми, ја као председник Скупштине, секретар и стручна служба Скупштине урадили да прибавимо одговоре.Ја вам одговорно тврдим да на свако питање, стручна служба одмах проследи и секретар одмах проследи одговор.Гарантујем вам да свако питање које се односи, евентуално обаве самном консултације што сматрате да ли је ово или ова институција треба  да да одговор на одборничко питање.Дођите слободно и уверићете се , то се ради писмено, кроз књигу поште, где се тражи дана тог и тог, на седници Скупштине општине, одборник тај и тај поставио је то и то питање.Молимо вас да дате одговор у што краћем року и мени донесу на потпис.Свако ваше одборничко питање, процесуирано је.Сад што неки органи или појединци неће да одговоре и нема одговора, често се пишу ургенције.</w:t>
      </w:r>
    </w:p>
    <w:p>
      <w:pPr>
        <w:pStyle w:val="Normal"/>
        <w:spacing w:lineRule="auto" w:line="240" w:before="0" w:after="0"/>
        <w:ind w:firstLine="709"/>
        <w:jc w:val="both"/>
        <w:rPr>
          <w:lang w:val="sr-CS"/>
        </w:rPr>
      </w:pPr>
      <w:r>
        <w:rPr>
          <w:lang w:val="sr-CS"/>
        </w:rPr>
        <w:t>Гордана Јосиповић, је истакла да ви ако то проследите, ја сматрам да те ваше службе које тамо раде морају да доставе вама одговоре, у супротном ви нисте никакав ауторитет.</w:t>
      </w:r>
    </w:p>
    <w:p>
      <w:pPr>
        <w:pStyle w:val="Normal"/>
        <w:spacing w:lineRule="auto" w:line="240" w:before="0" w:after="0"/>
        <w:ind w:firstLine="709"/>
        <w:jc w:val="both"/>
        <w:rPr/>
      </w:pPr>
      <w:r>
        <w:rPr>
          <w:lang w:val="sr-CS"/>
        </w:rPr>
        <w:t>Бранка Матић, је истакла да се дискусија односи на председника Скупштине. Малопре је рекао да има посебне емоције према одборницима опозиције. Ми смо пре одржавања ове седнице Скупштине имали назови консултације заједничке поводом ове седнице и заказивања ове седнице. Хтела сам да будем иронична и захвалим што сте изашли у сусрет нашим захтевима, јер седница се одржава на захтев 12 одборника и на том састанку смо ми изашли са молбом да се седница закаже за било који други дан, а да то не буде данас из здравствених разлога једног нашег одборника.Све је тиме речено.Не желим да претворим ову седницу на нешто на шта не би требало да личи. А мислим да није у реду.</w:t>
      </w:r>
    </w:p>
    <w:p>
      <w:pPr>
        <w:pStyle w:val="Normal"/>
        <w:spacing w:lineRule="auto" w:line="240" w:before="0" w:after="0"/>
        <w:ind w:firstLine="709"/>
        <w:jc w:val="both"/>
        <w:rPr>
          <w:lang w:val="sr-CS"/>
        </w:rPr>
      </w:pPr>
      <w:r>
        <w:rPr>
          <w:lang w:val="sr-CS"/>
        </w:rPr>
        <w:t>На предходну дискусију одговорио је председник Скупштине општине, и истакао  да је то тачно, молили сте да то буде четвртак или петак, било који дан да буде.Консултовао сам се са председником општине, он ми је рекао да очекује састанке у Влади  Србије очекује да га о позову сутра или прекосутра, није могао прецизно да ми каже који дан, а да је у среду сигурно ту. Сложићете се да држимо седницу без председника општине на којој се расправља о његовој оставци, не би било добро.Мени је жао, знају то шефови Одборничких клубова да померим за четвртак или петак али ми је председник рекао да има обавезе везане за буџет, односно ребаланс државног буџета и средстава која би требало бити опредељена Косјерићу.</w:t>
      </w:r>
    </w:p>
    <w:p>
      <w:pPr>
        <w:pStyle w:val="Normal"/>
        <w:spacing w:lineRule="auto" w:line="240" w:before="0" w:after="0"/>
        <w:ind w:firstLine="709"/>
        <w:jc w:val="both"/>
        <w:rPr>
          <w:lang w:val="sr-CS"/>
        </w:rPr>
      </w:pPr>
      <w:r>
        <w:rPr>
          <w:lang w:val="sr-CS"/>
        </w:rPr>
        <w:t>Добривоје Маринковић, је истакао да је прошли пут у расправи о буџету, Одсек за урбанизам, пут Лазовића река  - Јоксимовићи питао и нисам добио одговор и ако сте рекли да ћете ми одговорити у писаној форми.Питао сам на позицијама буџета за КУД-ове.КУД ''Водопад'' је конкурисао 2 пута и 2 пута достављао план рада. Били су на разговори код председника  и обећано им је да ће добити средства. Сад је септембар месец, вероватно ће добити за следећу годину.Нису добили ни један једини динар.</w:t>
      </w:r>
    </w:p>
    <w:p>
      <w:pPr>
        <w:pStyle w:val="Normal"/>
        <w:spacing w:lineRule="auto" w:line="240" w:before="0" w:after="0"/>
        <w:ind w:firstLine="709"/>
        <w:jc w:val="both"/>
        <w:rPr>
          <w:lang w:val="sr-CS"/>
        </w:rPr>
      </w:pPr>
      <w:r>
        <w:rPr>
          <w:lang w:val="sr-CS"/>
        </w:rPr>
        <w:t>Председник Скупштине општине, је истакао да је одговор на питање око пута достављен служби а конкурс за расподелу средстава  још увек није расписан.У надлежности већа је расписивање конкурса.</w:t>
      </w:r>
    </w:p>
    <w:p>
      <w:pPr>
        <w:pStyle w:val="Normal"/>
        <w:spacing w:lineRule="auto" w:line="240" w:before="0" w:after="0"/>
        <w:ind w:firstLine="709"/>
        <w:jc w:val="both"/>
        <w:rPr>
          <w:lang w:val="sr-CS"/>
        </w:rPr>
      </w:pPr>
      <w:r>
        <w:rPr>
          <w:lang w:val="sr-CS"/>
        </w:rPr>
        <w:t>Млађен Марковић, је истакао да одборничка питања постављају само одборници опозиције, из позиције их не постављају јер по њиховом мишљењу све је идеално и нема шта да се пита.Све је супер.Да ли ми гледамо истим очима, да ли ми живимо у истом граду, да ли преживљавамо исте муке.Није тачно да се свако одборничко питање поставља, ја сам на једној од седница када смо усвајали буџет, питао шта су то специјализоване услуге и повећање од 2013. до 2014. године 24 милиона динара.Поставио сам питање, буџет председника ,10 милиона, буџет пољопривреде 8 милиона за годину.Остало је се чак и без наведеног питања. Па онда за папире који се користе за ове Скупштине, за састанке повећање од 8-9 милиона динара, а ево 3 месеца нисмо имали Скупштину и није имало шта да се штампа.Има још ту пуно ствари о којима би се могло, бар по питању ових одборничких питања причати.Ако неко не достави одговор, у нашој општини једно држи миш а други тастатуру, толико људи има у самој згради запослених.Више не знају шта ће , остаје да се запосли неко трећи који ће читати шта пише на екрану.Што је најгоре и најцрње све мање и мање људи у Косјерићу, из Косјерића се запошљава.Долазе људи из Јежевице, долазе људи из Пожеге на радно место за које сигурно знам да кадар у Косјерићу постоји.Јел то морају да се задовоље нечији политички интереси на вишим инстанцама, па ће неко из Пожеге да дође да ради у Косјерићу, да порез на плату плаћа општини Пожега а не општини Косјерић, а наше дете које смо ми стипендирали не може да буде запошљено само зато што дете није политички подобно.Ко је од шефова служби,радника или ових што држе мишеве, тастатуру и читају са екрана, ко је био санкционисан зато што није одрадио свој задатак, како је председник Скупштине наложио да та и та служба спреми одговор на то и то питање. Исто питање две године не долази овде ни усмено ни у писменом облику. Ко је од њих био санкционисан 10%, 20%,30% мањом платом или евентуално отказом. Није нико.Као награда је дошло ново запошљавање , испомоћ том истоме да седи ту. Ако постоји шанса , ја не кажем да је неозбиљно, не кажем да сте неозбиљни али и по овој данашњој седници добро се види. Нас 12 седимо не зато да рушимо председника, али постављамо нека питања, шта је са овим путем, шта је са оним путем итд. и нешто покушавамао да променимо, док колеге одборници из владајуће коалиције, ови су демонстративно отишли, њих апсолутно ово не занима, ово је њима испод нивоа, испод части да полемишу са нама да расправљају можда о подржци свог коалиционог партнера. Седе људи које чини ми се занимају исте теме као и нас, људи које то занима, шта је то доле у Бјелоперици итд.</w:t>
      </w:r>
    </w:p>
    <w:p>
      <w:pPr>
        <w:pStyle w:val="Normal"/>
        <w:spacing w:lineRule="auto" w:line="240" w:before="0" w:after="0"/>
        <w:ind w:firstLine="709"/>
        <w:jc w:val="both"/>
        <w:rPr/>
      </w:pPr>
      <w:r>
        <w:rPr>
          <w:lang w:val="sr-CS"/>
        </w:rPr>
        <w:t>Председник Скупштине општине,је истакао да се добро сећа прошле седнице и стојим вам на располагању да преслишамао аудио материјал. Ускоро ће бити и на сајту општинском, видећете да сте ваша питања поставили везано за буџет, позиције поставили у оквиру тачке расправе о буџету општине Косјерић, извештају за 2013. годину и одлуке о буџету за 2014. годину.Ниједно од тих питања нисте поставили у форми одборничких питања. Да бисте добили одговор на одборничко питање  морате у оквиру тачке дневног реда поставити одборничко питање а ви то нисте учинили.Тачно је да сте питали у оквиру расправе, што је ова позиција, шта значе специјалне услуге итд. ово о чему сте говорили, али то сте говорили у оквиру те тачке дневног реда што не подразумева да треба да добијете одговор у писаној или усменој форми касније од стручних служби јер то није одборничко питање.То је питање које ви постављате у току расправе и у оквиру расправе можете да добијете одговор или не.</w:t>
      </w:r>
    </w:p>
    <w:p>
      <w:pPr>
        <w:pStyle w:val="Normal"/>
        <w:spacing w:lineRule="auto" w:line="240" w:before="0" w:after="0"/>
        <w:ind w:firstLine="709"/>
        <w:jc w:val="both"/>
        <w:rPr>
          <w:lang w:val="sr-CS"/>
        </w:rPr>
      </w:pPr>
      <w:r>
        <w:rPr>
          <w:lang w:val="sr-CS"/>
        </w:rPr>
        <w:t>Миливоје Тодоровић, је истакао да је лично у своје име дао предлог о коме овде можемо да се изјаснимо. На прошлој седници, неко је овде узгред поменуо да би требало да донесемо одлуку да се одрекнемо по једне наше дневнице за поплављене, за угрожене од поплаве.Нисам се тад јавио, видео сам да су одборници владајуће коалиције углавном то бојкотовали. Очекивао сам да ће ускоро, по обећању председника бити нова седница, па сам хтео да дам предлог, пошто је то безначајно по једна дневница, у међувремену су уплаћене те дневнице, рачунао сам да то неће бити па да саставимо 2 дневнице али да се тачно одреди онај коме ће се наменити та средства и да дамо иницијативу да и ови плаћени функционери, бирани, именовани, ако налазе за сходно да се придруже тој иницијативи.Одредити наменски коме та средства.И још нешто око ових елементарних непогода, хтео сам неку личну иницијативу да у договору са председником општине и Скупштине да не чекамо да нам се поново догоди оно што се догодило у мају. На жалост изчекали смо, био сам дао предлог да се донесе одлука око чишћења речних корита.Пошто су се створили огромни наноси песка, шљунка, то нам је био практично бесплатан материјал, значи да од зла искористимо и нешто добро, само да се организује утовар и превоз и одреди којим селима , да се обавесте људи у месним заједницама или грађани у засеоцима да организују превоз а општина да да утовар.Уједно би постигли два циља, очистили би корита и насули би путеве. На тај начин не би морали да плаћамо материјал, смањили би трошкове превоза.Да је то урађено, вероватно би последице другог поплавног удара биле мање.Моја иницијатива је да се на томе ипак и даље може урадити нешто, још до зиме имамо неког лепог времена и предлажем да се по том питању нешто уради.Увек је пре било, чим неко са лопатом или трактором уђе у реку, одмах су ту риболовци, значи да то и они морају толерисати јер то је и за њихову област добро.</w:t>
      </w:r>
    </w:p>
    <w:p>
      <w:pPr>
        <w:pStyle w:val="Normal"/>
        <w:spacing w:lineRule="auto" w:line="240" w:before="0" w:after="0"/>
        <w:ind w:firstLine="709"/>
        <w:jc w:val="both"/>
        <w:rPr>
          <w:lang w:val="sr-CS"/>
        </w:rPr>
      </w:pPr>
      <w:r>
        <w:rPr>
          <w:lang w:val="sr-CS"/>
        </w:rPr>
        <w:t>Пошто више није било учесника у дискусији, седница је завршена у 11,40 сати.</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ЗАПИСНИЧАР,                                  СЕКРЕТАР СКУПШТИНЕ,                   ПРЕДСЕДНИК СКУПШТИНЕ,</w:t>
      </w:r>
    </w:p>
    <w:p>
      <w:pPr>
        <w:pStyle w:val="Normal"/>
        <w:spacing w:lineRule="auto" w:line="240" w:before="0" w:after="0"/>
        <w:jc w:val="both"/>
        <w:rPr>
          <w:lang w:val="sr-CS"/>
        </w:rPr>
      </w:pPr>
      <w:r>
        <w:rPr>
          <w:lang w:val="sr-CS"/>
        </w:rPr>
        <w:t>Радомирка Дуњић                              Славица Петровић                           Драган Тулимировић</w:t>
      </w:r>
    </w:p>
    <w:p>
      <w:pPr>
        <w:pStyle w:val="Normal"/>
        <w:spacing w:lineRule="auto" w:line="240" w:before="0" w:after="0"/>
        <w:ind w:firstLine="709"/>
        <w:rPr>
          <w:lang w:val="sr-CS"/>
        </w:rPr>
      </w:pPr>
      <w:r>
        <w:rPr>
          <w:lang w:val="sr-CS"/>
        </w:rPr>
      </w:r>
    </w:p>
    <w:p>
      <w:pPr>
        <w:pStyle w:val="Normal"/>
        <w:ind w:firstLine="709"/>
        <w:jc w:val="both"/>
        <w:rPr>
          <w:lang w:val="sr-CS"/>
        </w:rPr>
      </w:pPr>
      <w:r>
        <w:rPr>
          <w:lang w:val="sr-CS"/>
        </w:rPr>
      </w:r>
    </w:p>
    <w:p>
      <w:pPr>
        <w:pStyle w:val="Normal"/>
        <w:spacing w:before="0" w:after="200"/>
        <w:ind w:firstLine="709"/>
        <w:jc w:val="both"/>
        <w:rPr>
          <w:lang w:val="sr-CS"/>
        </w:rPr>
      </w:pPr>
      <w:r>
        <w:rPr>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12:00Z</dcterms:created>
  <dc:creator>Rada Dunjic</dc:creator>
  <dc:description/>
  <dc:language>en-US</dc:language>
  <cp:lastModifiedBy>IIoII</cp:lastModifiedBy>
  <cp:lastPrinted>2014-09-29T11:29:00Z</cp:lastPrinted>
  <dcterms:modified xsi:type="dcterms:W3CDTF">2014-11-10T05:12:00Z</dcterms:modified>
  <cp:revision>2</cp:revision>
  <dc:subject/>
  <dc:title/>
</cp:coreProperties>
</file>