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rPr>
          <w:lang w:val="sr-RS"/>
        </w:rPr>
      </w:pPr>
      <w:r>
        <w:rPr>
          <w:lang w:val="sr-RS"/>
        </w:rPr>
        <w:t xml:space="preserve">На основу члана 15. став 1. тачка 12) Закона о локалним изборима („Службени гласник РС“, број 129/07, 34/10 – одлука УС, 54/11, 12/20, 16/20 – аутентично тумачење), 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>Општинска изборна комисија у Косјерићу, на седници одржаној 08. фебруара 2021. године, донела је</w:t>
      </w:r>
    </w:p>
    <w:p>
      <w:pPr>
        <w:pStyle w:val="Normal"/>
        <w:spacing w:before="0" w:after="0"/>
        <w:jc w:val="center"/>
        <w:rPr>
          <w:b/>
          <w:b/>
          <w:lang w:val="sr-RS"/>
        </w:rPr>
      </w:pPr>
      <w:r>
        <w:rPr>
          <w:b/>
          <w:lang w:val="sr-RS"/>
        </w:rPr>
        <w:t>Р О К О В Н И К</w:t>
      </w:r>
    </w:p>
    <w:p>
      <w:pPr>
        <w:pStyle w:val="Normal"/>
        <w:spacing w:before="0" w:after="0"/>
        <w:jc w:val="center"/>
        <w:rPr>
          <w:b/>
          <w:b/>
          <w:lang w:val="sr-RS"/>
        </w:rPr>
      </w:pPr>
      <w:r>
        <w:rPr>
          <w:b/>
          <w:lang w:val="sr-RS"/>
        </w:rPr>
        <w:t>ЗА ВРШЕЊЕ ИЗБОРНИХ РАДЊИ У ПОСТУПКУ СПРОВОЂЕЊА</w:t>
      </w:r>
    </w:p>
    <w:p>
      <w:pPr>
        <w:pStyle w:val="Normal"/>
        <w:spacing w:before="0" w:after="0"/>
        <w:jc w:val="center"/>
        <w:rPr>
          <w:b/>
          <w:b/>
          <w:lang w:val="sr-RS"/>
        </w:rPr>
      </w:pPr>
      <w:r>
        <w:rPr>
          <w:b/>
          <w:lang w:val="sr-RS"/>
        </w:rPr>
        <w:t>ИЗБОРА ЗА ОДБОРНИКЕ СКУПШТИНЕ ОПШТИНЕ</w:t>
      </w:r>
    </w:p>
    <w:p>
      <w:pPr>
        <w:pStyle w:val="Normal"/>
        <w:spacing w:before="0" w:after="0"/>
        <w:jc w:val="center"/>
        <w:rPr>
          <w:b/>
          <w:b/>
          <w:lang w:val="sr-RS"/>
        </w:rPr>
      </w:pPr>
      <w:r>
        <w:rPr>
          <w:b/>
          <w:lang w:val="sr-RS"/>
        </w:rPr>
        <w:t>КОСЈЕРИЋ,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РАСПИСАНИХ ЗА 28. МАРТ 2021. ГОДИН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lang w:val="sr-RS"/>
        </w:rPr>
        <w:t xml:space="preserve">Рокови за вршење изборних радњи у поступку спровођења избора за одборнике Скупштине општине Косјерић утврђени су: </w:t>
      </w:r>
    </w:p>
    <w:p>
      <w:pPr>
        <w:pStyle w:val="ListParagraph"/>
        <w:numPr>
          <w:ilvl w:val="1"/>
          <w:numId w:val="1"/>
        </w:numPr>
        <w:rPr>
          <w:lang w:val="sr-RS"/>
        </w:rPr>
      </w:pPr>
      <w:r>
        <w:rPr>
          <w:lang w:val="sr-RS"/>
        </w:rPr>
        <w:t>Одлука о расписивању избора за одборнике Скупштинe града Зајечара и Скупштине општине Косјерић („Службени гласник РС”, број 09/2021),</w:t>
      </w:r>
    </w:p>
    <w:p>
      <w:pPr>
        <w:pStyle w:val="ListParagraph"/>
        <w:numPr>
          <w:ilvl w:val="1"/>
          <w:numId w:val="1"/>
        </w:numPr>
        <w:rPr>
          <w:lang w:val="sr-RS"/>
        </w:rPr>
      </w:pPr>
      <w:r>
        <w:rPr>
          <w:lang w:val="sr-RS"/>
        </w:rPr>
        <w:t>Законом о локалним изборима,</w:t>
      </w:r>
    </w:p>
    <w:p>
      <w:pPr>
        <w:pStyle w:val="ListParagraph"/>
        <w:numPr>
          <w:ilvl w:val="1"/>
          <w:numId w:val="1"/>
        </w:numPr>
        <w:rPr>
          <w:lang w:val="sr-RS"/>
        </w:rPr>
      </w:pPr>
      <w:r>
        <w:rPr>
          <w:lang w:val="sr-RS"/>
        </w:rPr>
        <w:t>Законом о избору народних посланика(„Службени гласник РС”, бр. 35/00, 57/03 – одлука УС, 72/03 – др. закон, 18/04, 85/05 – др. закон, 101/05 – др. закон, 104/09 – др. закон, 28/11 – одлука УС, 36/11 и 12/20),</w:t>
      </w:r>
    </w:p>
    <w:p>
      <w:pPr>
        <w:pStyle w:val="ListParagraph"/>
        <w:numPr>
          <w:ilvl w:val="1"/>
          <w:numId w:val="1"/>
        </w:numPr>
        <w:rPr>
          <w:lang w:val="sr-RS"/>
        </w:rPr>
      </w:pPr>
      <w:r>
        <w:rPr>
          <w:lang w:val="sr-RS"/>
        </w:rPr>
        <w:t>Законом о јединственом бирачком списку („Службени гласник РС”, бр. 104/09 и 99/11),</w:t>
      </w:r>
    </w:p>
    <w:p>
      <w:pPr>
        <w:pStyle w:val="ListParagraph"/>
        <w:numPr>
          <w:ilvl w:val="1"/>
          <w:numId w:val="1"/>
        </w:numPr>
        <w:rPr>
          <w:lang w:val="sr-RS"/>
        </w:rPr>
      </w:pPr>
      <w:r>
        <w:rPr>
          <w:lang w:val="sr-RS"/>
        </w:rPr>
        <w:t>Упутством за спровођење Закона о јединственом бирачком списку („Службени гласник РС”, бр. 15/12 и 88/18)</w:t>
      </w:r>
    </w:p>
    <w:p>
      <w:pPr>
        <w:pStyle w:val="ListParagraph"/>
        <w:numPr>
          <w:ilvl w:val="1"/>
          <w:numId w:val="1"/>
        </w:numPr>
        <w:rPr>
          <w:lang w:val="sr-RS"/>
        </w:rPr>
      </w:pPr>
      <w:r>
        <w:rPr>
          <w:lang w:val="sr-RS"/>
        </w:rPr>
        <w:t>Пословником општинске изборне комисије Број: 013-1/2021 од 08.02.2021.године</w:t>
      </w:r>
    </w:p>
    <w:p>
      <w:pPr>
        <w:pStyle w:val="ListParagraph"/>
        <w:numPr>
          <w:ilvl w:val="0"/>
          <w:numId w:val="1"/>
        </w:numPr>
        <w:rPr>
          <w:lang w:val="sr-RS"/>
        </w:rPr>
      </w:pPr>
      <w:r>
        <w:rPr>
          <w:lang w:val="sr-RS"/>
        </w:rPr>
        <w:t>Одлука о расписивању избора за одборнике Скупштине општине Косјерић ступила је на снагу 05. фебруара 2021. године.</w:t>
      </w:r>
    </w:p>
    <w:p>
      <w:pPr>
        <w:pStyle w:val="Normal"/>
        <w:ind w:firstLine="708"/>
        <w:rPr>
          <w:lang w:val="sr-RS"/>
        </w:rPr>
      </w:pPr>
      <w:r>
        <w:rPr>
          <w:lang w:val="sr-RS"/>
        </w:rPr>
        <w:t>Одлуком су избори за одборнике Скупштине општине Косјерић расписани за 28. март 2021. године.</w:t>
      </w:r>
    </w:p>
    <w:p>
      <w:pPr>
        <w:pStyle w:val="Normal"/>
        <w:ind w:firstLine="708"/>
        <w:rPr>
          <w:lang w:val="sr-RS"/>
        </w:rPr>
      </w:pPr>
      <w:r>
        <w:rPr>
          <w:lang w:val="sr-RS"/>
        </w:rPr>
        <w:t>Одлуком је одређено да рокови за вршење изборних радњи почињу да теку даном објављивања у Службеном гласнику.</w:t>
      </w:r>
    </w:p>
    <w:p>
      <w:pPr>
        <w:pStyle w:val="ListParagraph"/>
        <w:numPr>
          <w:ilvl w:val="0"/>
          <w:numId w:val="1"/>
        </w:numPr>
        <w:rPr>
          <w:lang w:val="sr-RS"/>
        </w:rPr>
      </w:pPr>
      <w:r>
        <w:rPr>
          <w:lang w:val="sr-RS"/>
        </w:rPr>
        <w:t>Према прописима из тачке 1. овог роковника, рокови су следећи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10"/>
        <w:gridCol w:w="328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дни број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адњ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ок</w:t>
            </w:r>
          </w:p>
        </w:tc>
      </w:tr>
      <w:tr>
        <w:trPr>
          <w:trHeight w:val="312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 Обрасц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.1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lang w:val="sr-RS"/>
              </w:rPr>
              <w:t>Прописивање образаца за спровођење изборни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lang w:val="sr-RS"/>
              </w:rPr>
              <w:t>радњи и стављање на располагање јавности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lang w:val="sr-RS"/>
              </w:rPr>
              <w:t>(члан 15. став 1. тачка 5) и члан 23. став 1. Закона о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lang w:val="sr-RS"/>
              </w:rPr>
              <w:t>локалним изборима – ЗоЛИ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у року од три дана од д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расписивања избора</w:t>
            </w:r>
          </w:p>
        </w:tc>
      </w:tr>
      <w:tr>
        <w:trPr>
          <w:trHeight w:val="312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. Органи за спровођење избо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.1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lang w:val="sr-RS"/>
              </w:rPr>
              <w:t>Доношење решења о испуњавању ил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lang w:val="sr-RS"/>
              </w:rPr>
              <w:t>неиспуњавању услова за одређивањ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lang w:val="sr-RS"/>
              </w:rPr>
              <w:t>опуномоћених представника подносиоца изборн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lang w:val="sr-RS"/>
              </w:rPr>
              <w:t>листе у проширеном саставу органа за спровођењ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lang w:val="sr-RS"/>
              </w:rPr>
              <w:t>избор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lang w:val="sr-RS"/>
              </w:rPr>
              <w:t>(члан 14. став 6. ЗоЛИ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приликом проглашења изборне лист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.2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lang w:val="sr-RS"/>
              </w:rPr>
              <w:t>Доношење решења о именовању овлашћени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lang w:val="sr-RS"/>
              </w:rPr>
              <w:t>представника подносиоца изборне листе 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lang w:val="sr-RS"/>
              </w:rPr>
              <w:t>проширеном саставу Општинске изборн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lang w:val="sr-RS"/>
              </w:rPr>
              <w:t>комисиј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lang w:val="sr-RS"/>
              </w:rPr>
              <w:t>(члан 14. ст. 9. и 10. ЗоЛИ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у року од 24 часа од часа пријема обавештења подносиоца избор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листе, а најкасније пет дана пре дана избо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.3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lang w:val="sr-RS"/>
              </w:rPr>
              <w:t>Достављање предлога за чланове сталног састав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lang w:val="sr-RS"/>
              </w:rPr>
              <w:t>бирачких одбора Општинској изборној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lang w:val="sr-RS"/>
              </w:rPr>
              <w:t>комисиј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најкасније 01.03.202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у 24 ча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.4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lang w:val="sr-RS"/>
              </w:rPr>
              <w:t>Образовање сталног састава бирачких одбор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lang w:val="sr-RS"/>
              </w:rPr>
              <w:t>(члан 16. став 5. ЗоЛИ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најкасније десет дана пре дана избо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.5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lang w:val="sr-RS"/>
              </w:rPr>
              <w:t>Достављање обавештења о представницим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lang w:val="sr-RS"/>
              </w:rPr>
              <w:t>подносиоца изборне листе у проширеном састав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lang w:val="sr-RS"/>
              </w:rPr>
              <w:t>бирачких одбор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lang w:val="sr-RS"/>
              </w:rPr>
              <w:t>(члан 15. став 10. у вези са чланом 16. став 3. ЗоЛИ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најкасније пет дана пре дана избо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.6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lang w:val="sr-RS"/>
              </w:rPr>
              <w:t>Доношење решења о именовању чланов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lang w:val="sr-RS"/>
              </w:rPr>
              <w:t>проширеног састава бирачких одбор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lang w:val="sr-RS"/>
              </w:rPr>
              <w:t>(члан 14. ст. 9. и 10. у вези са чланом 16. став 3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lang w:val="sr-RS"/>
              </w:rPr>
              <w:t>ЗоЛИ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у року од 24 часа од часа пријема обавештења подносиоца избор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листе, а најкасније пет дана пре избо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.7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lang w:val="sr-RS"/>
              </w:rPr>
              <w:t xml:space="preserve">Замена члана бирачког </w:t>
            </w:r>
            <w:r>
              <w:rPr>
                <w:b/>
                <w:lang w:val="sr-RS"/>
              </w:rPr>
              <w:t>одбора у случају његов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b/>
                <w:lang w:val="sr-RS"/>
              </w:rPr>
              <w:t>спречености или одсутнос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најкасније 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у __ час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.8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lang w:val="sr-RS"/>
              </w:rPr>
              <w:t xml:space="preserve">Замена члана бирачког одбора </w:t>
            </w:r>
            <w:r>
              <w:rPr>
                <w:b/>
                <w:lang w:val="sr-RS"/>
              </w:rPr>
              <w:t>који не може д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уде у саставу бирачког одбора у смислу члан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0. став 2. Закона о избору народних посланик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b/>
                <w:lang w:val="sr-RS"/>
              </w:rPr>
              <w:t>(ЗоИНП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најкасније 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у __ часова</w:t>
            </w:r>
          </w:p>
        </w:tc>
      </w:tr>
      <w:tr>
        <w:trPr>
          <w:trHeight w:val="312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. Изборна лис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3.1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lang w:val="sr-RS"/>
              </w:rPr>
              <w:t>Подношење изборне лист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lang w:val="sr-RS"/>
              </w:rPr>
              <w:t>(члан 19. став 1. ЗоЛИ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најкасније 15 дана пре дана избо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3.2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lang w:val="sr-RS"/>
              </w:rPr>
              <w:t>Проглашење изборне лист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lang w:val="sr-RS"/>
              </w:rPr>
              <w:t>(члан 24. став 1. ЗоЛИ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RS"/>
              </w:rPr>
              <w:t>у року од 24 часа од часа пријема</w:t>
            </w:r>
            <w:r>
              <w:rPr/>
              <w:t xml:space="preserve"> </w:t>
            </w:r>
            <w:r>
              <w:rPr>
                <w:lang w:val="sr-RS"/>
              </w:rPr>
              <w:t>изборне листе, ако испуњава услов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3.3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lang w:val="sr-RS"/>
              </w:rPr>
              <w:t>Повлачење изборне лист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lang w:val="sr-RS"/>
              </w:rPr>
              <w:t>(члан 21. став 1. ЗоЛИ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до дана утврђивања збирне изборне листе, односно најкасније 11 дана пре дана избо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3.4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lang w:val="sr-RS"/>
              </w:rPr>
              <w:t>Утврђивање и објављивање збирне изборне листе 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Службеном листу општине Косјерић“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lang w:val="sr-RS"/>
              </w:rPr>
              <w:t>(члан 26. став 3. ЗоЛИ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најкасније десет дана пре дана избо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3.5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lang w:val="sr-RS"/>
              </w:rPr>
              <w:t>Право увида у поднете изборне лист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lang w:val="sr-RS"/>
              </w:rPr>
              <w:t>(члан 26. став 4. ЗоЛИ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у року од 48 часова од д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објављивања збирне изборне листе</w:t>
            </w:r>
          </w:p>
        </w:tc>
      </w:tr>
      <w:tr>
        <w:trPr>
          <w:trHeight w:val="312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. Бирачка мес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4.1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lang w:val="sr-RS"/>
              </w:rPr>
              <w:t>Одређивање и објављивање бирачких мест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lang w:val="sr-RS"/>
              </w:rPr>
              <w:t>(сходно члану 34. став 1. тачка 7. ЗоИНП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најкасније 20 дана пре дана избо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4.2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lang w:val="sr-RS"/>
              </w:rPr>
              <w:t>Разврставање бирача на бирачка места од стран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lang w:val="sr-RS"/>
              </w:rPr>
              <w:t>општинске управ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lang w:val="sr-RS"/>
              </w:rPr>
              <w:t>(тачка 12. став 6. Упутства за спровођење Закона о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lang w:val="sr-RS"/>
              </w:rPr>
              <w:t>јединственом бирачком списку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до закључења бирачког списка, односно до 15 дана пре дана избо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4.3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lang w:val="sr-RS"/>
              </w:rPr>
              <w:t>Разврставање бирача на бирачка места од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lang w:val="sr-RS"/>
              </w:rPr>
              <w:t>стране Министарства државне управе и локалн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lang w:val="sr-RS"/>
              </w:rPr>
              <w:t>самоуправ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lang w:val="sr-RS"/>
              </w:rPr>
              <w:t>(тачка 12. став 7. Упутства за спровођење Закона о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lang w:val="sr-RS"/>
              </w:rPr>
              <w:t>јединственом бирачком списку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од закључења бирачког списка, односно од 15 дана пре дана избора</w:t>
            </w:r>
          </w:p>
        </w:tc>
      </w:tr>
      <w:tr>
        <w:trPr>
          <w:trHeight w:val="312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. Јединствени бирачки списа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RS"/>
              </w:rPr>
              <w:t>5.1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lang w:val="sr-RS"/>
              </w:rPr>
              <w:t>Излагање бирачког списка за подручје општин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 </w:t>
            </w:r>
            <w:r>
              <w:rPr>
                <w:lang w:val="sr-RS"/>
              </w:rPr>
              <w:t>и обавештавање грађана о том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lang w:val="sr-RS"/>
              </w:rPr>
              <w:t>(члан 14. Закона о јединственом бирачком списку –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lang w:val="sr-RS"/>
              </w:rPr>
              <w:t>ЗоЈБС и тачка 10. Упутства за спровођење Закона о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lang w:val="sr-RS"/>
              </w:rPr>
              <w:t>јединственом бирачком списку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од наредног дана од д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расписивања избо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RS"/>
              </w:rPr>
              <w:t>5.2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lang w:val="sr-RS"/>
              </w:rPr>
              <w:t>Захтев општинској управи за доношењ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lang w:val="sr-RS"/>
              </w:rPr>
              <w:t>решења о упису у бирачки списак односно о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lang w:val="sr-RS"/>
              </w:rPr>
              <w:t>промени у бирачком списк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lang w:val="sr-RS"/>
              </w:rPr>
              <w:t>(члан 14. став 1. ЗоЈБС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до закључења бирачког списка, односно15 дана пре дана избо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5.3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lang w:val="sr-RS"/>
              </w:rPr>
              <w:t>Доношење решења о упису или променама 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lang w:val="sr-RS"/>
              </w:rPr>
              <w:t>бирачком списку по закључењу бирачког списка од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lang w:val="sr-RS"/>
              </w:rPr>
              <w:t>стране Министарства државне управе и локалн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lang w:val="sr-RS"/>
              </w:rPr>
              <w:t>самоуправ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lang w:val="sr-RS"/>
              </w:rPr>
              <w:t>(члан 10. став 1. и члан 20. став 1. ЗоЈБС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од закључења бирачког списка до 72 часа пре дана избо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5.4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lang w:val="sr-RS"/>
              </w:rPr>
              <w:t>Право увида и подношења захтева за промене 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lang w:val="sr-RS"/>
              </w:rPr>
              <w:t>бирачком списку од стране подносиоца изборн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lang w:val="sr-RS"/>
              </w:rPr>
              <w:t>листе или лица које он за то овласт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lang w:val="sr-RS"/>
              </w:rPr>
              <w:t>(члан 21. ЗоЈБС и тачка 9. Упутства за спровођењ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lang w:val="sr-RS"/>
              </w:rPr>
              <w:t>Закона о јединственом бирачком списку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од проглашења изборне лист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5.5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lang w:val="sr-RS"/>
              </w:rPr>
              <w:t>Подношење захтева да се у бирачки списак упиш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lang w:val="sr-RS"/>
              </w:rPr>
              <w:t>податак да ће бирач на предстојећим изборим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lang w:val="sr-RS"/>
              </w:rPr>
              <w:t>гласати према месту боравишта у земљи / изабрано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lang w:val="sr-RS"/>
              </w:rPr>
              <w:t>место гласањ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lang w:val="sr-RS"/>
              </w:rPr>
              <w:t>(члан 15. ЗОЈБС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најкасније пет дана пре д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закључења бирачког спис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односно 20 дана пре дана избо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5.6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lang w:val="sr-RS"/>
              </w:rPr>
              <w:t>Доношење решења о закључењу бирачког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lang w:val="sr-RS"/>
              </w:rPr>
              <w:t>списка и утврђивању укупног броја бирача од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lang w:val="sr-RS"/>
              </w:rPr>
              <w:t>стране Министарства државне управе и локалн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lang w:val="sr-RS"/>
              </w:rPr>
              <w:t>самоуправ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lang w:val="sr-RS"/>
              </w:rPr>
              <w:t>(члан 17. став 1. ЗоЈБС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5 дана пре дана избо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5.7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lang w:val="sr-RS"/>
              </w:rPr>
              <w:t>Достављање решења о закључењу бирачког списк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lang w:val="sr-RS"/>
              </w:rPr>
              <w:t>Општинској изборној комисиј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lang w:val="sr-RS"/>
              </w:rPr>
              <w:t>(члан 17. став 2. ЗоЈБС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у року од 24 часа од часа доношења решењ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5.8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lang w:val="sr-RS"/>
              </w:rPr>
              <w:t>Објављивање укупног броја бирача у „Службеном листу општине Косјерић“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lang w:val="sr-RS"/>
              </w:rPr>
              <w:t>(члан 18. ЗоЈБС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одмах по добијању решења 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закључењу бирачког спис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5.9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lang w:val="sr-RS"/>
              </w:rPr>
              <w:t>Достављање Општинској изборној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lang w:val="sr-RS"/>
              </w:rPr>
              <w:t>комисији оверених извода из бирачког списк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lang w:val="sr-RS"/>
              </w:rPr>
              <w:t>(члан 19. став 1. ЗоЈБС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у року од 48 часова од доношења решења о закључењу бирачког спис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5.1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lang w:val="sr-RS"/>
              </w:rPr>
              <w:t>Пријем у Општинској изборној комисиј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lang w:val="sr-RS"/>
              </w:rPr>
              <w:t>решења о променама у бирачком списку по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lang w:val="sr-RS"/>
              </w:rPr>
              <w:t>закључењу бирачког списк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lang w:val="sr-RS"/>
              </w:rPr>
              <w:t>(члан 20. став 2. ЗоЈБС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до 48 часова пре дана одржавања избо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5.11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lang w:val="sr-RS"/>
              </w:rPr>
              <w:t>Утврђивање и објављивање у „Службеном листу општине Косјерић“ коначног броја бирач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lang w:val="sr-RS"/>
              </w:rPr>
              <w:t>(члан 20. став 2. ЗоЈБС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одмах по истеку рока за пријем решења о променама у бирачком списку по закључењу бирачког списка</w:t>
            </w:r>
          </w:p>
        </w:tc>
      </w:tr>
      <w:tr>
        <w:trPr>
          <w:trHeight w:val="312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6. Посматрач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6.1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lang w:val="sr-RS"/>
              </w:rPr>
              <w:t>Подношење пријаве за праћење рада орган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lang w:val="sr-RS"/>
              </w:rPr>
              <w:t>за спровођење избора – страни посматрачи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lang w:val="sr-RS"/>
              </w:rPr>
              <w:t>(члан 30. Правилника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најкасније десет дана пре дана избо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6.2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lang w:val="sr-RS"/>
              </w:rPr>
              <w:t>Подношење пријаве за праћење рада орган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lang w:val="sr-RS"/>
              </w:rPr>
              <w:t>за спровођење избора – домаћи посматрач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lang w:val="sr-RS"/>
              </w:rPr>
              <w:t>(члан  30.Правилника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најкасније пет дана пре д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избора</w:t>
            </w:r>
          </w:p>
        </w:tc>
      </w:tr>
      <w:tr>
        <w:trPr>
          <w:trHeight w:val="312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7. Спровођење избо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7.1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lang w:val="sr-RS"/>
              </w:rPr>
              <w:t>Достављање обавештења бирачима о дану 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lang w:val="sr-RS"/>
              </w:rPr>
              <w:t>времену одржавања избор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lang w:val="sr-RS"/>
              </w:rPr>
              <w:t>(члан 54. став 1. ЗоИНП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најкасније пет дана пре дана избо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7.2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lang w:val="sr-RS"/>
              </w:rPr>
              <w:t>Предаја изборног материјала бирачким одборим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lang w:val="sr-RS"/>
              </w:rPr>
              <w:t>(члан 29. став 1. ЗоЛИ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најкасније 24 часа пре дана избо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7.3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Предизборна тишина” – забрана изборн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lang w:val="sr-RS"/>
              </w:rPr>
              <w:t>пропаганд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lang w:val="sr-RS"/>
              </w:rPr>
              <w:t>(члан 5. став 3. ЗоИНП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од 48 часова пре дана избора до затварања бирачких места на дан избо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7.4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lang w:val="sr-RS"/>
              </w:rPr>
              <w:t>Отварање бирачких места и гласањ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lang w:val="sr-RS"/>
              </w:rPr>
              <w:t>(члан 56. став 1. ЗоИНП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на дан избора од 7 до 20 часова</w:t>
            </w:r>
          </w:p>
        </w:tc>
      </w:tr>
      <w:tr>
        <w:trPr>
          <w:trHeight w:val="312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. Утврђивање и објављивање резултата избо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8.1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lang w:val="sr-RS"/>
              </w:rPr>
              <w:t>Утврђивање резултата гласања на бирачком месту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lang w:val="sr-RS"/>
              </w:rPr>
              <w:t>и достављање изборног материјала Општинској изборној комисији (члан</w:t>
            </w:r>
            <w:r>
              <w:rPr/>
              <w:t xml:space="preserve"> </w:t>
            </w:r>
            <w:r>
              <w:rPr>
                <w:lang w:val="sr-RS"/>
              </w:rPr>
              <w:t>38. став 1. ЗоЛИ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У року од осам часова од затварања бирачких мес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8.2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lang w:val="sr-RS"/>
              </w:rPr>
              <w:t>Утврђивање резултата избора у Општинској изборној комисиј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lang w:val="sr-RS"/>
              </w:rPr>
              <w:t>(члан 39. став 1. ЗоЛИ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у року од 24 часа од затварања бирачких мес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8.3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lang w:val="sr-RS"/>
              </w:rPr>
              <w:t>Расподела одборничких мандата применом систем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lang w:val="sr-RS"/>
              </w:rPr>
              <w:t>највећег количник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lang w:val="sr-RS"/>
              </w:rPr>
              <w:t>(члан 41. став 4. ЗоЛИ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у року од 24 часа од затварања бирачких мес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8.4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lang w:val="sr-RS"/>
              </w:rPr>
              <w:t>Објављивање резултата избора у „Службеном листу општине Косјерић“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lang w:val="sr-RS"/>
              </w:rPr>
              <w:t>(члан 44. ЗоЛИ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у року од 24 часа од затварања бирачких мес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10"/>
        <w:gridCol w:w="32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8.5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lang w:val="sr-RS"/>
              </w:rPr>
              <w:t>Увид представника подносилаца изборних лист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lang w:val="sr-RS"/>
              </w:rPr>
              <w:t>и кандидата за одборнике у изборни материјал 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lang w:val="sr-RS"/>
              </w:rPr>
              <w:t>просторијама Општинске изборне комисиј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lang w:val="sr-RS"/>
              </w:rPr>
              <w:t>(члан 32. ЗоЛИ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у року од пет дана од дана избора</w:t>
            </w:r>
          </w:p>
        </w:tc>
      </w:tr>
      <w:tr>
        <w:trPr>
          <w:trHeight w:val="312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9. Заштита изборног пра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9.1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lang w:val="sr-RS"/>
              </w:rPr>
              <w:t>Подношење приговора Општинској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lang w:val="sr-RS"/>
              </w:rPr>
              <w:t>изборној комисиј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lang w:val="sr-RS"/>
              </w:rPr>
              <w:t>(члан 52. став 2. ЗоЛИ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у року од 24 часа од дана кад је донета одлука, извршена радња или учињен пропу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9.2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lang w:val="sr-RS"/>
              </w:rPr>
              <w:t>Доношење и достављање решења по приговор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lang w:val="sr-RS"/>
              </w:rPr>
              <w:t>(члан 53. став 1. ЗоЛИ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у року од 48 часова од пријема пригово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9.3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lang w:val="sr-RS"/>
              </w:rPr>
              <w:t>Жалба Управном суду против решења Општинске изборне комисије по приговор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lang w:val="sr-RS"/>
              </w:rPr>
              <w:t>(члан 54. став 1. ЗоЛИ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у року од 24 часа од достављања решењ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9.4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lang w:val="sr-RS"/>
              </w:rPr>
              <w:t>Достављање свих потребних података и списа з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lang w:val="sr-RS"/>
              </w:rPr>
              <w:t>одлучивање Управном суду од стране Општинске изборне комисиј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lang w:val="sr-RS"/>
              </w:rPr>
              <w:t>(члан 54. став 2. ЗоЛИ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одмах, а најкасније у року од 12 час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9.5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lang w:val="sr-RS"/>
              </w:rPr>
              <w:t>Доношење одлуке по жалб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lang w:val="sr-RS"/>
              </w:rPr>
              <w:t>(члан 54. став 4. ЗоЛИ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у року од 48 часова од дана пријема жалбе са списима</w:t>
            </w:r>
          </w:p>
        </w:tc>
      </w:tr>
      <w:tr>
        <w:trPr>
          <w:trHeight w:val="312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. Додела мандата и издавање уверења о избору за одборн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0.1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lang w:val="sr-RS"/>
              </w:rPr>
              <w:t>Додела мандата кандидатима са изборне лист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lang w:val="sr-RS"/>
              </w:rPr>
              <w:t>по редоследу на изборној листи, почев од првог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lang w:val="sr-RS"/>
              </w:rPr>
              <w:t>кандидата са лист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lang w:val="sr-RS"/>
              </w:rPr>
              <w:t>(члан 43. ЗоЛИ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у року од десет дана од д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објављивања укупних резултата избо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0.2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lang w:val="sr-RS"/>
              </w:rPr>
              <w:t>Издавање уверења о избору за одборник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lang w:val="sr-RS"/>
              </w:rPr>
              <w:t>(члан 45. ЗоЛИ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одмах по додели мандата</w:t>
            </w:r>
          </w:p>
        </w:tc>
      </w:tr>
      <w:tr>
        <w:trPr>
          <w:trHeight w:val="312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1. Извештавање Скупштине општине/гра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1.1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lang w:val="sr-RS"/>
              </w:rPr>
              <w:t>Подношење извештаја Скупштини општине Косјерић о спроведеним изборим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lang w:val="sr-RS"/>
              </w:rPr>
              <w:t>(члан 15. став 1. тачка10) ЗоЛИ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одмах по додели мандата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1"/>
        </w:numPr>
        <w:rPr>
          <w:lang w:val="sr-RS"/>
        </w:rPr>
      </w:pPr>
      <w:r>
        <w:rPr>
          <w:lang w:val="sr-RS"/>
        </w:rPr>
        <w:t>Овај роковник објавити у „Службеном листу општине Косјерић“.</w:t>
      </w:r>
    </w:p>
    <w:p>
      <w:pPr>
        <w:pStyle w:val="Normal"/>
        <w:spacing w:before="0" w:after="0"/>
        <w:ind w:firstLine="357"/>
        <w:rPr>
          <w:lang w:val="sr-RS"/>
        </w:rPr>
      </w:pPr>
      <w:r>
        <w:rPr>
          <w:lang w:val="sr-RS"/>
        </w:rPr>
        <w:t>Број 013-2/2021</w:t>
      </w:r>
    </w:p>
    <w:p>
      <w:pPr>
        <w:pStyle w:val="Normal"/>
        <w:ind w:firstLine="360"/>
        <w:rPr>
          <w:lang w:val="sr-RS"/>
        </w:rPr>
      </w:pPr>
      <w:r>
        <w:rPr>
          <w:lang w:val="sr-RS"/>
        </w:rPr>
        <w:t>У Косјерићу 08. фебруара 2021. годин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ПШТИНСКА ИЗБОРНА КОМИСИЈА У КОСЈЕРИЋУ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3969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ПРЕДСЕДНИК</w:t>
            </w:r>
            <w:r>
              <w:rPr>
                <w:lang w:val="sr-RS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Сандра Филиповић, маст. правник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120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Calibri" w:cs="Times New Roman"/>
      <w:color w:val="auto"/>
      <w:sz w:val="24"/>
      <w:szCs w:val="24"/>
      <w:lang w:val="sr-Latn-R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5:17:00Z</dcterms:created>
  <dc:creator>Данило Јовић</dc:creator>
  <dc:description/>
  <dc:language>en-US</dc:language>
  <cp:lastModifiedBy>Danilo</cp:lastModifiedBy>
  <cp:lastPrinted>2021-02-08T13:33:00Z</cp:lastPrinted>
  <dcterms:modified xsi:type="dcterms:W3CDTF">2021-02-08T15:17:00Z</dcterms:modified>
  <cp:revision>2</cp:revision>
  <dc:subject/>
  <dc:title/>
</cp:coreProperties>
</file>