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063"/>
        <w:gridCol w:w="1694"/>
        <w:gridCol w:w="1447"/>
        <w:gridCol w:w="1577"/>
      </w:tblGrid>
      <w:tr>
        <w:trPr>
          <w:trHeight w:val="675" w:hRule="atLeast"/>
        </w:trPr>
        <w:tc>
          <w:tcPr>
            <w:tcW w:w="10480" w:type="dxa"/>
            <w:gridSpan w:val="5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sr-Latn-CS"/>
              </w:rPr>
              <w:t>ПРОГРАМ ОДЕЉЕЊА ЗА УРБАНИЗАМ, ИЗГРАДЊУ, ИНСПЕКЦИЈСКЕ ПОСЛОВЕ, КОМУНАЛНО-СТАМБЕНЕ И ИМОВИНСКО -ПРАВНЕ ПОСЛОВЕ ЗА ОДРЖАВАЊЕ ПУТЕВА, УЛИЦА И ГРАДСКО-ГРАЂЕВИНСКОГ ЗЕМЉИШТА за 2019.г.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Ред.бр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Инвестиција / Расхо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Износ инвестиције/расхо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Буџетска сред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Други извори средстава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ИЗРАДА ПЛАНО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Измена Плана генералне регулације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урбанистичког пројекта "Спортско рекреативног центра са кампом за млад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мена плана ПДР Видик Дивчибар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1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.2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6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ИЗРАДА ПРО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ојекат реконструкције одводног канала у улици Максима Марковић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ојекат регулације потока у оквиру градског гробља са техничком контрол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чеште у изради пројеката уз помоћ донациј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Израда пројекта саобраћајнице у оквиру градског гробља са техничком контролом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Израда пројекта водоводне мреже у оквиру градског гробља са техничком контролом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пројекта канализационе мреже у оквиру градског гробљ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пројекта расвете у оквиру градског гробља са техничком контрол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пројекта регулације потока "Субјелски пут" са техничком контрол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50.000,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5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Израда пројекта партерног уређења за стару спортску халу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ојекат реконструкције постројења за прераду воде и дела водоводне мреж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фекалне канализације Крстине II фаз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9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9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пројекта фекалне канализације у насељу Брајковићи у Косјерићу са техничком контрол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ојекат водовода са изворишта "Рибњак" са техничком контрол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ојекат видео надзора у улици Карађорђевој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2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пројекта партерног уређења улице Карађорђеве и дела Олге Грбић 800 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8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8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идејних пројеката за рампе за инвалиде за зграду Општи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ојекат санитарног чвора на спортском полигону са техничком контролом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2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.07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1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60.000,00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РЕДОВНО ОДРЖАВАЊЕ ИНФРАСТРУКТУРНИХ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Чишћење и прање улиц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Чишћење сливника и одржавање атмосферске канализациј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Хватање паса луталиц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Крпљење ударних рупа на улица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  <w:sz w:val="20"/>
                <w:szCs w:val="20"/>
                <w:lang w:eastAsia="sr-Latn-CS"/>
              </w:rPr>
              <w:t>Одржавање путе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5.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Чишћење канала и пропус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5.2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Кошење банкина и раскресивање коси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5.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шавање одводњавањ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5.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Крпљење ударних рупа на општинским путеви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5.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офилисање банкина и насипањ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Хоризонтална сигнализација улиц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Вертикална сигнализациј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Зимско одржавањ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9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Набавка соли, ризле и нафт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Одржавање јавне расвет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трошак ел. Енергије за јавну расвет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3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5.7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5.7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ИЗГРАДЊА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артерно уређење спортске хал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5.000.000,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5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ња фекалне кан. М. Рогића, 17. Нова и Село Косејери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000.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градња атмосферске канализације Улица Ј.Ј.Змаја и партерн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Технички пријеми изграђених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конструкција водовода у Ражан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.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.5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к. Општинског пута Косјерић - Маковиште 1 фаз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градња прве фазе атмосферске канализације Школска баш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Санација термичког омотача на згради Општин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.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.5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Адаптација и промена намене таванског простора на новој хал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.637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.637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конструкција и адаптација Основне школе у Косјерићу,објекат А1 и А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5.305.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5.305.2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конструкција и адаптација Средње школе у Косјеирћ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.030.5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.030.55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Моста за Миливојевиће у Скакавцима са приступним путевимаи регулацијом пото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8.470.83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8.470.837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градња фекалне канализације Осма нова веза Хајдук Вељкова у Гајевим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Снимање и укњижба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5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Геодетске услуге Геодетске агенције у обележавању експропријационог појаса као и снимање и праћење изградње, ситуациони планови за пројектовањ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градња одводног канала у Улице Максима Марковић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Чишћење корита Мале реке (по налогу водопривредног инспектор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Завршетак банкине на путу за Радановц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градња атмосферске канализације "Подосоје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Рушење објекат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5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5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Технички пријем водних објекат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Наставак изградње улице Вукашина Марковић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Изградња улице 6. и 2. Нова у Пантићим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5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Изградња пута Сеча Река - Ковачевићи 1. фаз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6.185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6.185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градња моста на реци Скрапеж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80.0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конструкција градске котларниц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38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38.0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Санација фекалне канализације Лугов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Наставак изградње дела улице у Школској баш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2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2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конструкција водоводне мреже од Улице Олге Грбић до кружног ток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4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04.728.58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7.4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97.328.587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РЕШАВАЊЕ ИМОВИНСКО ПРАВНИХ ОДНОС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шавање имовионско-правних односа на путу за Радановце-обавезе према Споразуму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шавање имовинско-правних односа за регулацију Сечице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00.000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шавање имовинских односа са ЕДБ-ом Београд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шавање имовинско-правних односа, осталих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.000.000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Отклањање штета насталих приликом извођења радова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5: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.300.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6.300.000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ОСТАЛЕ АКТИВНОСТ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Непредвиђени радов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Превентива у саобраћај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Накнаде за обједињену процедур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Камате и судске такс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Етажирање објеката Дома културе, Општине Косјерић и Тржног центр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6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1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1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ВОДОПРИВРЕ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Израда оперативног плана одбране од поплава за водотоке 2. ре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Геодетско снимање водотокова 2. ред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Хидролошка и хидротехничка анализа и одређивање плавних зо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Решавање имовинских односа за регулацију Кладоробе и Скрапеж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Управљање отпадним водама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7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10.000.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0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9.5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УКУПНО (1-7)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66.998.58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56.110.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413.988.587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2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sr-CS" w:eastAsia="sr-Latn-CS"/>
              </w:rPr>
              <w:t>3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.11.2018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 xml:space="preserve">Напомена: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sr-CS" w:eastAsia="sr-Latn-CS"/>
              </w:rPr>
              <w:t>Извођење радова из других извора вршиће се на основу већ припремљене проктне документације, а у сарадњи са Канцеларијом за јавна улагања Републике Србије и Ресорним Министарствима Републике Србије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4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sr-Latn-CS"/>
              </w:rPr>
              <w:t>Руководилац Одељења за урбанизам, изградњу, инспекцијске послове, комунално-стамбене и имовинско-правне послове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4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  <w:t>Милинко Крстић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5:00Z</dcterms:created>
  <dc:creator>milinko.krstic</dc:creator>
  <dc:description/>
  <dc:language>en-US</dc:language>
  <cp:lastModifiedBy>Danilo</cp:lastModifiedBy>
  <dcterms:modified xsi:type="dcterms:W3CDTF">2018-11-23T14:55:00Z</dcterms:modified>
  <cp:revision>2</cp:revision>
  <dc:subject/>
  <dc:title/>
</cp:coreProperties>
</file>