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5"/>
        <w:gridCol w:w="4656"/>
      </w:tblGrid>
      <w:tr>
        <w:trPr>
          <w:trHeight w:val="1350" w:hRule="atLeast"/>
        </w:trPr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 Narrow" w:hAnsi="Arial Narrow" w:cs="Tahoma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>
                <w:rFonts w:cs="Tahoma" w:ascii="Arial Narrow" w:hAnsi="Arial Narrow"/>
                <w:b/>
                <w:szCs w:val="28"/>
              </w:rPr>
              <w:t>Р</w:t>
            </w:r>
            <w:r>
              <w:rPr>
                <w:rFonts w:cs="Tahoma" w:ascii="Arial Narrow" w:hAnsi="Arial Narrow"/>
                <w:b/>
                <w:szCs w:val="28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ind w:left="175" w:hanging="175"/>
              <w:rPr>
                <w:rFonts w:ascii="Arial Narrow" w:hAnsi="Arial Narrow" w:cs="Tahoma"/>
                <w:b/>
                <w:b/>
                <w:lang w:val="sr-CS"/>
              </w:rPr>
            </w:pPr>
            <w:r>
              <w:rPr>
                <w:rFonts w:cs="Tahoma" w:ascii="Arial Narrow" w:hAnsi="Arial Narrow"/>
                <w:b/>
                <w:lang w:val="sr-CS"/>
              </w:rPr>
              <w:t>Општина Косјерић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Општинска управа</w:t>
            </w:r>
            <w:r>
              <w:rPr>
                <w:rFonts w:cs="Tahoma" w:ascii="Arial Narrow" w:hAnsi="Arial Narrow"/>
                <w:b/>
                <w:lang w:val="sr-CS"/>
              </w:rPr>
              <w:br/>
            </w:r>
            <w:r>
              <w:rPr>
                <w:rFonts w:cs="Tahoma" w:ascii="Arial Narrow" w:hAnsi="Arial Narrow"/>
                <w:b/>
              </w:rPr>
              <w:t>Начелник Општинске управе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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+381 (0)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: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nacelnik.uprave.kosjeric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53 и 54 Закона о заштити од пожара (Сл. гласник РС бр. 111/09),  а у складу са Правилником о минимуму садржине општег дела програма обуке радника из области заштите од пожара („Сл. гласник СРС“ бр. 40/90),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начелник  Општинске управе доно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 Р О Г Р А 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СНОВНЕ </w:t>
      </w:r>
      <w:r>
        <w:rPr>
          <w:b/>
          <w:sz w:val="22"/>
          <w:szCs w:val="22"/>
          <w:lang w:val="sr-CS"/>
        </w:rPr>
        <w:t xml:space="preserve">ОБУКЕ ЗАПОСЛЕНИХ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 ОБЛАСТИ ЗАШТИТЕ ОД ПОЖА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sr-CS"/>
        </w:rPr>
        <w:t>Сваки запослени у Општини Косјерић-општинској Упра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у даљем тексту: (Општинска У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) обучава се, кроз основну обуку и проверу знања, за безбедан рад на свом радном месту из области противпожарне заштите и то: пре првог распоређивања на рад;  сваке треће године у току трајања радног одно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ки запослени се писменим путем обавештава и обавезује да присуствује извођењу теоријске и практичне обуке из области противпожарне зашти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бавезно присуство на предавањима и другим облицима обучавања и провери знања из области заштите од пожара, одговорни су непосредни руководиоци и сами запосле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сновна обука из области заштите од пожара организује се за све запослене, најкасније у року од </w:t>
      </w:r>
      <w:r>
        <w:rPr>
          <w:b/>
          <w:sz w:val="22"/>
          <w:szCs w:val="22"/>
          <w:lang w:val="sr-CS"/>
        </w:rPr>
        <w:t xml:space="preserve">једне </w:t>
      </w:r>
      <w:r>
        <w:rPr>
          <w:sz w:val="22"/>
          <w:szCs w:val="22"/>
          <w:lang w:val="sr-CS"/>
        </w:rPr>
        <w:t xml:space="preserve">године од дана ступања на рад. Провера знања запослених  врши се једном у </w:t>
      </w:r>
      <w:r>
        <w:rPr>
          <w:b/>
          <w:sz w:val="22"/>
          <w:szCs w:val="22"/>
          <w:lang w:val="sr-CS"/>
        </w:rPr>
        <w:t xml:space="preserve">три </w:t>
      </w:r>
      <w:r>
        <w:rPr>
          <w:sz w:val="22"/>
          <w:szCs w:val="22"/>
          <w:lang w:val="sr-CS"/>
        </w:rPr>
        <w:t>године попуњавањем тестова и практичном демонстрацијом руковања противпожарном опремом.</w:t>
      </w:r>
    </w:p>
    <w:p>
      <w:pPr>
        <w:pStyle w:val="1tekst"/>
        <w:ind w:left="0" w:right="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tekst"/>
        <w:ind w:left="0" w:right="49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у обуку и практичну проверу знања запослених обављају правна лица </w:t>
      </w:r>
      <w:r>
        <w:rPr>
          <w:rFonts w:cs="Times New Roman" w:ascii="Times New Roman" w:hAnsi="Times New Roman"/>
          <w:sz w:val="22"/>
          <w:szCs w:val="22"/>
        </w:rPr>
        <w:t>која испуњавају одређене услове 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ају одобрење Министар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лица која раде на пословима заштите од пожара.</w:t>
      </w:r>
    </w:p>
    <w:p>
      <w:pPr>
        <w:pStyle w:val="1tekst"/>
        <w:ind w:left="0" w:right="41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tekst"/>
        <w:ind w:left="0" w:right="419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 основне обуке доноси послодава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О датуму и времену одржавања обуке и провере знања из области заштите од пожара, се писменим путем мож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обавестити и надлежни орган за унутрашње посло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 6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за спровођење програма обуке из области заштите од пожара обавезно је да води прецизну евиденцију о присуству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ограм обуке запослених из области заштите од пожара састоји се из: општег дела; дела који обухвата специфичност радног места и технолошког процеса рада; практичног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 П Ш Т И    Д Е О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.  ОБАВЕЗЕ ИЗ ОБЛАСТИ ЗАШТИТЕ ОД ПОЖА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ормативно уређење заштите од пожара</w:t>
      </w:r>
      <w:r>
        <w:rPr>
          <w:sz w:val="22"/>
          <w:szCs w:val="22"/>
          <w:lang w:val="sr-CS"/>
        </w:rPr>
        <w:t xml:space="preserve"> (време трајања: 1 ча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он о заштити од пож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хнички прописи и стандарди (СРПС) из области заштите од пож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 заштите од пожара и његови елемен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едба о мерама заштите од пожара при извођењу радова заваривања, резања и лемљ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Организовање послова заштите од пожара </w:t>
      </w:r>
      <w:r>
        <w:rPr>
          <w:sz w:val="22"/>
          <w:szCs w:val="22"/>
          <w:lang w:val="sr-CS"/>
        </w:rPr>
        <w:t>(време трајања: 1 час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субјекти против пожарне зашти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тегорије угрожености од пожара и обавезе радних организација у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висности од степена угроже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атрогасна једин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лужба заштите од пожа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ници задужени за организовање и спровођење превентивних мера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штите од пож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 дојаве пож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е запослених у погледу гашења насталог пожара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Превентивне мере заштите од пожара </w:t>
      </w:r>
      <w:r>
        <w:rPr>
          <w:sz w:val="22"/>
          <w:szCs w:val="22"/>
          <w:lang w:val="sr-CS"/>
        </w:rPr>
        <w:t>(време трајања: 1 час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 спровођења превентивних мера зашти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  <w:lang w:val="sr-CS"/>
        </w:rPr>
        <w:t>Грађевинске мере у циљу спровођења превентивне заштите од пожара, пожарни сектори, противпожарна врата, грађевински материјали, прилази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пролази, растојање између обј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шинске мере заштите од пожара: грејање, климатизација, вентилација, трење, противпожарне клапне ит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е из области електро-техничких прописа: врсте извођења електричних инсталација и опреме у зависности од степена угрожености средине, обична, заптивена и против експлозивна заштита електричне опр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хнолошке мере заштите од пожара: при складиштењу и коришћењу запаљивих и експлозивних материја, течности и гасова под притиск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е заштите у радионицама, магацинима, канцеларијама и другим просторија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атрогасне страж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Обавезе у спровођењу мера заштите од пожара </w:t>
      </w:r>
      <w:r>
        <w:rPr>
          <w:sz w:val="22"/>
          <w:szCs w:val="22"/>
          <w:lang w:val="sr-CS"/>
        </w:rPr>
        <w:t>(време трајања: 1/2 час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е директора/предузетника као и дужности и обавезе свих запослених радни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дговорности за неспровођење мера заштите од пожар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време трајања: 1/2 час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сциплинска и материјална одговорност запослен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кршајна одговорност правног лица и одговорних лица због не спровођења прописаних и наложених мера заштите од пож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вична одговорност одговорних лица због насталих последица због не спровођења прописаних и наложених мера заштите од пожа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.  ОСНОВИ ГОРЕЊА </w:t>
      </w:r>
      <w:r>
        <w:rPr>
          <w:sz w:val="22"/>
          <w:szCs w:val="22"/>
          <w:lang w:val="sr-CS"/>
        </w:rPr>
        <w:t>(време трајања: 1 час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ење чврстих материј</w:t>
      </w:r>
      <w:r>
        <w:rPr>
          <w:sz w:val="22"/>
          <w:szCs w:val="22"/>
          <w:lang w:val="sr-Latn-CS"/>
        </w:rPr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ење течних материј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рење запаљивих пара и гасо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ксплозиј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Основни појмови о горењ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за процес горења (горива материја, кисеоник и извор топлоте – паљењ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е процеса сагоревања (оксидација, бурна оксидација – горење 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ксплозиј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ела пожара по класа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јам пожара и фазе развијања пож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ела пожара по величин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.  УЗРОЦИ НАСТАЈАЊА ПОЖАРА </w:t>
      </w:r>
      <w:r>
        <w:rPr>
          <w:sz w:val="22"/>
          <w:szCs w:val="22"/>
          <w:lang w:val="sr-CS"/>
        </w:rPr>
        <w:t>(време трајања: 1 час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жари и начин преноса топло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220" w:hanging="1680"/>
        <w:jc w:val="both"/>
        <w:rPr/>
      </w:pPr>
      <w:r>
        <w:rPr>
          <w:sz w:val="22"/>
          <w:szCs w:val="22"/>
        </w:rPr>
        <w:t xml:space="preserve">провођење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кондукцијом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220" w:hanging="1680"/>
        <w:jc w:val="both"/>
        <w:rPr/>
      </w:pPr>
      <w:r>
        <w:rPr>
          <w:sz w:val="22"/>
          <w:szCs w:val="22"/>
        </w:rPr>
        <w:t xml:space="preserve">струјање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конвекцијом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220" w:hanging="1680"/>
        <w:jc w:val="both"/>
        <w:rPr/>
      </w:pPr>
      <w:r>
        <w:rPr>
          <w:sz w:val="22"/>
          <w:szCs w:val="22"/>
        </w:rPr>
        <w:t xml:space="preserve">зрачење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радијацијом).</w:t>
      </w:r>
    </w:p>
    <w:p>
      <w:pPr>
        <w:pStyle w:val="Normal"/>
        <w:ind w:left="1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узроци настајања пожар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ректан додир са пламеном или ужареним тел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ектрична струј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варивање, резање, лемљењ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тички електрицит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тмосферски електрицит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мозагревање и запаљењ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оплотно деловање сун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ханичка енергија – трењ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мерна паљеви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ГАШЕЊЕ ПОЖАРА </w:t>
      </w:r>
      <w:r>
        <w:rPr>
          <w:sz w:val="22"/>
          <w:szCs w:val="22"/>
          <w:lang w:val="sr-CS"/>
        </w:rPr>
        <w:t>(време трајања: 1 час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Методе гашења пожа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Хлађењ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вођењем топло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речавањем довода кисеони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Средства за гашење пожар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   Во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   Пе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   Пра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   Угљен диокси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   Халони, </w:t>
      </w:r>
      <w:r>
        <w:rPr>
          <w:sz w:val="22"/>
          <w:szCs w:val="22"/>
          <w:lang w:val="sr-Latn-CS"/>
        </w:rPr>
        <w:t xml:space="preserve">NAF, </w:t>
      </w:r>
      <w:r>
        <w:rPr>
          <w:sz w:val="22"/>
          <w:szCs w:val="22"/>
        </w:rPr>
        <w:t>BC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   Приручна средства за гашење пожар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   Гажење пожара на отвореном простор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   Гашење пожара у затвореном простор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   Гашење људи захваћени пожаро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   Гашење аутомобил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Мере заштите при гашењ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ушавање сагореле конструкциј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јства топлоте – пла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вање и гушење продуктима сагоревањ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ксплозије у току пож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ектричног уд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рачење радиоактивних материј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тивпожарна опрем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>Ручни и превозни апарати за гашење пожара (подела: “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>” , “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, халони, </w:t>
      </w:r>
      <w:r>
        <w:rPr>
          <w:sz w:val="22"/>
          <w:szCs w:val="22"/>
          <w:lang w:val="sr-Latn-CS"/>
        </w:rPr>
        <w:t xml:space="preserve">NAF, </w:t>
      </w:r>
      <w:r>
        <w:rPr>
          <w:sz w:val="22"/>
          <w:szCs w:val="22"/>
        </w:rPr>
        <w:t>BCF</w:t>
      </w:r>
      <w:r>
        <w:rPr>
          <w:sz w:val="22"/>
          <w:szCs w:val="22"/>
          <w:lang w:val="sr-CS"/>
        </w:rPr>
        <w:t>, намена према класи пожара, активирање и руковање, постављање, чување, одржавање и контро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Хидрантска мрежа, капацитет и притисак противпожарних хидраната, спољни подземни и надземни, унутрашњи, опрема за противпожарне хидран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.  САВРЕМЕНИ ТЕХНИЧКИ СИСТЕМИ ЗА ОТКРИВАЊЕ,  ДОЈАВУ И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ГАШЕЊЕ ПОЖАРА </w:t>
      </w:r>
      <w:r>
        <w:rPr>
          <w:sz w:val="22"/>
          <w:szCs w:val="22"/>
          <w:lang w:val="sr-CS"/>
        </w:rPr>
        <w:t>(време трајања: 1 ча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ткривање и дојава пожара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матски јављачи пожара (јонизациони, термички, термо-диференцијални и оптички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чни јављачи пожа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/>
        </w:rPr>
        <w:t>Централне (извршене функције: искључење струје, вентилација, затварање против пожарних клапни и врата, активирање стабилних система за гашење пожара итд.)</w:t>
      </w:r>
    </w:p>
    <w:p>
      <w:pPr>
        <w:pStyle w:val="Normal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Савремена опрема и методе гашења пожара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билни системи за гашење пожара – типови: гашење водом, пеном, угљен диоксидом, халоном и прахом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најповољнијег система за аутоматско гашење пожара – начин активирања.</w:t>
      </w:r>
    </w:p>
    <w:p>
      <w:pPr>
        <w:pStyle w:val="Normal"/>
        <w:ind w:left="7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 О С Е Б Н И   Д Е 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време трајања: 2 час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ЧНОСТ ПРАВНОГ Л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ПРОЦЕСА РА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</w:rPr>
        <w:t xml:space="preserve">Делатност  </w:t>
      </w:r>
      <w:r>
        <w:rPr>
          <w:sz w:val="22"/>
          <w:szCs w:val="22"/>
          <w:lang w:val="sr-CS"/>
        </w:rPr>
        <w:t>Општине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пружање услуга ради задовољења општих, заједничких и свакодневних потреба становништва</w:t>
      </w:r>
      <w:r>
        <w:rPr>
          <w:sz w:val="22"/>
          <w:szCs w:val="22"/>
        </w:rPr>
        <w:t xml:space="preserve"> а  обавља  се  у седишту </w:t>
      </w:r>
      <w:r>
        <w:rPr>
          <w:sz w:val="22"/>
          <w:szCs w:val="22"/>
          <w:lang w:val="sr-CS"/>
        </w:rPr>
        <w:t>Општи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сјер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ул. Олге Грбић 10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</w:rPr>
        <w:t xml:space="preserve">Објекат је изграђен из </w:t>
      </w:r>
      <w:r>
        <w:rPr>
          <w:sz w:val="22"/>
          <w:szCs w:val="22"/>
          <w:lang w:val="sr-CS"/>
        </w:rPr>
        <w:t>једног дела (подрума - сутерена,  приземља,првог и другог спрата).</w:t>
      </w:r>
      <w:r>
        <w:rPr>
          <w:sz w:val="22"/>
          <w:szCs w:val="22"/>
        </w:rPr>
        <w:t xml:space="preserve">У  </w:t>
      </w:r>
      <w:r>
        <w:rPr>
          <w:sz w:val="22"/>
          <w:szCs w:val="22"/>
          <w:lang w:val="sr-CS"/>
        </w:rPr>
        <w:t xml:space="preserve">сутерену с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налази општински бифе и архива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У приземљу , на првом и другом спрату се налазе пословне просторије 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 xml:space="preserve">Главни улаз </w:t>
      </w:r>
      <w:r>
        <w:rPr>
          <w:sz w:val="22"/>
          <w:szCs w:val="22"/>
        </w:rPr>
        <w:t xml:space="preserve"> у</w:t>
      </w:r>
      <w:r>
        <w:rPr>
          <w:sz w:val="22"/>
          <w:szCs w:val="22"/>
          <w:lang w:val="sr-CS"/>
        </w:rPr>
        <w:t xml:space="preserve"> зград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пштине  врши се из улице Олге Грбић </w:t>
      </w:r>
      <w:r>
        <w:rPr>
          <w:sz w:val="22"/>
          <w:szCs w:val="22"/>
        </w:rPr>
        <w:t xml:space="preserve"> преко </w:t>
      </w:r>
      <w:r>
        <w:rPr>
          <w:sz w:val="22"/>
          <w:szCs w:val="22"/>
          <w:lang w:val="sr-CS"/>
        </w:rPr>
        <w:t>, а споредни  са паркинга , преко степеника ка пословним просторијама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 xml:space="preserve">Зграда  Општине </w:t>
      </w:r>
      <w:r>
        <w:rPr>
          <w:b/>
          <w:sz w:val="22"/>
          <w:szCs w:val="22"/>
        </w:rPr>
        <w:t xml:space="preserve">се налази у </w:t>
      </w:r>
      <w:r>
        <w:rPr>
          <w:b/>
          <w:sz w:val="22"/>
          <w:szCs w:val="22"/>
          <w:lang w:val="sr-CS"/>
        </w:rPr>
        <w:t>непосредној близини   општинске  ватрогасне јединице</w:t>
      </w:r>
      <w:r>
        <w:rPr>
          <w:b/>
          <w:sz w:val="22"/>
          <w:szCs w:val="22"/>
        </w:rPr>
        <w:t xml:space="preserve">  јединице  ,  на  удаљености  од  </w:t>
      </w:r>
      <w:r>
        <w:rPr>
          <w:b/>
          <w:sz w:val="22"/>
          <w:szCs w:val="22"/>
          <w:lang w:val="sr-CS"/>
        </w:rPr>
        <w:t xml:space="preserve"> 30 метара </w:t>
      </w:r>
      <w:r>
        <w:rPr>
          <w:b/>
          <w:sz w:val="22"/>
          <w:szCs w:val="22"/>
        </w:rPr>
        <w:t>.  Прилаз ватрогасним возилом могућ је улицом</w:t>
      </w:r>
      <w:r>
        <w:rPr>
          <w:b/>
          <w:sz w:val="22"/>
          <w:szCs w:val="22"/>
          <w:lang w:val="sr-CS"/>
        </w:rPr>
        <w:t xml:space="preserve"> Олге Грбић , као и пролазом испод саме зграде  ОВЈ и вртића на паркинг општ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</w:rPr>
        <w:t xml:space="preserve">Грејање је даљинско градско. Уграђене су електричне, громобранске, водов одне и  канализационе  инсталације.  Главни  разводни  орман  налази  се  </w:t>
      </w:r>
      <w:r>
        <w:rPr>
          <w:sz w:val="22"/>
          <w:szCs w:val="22"/>
          <w:lang w:val="sr-CS"/>
        </w:rPr>
        <w:t>у приземљу  у близини улазних врата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Зград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има</w:t>
      </w:r>
      <w:r>
        <w:rPr>
          <w:sz w:val="22"/>
          <w:szCs w:val="22"/>
        </w:rPr>
        <w:t xml:space="preserve"> хидрантску  мрежу.  За  гашење  пожатних  пожара  обезбеђени  су ручни ватрогасни апарати типа Ѕ-9.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Рад се одвија у једниј смени ( 7.30-15.30.часова). Спремачице раде у времену од 14-20 часов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Општина</w:t>
      </w:r>
      <w:r>
        <w:rPr>
          <w:sz w:val="22"/>
          <w:szCs w:val="22"/>
        </w:rPr>
        <w:t xml:space="preserve"> има </w:t>
      </w:r>
      <w:r>
        <w:rPr>
          <w:sz w:val="22"/>
          <w:szCs w:val="22"/>
          <w:lang w:val="sr-CS"/>
        </w:rPr>
        <w:t>46</w:t>
      </w:r>
      <w:r>
        <w:rPr>
          <w:sz w:val="22"/>
          <w:szCs w:val="22"/>
        </w:rPr>
        <w:t xml:space="preserve"> запослених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</w:rPr>
        <w:t xml:space="preserve">Обезбеђење  </w:t>
      </w:r>
      <w:r>
        <w:rPr>
          <w:sz w:val="22"/>
          <w:szCs w:val="22"/>
          <w:lang w:val="sr-CS"/>
        </w:rPr>
        <w:t xml:space="preserve"> објекта</w:t>
      </w:r>
      <w:r>
        <w:rPr>
          <w:sz w:val="22"/>
          <w:szCs w:val="22"/>
        </w:rPr>
        <w:t xml:space="preserve">  организовано  је  непрекидно  од  </w:t>
      </w:r>
      <w:r>
        <w:rPr>
          <w:sz w:val="22"/>
          <w:szCs w:val="22"/>
          <w:lang w:val="sr-CS"/>
        </w:rPr>
        <w:t>7.30</w:t>
      </w:r>
      <w:r>
        <w:rPr>
          <w:sz w:val="22"/>
          <w:szCs w:val="22"/>
        </w:rPr>
        <w:t xml:space="preserve">  до  </w:t>
      </w:r>
      <w:r>
        <w:rPr>
          <w:sz w:val="22"/>
          <w:szCs w:val="22"/>
          <w:lang w:val="sr-CS"/>
        </w:rPr>
        <w:t>15.</w:t>
      </w:r>
      <w:r>
        <w:rPr>
          <w:sz w:val="22"/>
          <w:szCs w:val="22"/>
        </w:rPr>
        <w:t>30  сати  у  виду портирске  службе</w:t>
      </w:r>
      <w:r>
        <w:rPr>
          <w:sz w:val="22"/>
          <w:szCs w:val="22"/>
          <w:lang w:val="sr-CS"/>
        </w:rPr>
        <w:t xml:space="preserve"> (домар)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Основни материјал који се користи односно одлаже у процесу рада је папи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На основу очекиване класе пожара предвиђена су и одговарајућа средства за гашење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-   Ручни ватрогасни апарати пуњени прахом „</w:t>
      </w:r>
      <w:r>
        <w:rPr>
          <w:sz w:val="22"/>
          <w:szCs w:val="22"/>
          <w:lang w:val="sr-Latn-CS"/>
        </w:rPr>
        <w:t>S</w:t>
      </w:r>
      <w:r>
        <w:rPr>
          <w:sz w:val="22"/>
          <w:szCs w:val="22"/>
          <w:lang w:val="sr-CS"/>
        </w:rPr>
        <w:t>“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-   Ручни апарати „</w:t>
      </w:r>
      <w:r>
        <w:rPr>
          <w:sz w:val="22"/>
          <w:szCs w:val="22"/>
          <w:lang w:val="sr-Latn-CS"/>
        </w:rPr>
        <w:t>CO2“</w:t>
      </w:r>
    </w:p>
    <w:p>
      <w:pPr>
        <w:pStyle w:val="Normal"/>
        <w:ind w:left="4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-   Вода (хидрантска мрежа)</w:t>
      </w:r>
    </w:p>
    <w:p>
      <w:pPr>
        <w:pStyle w:val="Normal"/>
        <w:ind w:left="4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ревентивне мере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а)Редовна контрола и одржавање у исправном стању од стране овлашћеног лица електричних разводних ормара и свих других електроинсталација и уређаја (постављање шеме развода са свим потребним ознакама, флексибилни премошћавање између врата и кутија ормара, исправност ручних склопки за брзо и ефикасно искључење напона са ознакама на који се део која склопка односи, забрана сваког импровизовања на електричним инсталацијама (лицновање и премошћавање осигурача); преглед и одржавање у исправном стању шуко утичница и сијаличних места, контрола и функционалност нужног и паничног светла, строга забрана употребе електричних грејних тела (посебно са отвореним ужареним проводником), све каблове прописно настављати, контролисати и мерити уземљење (и о томе водити уредну евиденцију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б) Све радове на згради изводити у складу са законским прописима, а посебно радови где се користи отворени пламен (аутогено заваривање, лемљење, заваривање и сл.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) Одржавање свих ходника, степеништа и пролаза у чистом и проходном стању и уклањање свих непотребних материј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г) Опремљеност адекватном врстом и количином средстава за заштиту од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пожара и њихово редовно контролисање и одржавање од стране надлежне служб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sr-CS"/>
        </w:rPr>
        <w:t>2. Процена угрожености од пожара: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) Пожари чврстих материја (дрво, папир, пластика, тканина, теписи,  техника и сл.) могу наступити у просторијама Општинске Управе</w:t>
        <w:tab/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б)  Врсте и обим средстава за гашење пожара које се нужно морају обезбедити; На основу очекиване класе пожара предвиђена су и одговарајућа средства за гашење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>Ручни ватрогасни апарати пуњени прахом „</w:t>
      </w:r>
      <w:r>
        <w:rPr>
          <w:sz w:val="22"/>
          <w:szCs w:val="22"/>
          <w:lang w:val="sr-Latn-CS"/>
        </w:rPr>
        <w:t>S</w:t>
      </w:r>
      <w:r>
        <w:rPr>
          <w:sz w:val="22"/>
          <w:szCs w:val="22"/>
          <w:lang w:val="sr-CS"/>
        </w:rPr>
        <w:t>“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>Ручни апарати „</w:t>
      </w:r>
      <w:r>
        <w:rPr>
          <w:sz w:val="22"/>
          <w:szCs w:val="22"/>
          <w:lang w:val="sr-Latn-CS"/>
        </w:rPr>
        <w:t>CO2“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>Вода (хидрантска мрежа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в) Зграда општине спада у </w:t>
      </w:r>
      <w:r>
        <w:rPr>
          <w:b/>
          <w:sz w:val="22"/>
          <w:szCs w:val="22"/>
          <w:lang w:val="sr-CS"/>
        </w:rPr>
        <w:t>трећу</w:t>
      </w:r>
      <w:r>
        <w:rPr>
          <w:sz w:val="22"/>
          <w:szCs w:val="22"/>
          <w:lang w:val="sr-CS"/>
        </w:rPr>
        <w:t xml:space="preserve"> категорију угрожености од пожара које својим решењем, а на основу Уредбе о категоризацији објеката, одређује надлежни орган унутрашњих посл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Хидрантска мрежа у згради у којој су смештене  просторије Општинске Управе  је  уредна –опремњена.  У сутерену и на спратовима постоји по један хидрантни ормарић прописно опремљен, чист, закључан, налепљен контролни листић .</w:t>
      </w:r>
    </w:p>
    <w:p>
      <w:pPr>
        <w:pStyle w:val="Normal"/>
        <w:ind w:left="708" w:hanging="0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</w:r>
    </w:p>
    <w:p>
      <w:pPr>
        <w:pStyle w:val="Normal"/>
        <w:ind w:left="708" w:hanging="0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540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 Р А К Т И Ч Н И   Д Е О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(време трајања: 1 час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а) Активирање ручних апарата за гашење пожара свих типо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б) Активирање и коришћење хидраната – спољних и унутрашњ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ц) Практично организовање евакуације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ктична провера знања запослених из области заштите од пожара изводиче се једном у </w:t>
      </w:r>
      <w:r>
        <w:rPr>
          <w:b/>
          <w:sz w:val="22"/>
          <w:szCs w:val="22"/>
          <w:lang w:val="ru-RU"/>
        </w:rPr>
        <w:t xml:space="preserve">три </w:t>
      </w:r>
      <w:r>
        <w:rPr>
          <w:sz w:val="22"/>
          <w:szCs w:val="22"/>
          <w:lang w:val="ru-RU"/>
        </w:rPr>
        <w:t>године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јски део обуке и практичан рад трајаће по један час, након чега че се извршити провера знања путем тестирања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ник који не задовољи провери знања, подвргава се истој, након примене у року од     15-30 дана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вопримљени радник се упознаје са опасностима и мерама заштите од пожара по овом програму од стране непосредног руководиоца и лица које ради на пословима заштите од 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извршеној обуци и провери знања сачињава се записник и води евиденција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ове организовања обуке и провере знања врши  овлашћена организација у сарадњи са лицем задуженим за послове  заштите од пожара у ОУ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овај програм потребно је прибавити мишљење надлежног органа унутрашњих послова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исти ступа на снагу када се, након прибављеног мишљења, одобри и објави на огласној табли О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  <w:t>ОПШТИНСКА УПРАВА ОПШТИНЕ КОСЈЕРИЋ</w:t>
      </w:r>
    </w:p>
    <w:p>
      <w:pPr>
        <w:pStyle w:val="Normal"/>
        <w:ind w:left="284" w:hanging="0"/>
        <w:jc w:val="center"/>
        <w:rPr/>
      </w:pPr>
      <w:r>
        <w:rPr>
          <w:lang w:val="sr-CS"/>
        </w:rPr>
        <w:t xml:space="preserve">Број  </w:t>
      </w:r>
      <w:r>
        <w:rPr/>
        <w:t xml:space="preserve">16-1/2015-02, </w:t>
      </w:r>
      <w:r>
        <w:rPr>
          <w:lang w:val="sr-CS"/>
        </w:rPr>
        <w:t xml:space="preserve">дана  </w:t>
      </w:r>
      <w:r>
        <w:rPr/>
        <w:t>11.02.2015.</w:t>
      </w:r>
      <w:r>
        <w:rPr>
          <w:lang w:val="sr-CS"/>
        </w:rPr>
        <w:t xml:space="preserve">године.                              </w:t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дила,                                                                НАЧЕЛНИК ОПШТИНСКЕ УПРАВЕ</w:t>
      </w:r>
    </w:p>
    <w:p>
      <w:pPr>
        <w:pStyle w:val="Normal"/>
        <w:rPr>
          <w:lang w:val="sr-CS"/>
        </w:rPr>
      </w:pPr>
      <w:r>
        <w:rPr>
          <w:lang w:val="sr-CS"/>
        </w:rPr>
        <w:t>Референт ЗОП                                                                     дип.прав. Душко Ђорћевић</w:t>
      </w:r>
    </w:p>
    <w:p>
      <w:pPr>
        <w:pStyle w:val="Normal"/>
        <w:rPr>
          <w:lang w:val="sr-CS"/>
        </w:rPr>
      </w:pPr>
      <w:r>
        <w:rPr>
          <w:lang w:val="sr-CS"/>
        </w:rPr>
        <w:t>Радмила Вукадиновић                                                   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</w:t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56"/>
        </w:tabs>
        <w:ind w:left="255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16"/>
        </w:tabs>
        <w:ind w:left="2916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2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9:00Z</dcterms:created>
  <dc:creator>Rada</dc:creator>
  <dc:description/>
  <cp:keywords/>
  <dc:language>en-US</dc:language>
  <cp:lastModifiedBy>*</cp:lastModifiedBy>
  <cp:lastPrinted>2015-02-11T10:30:00Z</cp:lastPrinted>
  <dcterms:modified xsi:type="dcterms:W3CDTF">2015-02-26T07:29:00Z</dcterms:modified>
  <cp:revision>2</cp:revision>
  <dc:subject/>
  <dc:title/>
</cp:coreProperties>
</file>