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ОБРАЗАЦ ПРИЈАВ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ЗА ДОДЕЛУ СРЕДСТ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ОСТВАРИВАЊЕ ПРАВА НА ПОДСТИЦАЈЕ З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МЛАДЕ БРАЧНЕ ПАРОВЕ У РУРАЛНИМ СРЕДИНАМ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ОПШТИНИ КОСЈЕРИЋ З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 ГОДИНИ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 ПОДАЦИ О ПОДНОСИОЦУ ПРИЈА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91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 носиоца РПГ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пољопривредног газдинств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штански број и место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>e-mail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ЛОКАЦИЈИ УЛАГАЊ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522"/>
      </w:tblGrid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 и место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МЕНА СРЕДСТ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917"/>
        <w:gridCol w:w="2409"/>
      </w:tblGrid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ста инвестициј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нос инвестициј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без ПДВ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a нове опреме и механизације намењенe пољопривредној производњи и преради пољопривредних произ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воћног садног материј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бавка приплодног материјала у овчарству старости од 6 до 18 месе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РАЧУ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88"/>
        <w:gridCol w:w="1701"/>
        <w:gridCol w:w="1842"/>
      </w:tblGrid>
      <w:tr>
        <w:trPr>
          <w:trHeight w:val="3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добављ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 предрачу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без ПДВ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ЛАНИРАНЕ ИНВЕСТИЦИЈ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авести тачан назив  инвестиције, за коју намену се користи наведена инвестиција, економску оправданост инвестиције и одрживост инвестициј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>ИЗЈА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 су подаци у обрасцу пријаве и пратећа документација истинити и тачн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да немам неизмирених обавеза пр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и Косјери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и да ћу овлашћеним лицима Општинске управе Косјерић омогућити њихову проверу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 по неком другом основу не користим бесповратна средства за исту намену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ављач и подносилац захтева не представљају повезана лица при чему се повезаним лицима сматрају: носилац и чланови породичног пољопривредног газдинства,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је у групи повезаних лица у којој су неки од чланова велика правна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tbl>
            <w:tblPr>
              <w:tblW w:w="8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2035"/>
              <w:gridCol w:w="2883"/>
              <w:gridCol w:w="3041"/>
            </w:tblGrid>
            <w:tr>
              <w:trPr>
                <w:trHeight w:val="524" w:hRule="atLeast"/>
              </w:trPr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атум:</w:t>
                  </w:r>
                </w:p>
              </w:tc>
              <w:tc>
                <w:tcPr>
                  <w:tcW w:w="2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30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9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28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30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Потпис подносиоца пријав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40"/>
        <w:gridCol w:w="1134"/>
      </w:tblGrid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1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разац приј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2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Извод из матичне књиге венча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3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Извод из матичне књиге рођених (за дец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4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Фотокопија потврде о активном статусу пољопривредних газдин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5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отокопија извода са подацима о газдин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6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уговор или Предрачун са спецификацијом опр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верење о измиреним доспелим пореским обавезама (издато од стране надлежног органа јединице локалне самоу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јава да добављач и наручилац опреме не представљају повезана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јава добављача да може извршити испоруку предмета инвестиције из предрачуна у року од 45 дана од дана издавања предрач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21"/>
        <w:gridCol w:w="3010"/>
        <w:gridCol w:w="3118"/>
      </w:tblGrid>
      <w:tr>
        <w:trPr>
          <w:trHeight w:val="524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3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подносиоца пријаве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3550"/>
      <w:gridCol w:w="4784"/>
    </w:tblGrid>
    <w:tr>
      <w:trPr/>
      <w:tc>
        <w:tcPr>
          <w:tcW w:w="141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81355" cy="9925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  <w:tab w:val="right" w:pos="9639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  <w:tab w:val="right" w:pos="9639" w:leader="none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ОПШТИНА КОСЈЕРИЋ</w:t>
          </w:r>
        </w:p>
      </w:tc>
      <w:tc>
        <w:tcPr>
          <w:tcW w:w="478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  <w:tab w:val="right" w:pos="9639" w:leader="none"/>
            </w:tabs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sz w:val="24"/>
              <w:szCs w:val="24"/>
              <w:lang w:val="sr-RS"/>
            </w:rPr>
            <w:t>Олге Грбић 1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  <w:tab w:val="right" w:pos="9639" w:leader="none"/>
            </w:tabs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sz w:val="24"/>
              <w:szCs w:val="24"/>
              <w:lang w:val="sr-RS"/>
            </w:rPr>
            <w:t>31260 Косјерић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  <w:tab w:val="right" w:pos="9639" w:leader="none"/>
            </w:tabs>
            <w:spacing w:lineRule="auto" w:line="240" w:before="0" w:after="0"/>
            <w:jc w:val="right"/>
            <w:rPr/>
          </w:pPr>
          <w:r>
            <w:rPr>
              <w:rFonts w:eastAsia="Wingdings" w:cs="Wingdings" w:ascii="Wingdings" w:hAnsi="Wingdings"/>
              <w:sz w:val="24"/>
              <w:szCs w:val="24"/>
              <w:lang w:val="sr-RS"/>
            </w:rPr>
            <w:t>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sr-R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sr-RS"/>
            </w:rPr>
            <w:t>+381 (0) 31 78 14 6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  <w:tab w:val="right" w:pos="9639" w:leader="none"/>
            </w:tabs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sr-RS"/>
            </w:rPr>
            <w:t xml:space="preserve">e- 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kabinet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RS"/>
              </w:rPr>
              <w:t>@kosjeric</w:t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.rs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binet@kosjeric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7:00Z</dcterms:created>
  <dc:creator>Natasa Stankovic</dc:creator>
  <dc:description/>
  <dc:language>en-US</dc:language>
  <cp:lastModifiedBy>Danilo</cp:lastModifiedBy>
  <cp:lastPrinted>2017-08-25T13:47:00Z</cp:lastPrinted>
  <dcterms:modified xsi:type="dcterms:W3CDTF">2018-08-28T10:34:00Z</dcterms:modified>
  <cp:revision>3</cp:revision>
  <dc:subject/>
  <dc:title/>
</cp:coreProperties>
</file>