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6675</wp:posOffset>
            </wp:positionV>
            <wp:extent cx="73152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845" cy="66484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И ОПШТИНА </w:t>
      </w:r>
      <w:r>
        <w:rPr>
          <w:rFonts w:cs="Arial" w:ascii="Arial" w:hAnsi="Arial"/>
          <w:b/>
          <w:shadow/>
          <w:lang w:val="sr-Latn-RS"/>
        </w:rPr>
        <w:t>KO</w:t>
      </w:r>
      <w:r>
        <w:rPr>
          <w:rFonts w:cs="Arial" w:ascii="Arial" w:hAnsi="Arial"/>
          <w:b/>
          <w:shadow/>
          <w:lang w:val="sr-RS"/>
        </w:rPr>
        <w:t>СЈЕРИЋ</w:t>
      </w:r>
      <w:r>
        <w:rPr>
          <w:rFonts w:cs="Arial" w:ascii="Arial" w:hAnsi="Arial"/>
          <w:b/>
          <w:shadow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4305"/>
        <w:gridCol w:w="1151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80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ласификациони број 10169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651178612"/>
            <w:bookmarkStart w:id="1" w:name="__Fieldmark__0_65117861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класификациони број 10170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651178612"/>
            <w:bookmarkStart w:id="3" w:name="__Fieldmark__1_65117861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651178612"/>
            <w:bookmarkStart w:id="5" w:name="__Fieldmark__2_65117861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651178612"/>
            <w:bookmarkStart w:id="7" w:name="__Fieldmark__3_65117861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651178612"/>
            <w:bookmarkStart w:id="9" w:name="__Fieldmark__4_65117861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651178612"/>
            <w:bookmarkStart w:id="11" w:name="__Fieldmark__5_65117861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 (односно социјалне заштите)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651178612"/>
            <w:bookmarkStart w:id="13" w:name="__Fieldmark__6_65117861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651178612"/>
            <w:bookmarkStart w:id="15" w:name="__Fieldmark__7_65117861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ПОЖЕГ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651178612"/>
            <w:bookmarkStart w:id="17" w:name="__Fieldmark__8_65117861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651178612"/>
            <w:bookmarkStart w:id="19" w:name="__Fieldmark__9_651178612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651178612"/>
            <w:bookmarkStart w:id="21" w:name="__Fieldmark__10_65117861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651178612"/>
            <w:bookmarkStart w:id="23" w:name="__Fieldmark__11_651178612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6:00Z</dcterms:created>
  <dc:creator>k01391</dc:creator>
  <dc:description/>
  <dc:language>en-US</dc:language>
  <cp:lastModifiedBy>Radoljub Sunjevaric</cp:lastModifiedBy>
  <cp:lastPrinted>2018-01-31T11:48:00Z</cp:lastPrinted>
  <dcterms:modified xsi:type="dcterms:W3CDTF">2018-07-02T11:16:00Z</dcterms:modified>
  <cp:revision>2</cp:revision>
  <dc:subject/>
  <dc:title>РЕПУБЛИКА СРБИЈА</dc:title>
</cp:coreProperties>
</file>