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5"/>
        <w:gridCol w:w="4656"/>
      </w:tblGrid>
      <w:tr>
        <w:trPr>
          <w:trHeight w:val="1350" w:hRule="atLeast"/>
        </w:trPr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200"/>
              <w:rPr>
                <w:rFonts w:ascii="Arial Narrow" w:hAnsi="Arial Narrow" w:cs="Tahoma"/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Fonts w:cs="Tahoma" w:ascii="Arial Narrow" w:hAnsi="Arial Narrow"/>
                <w:b/>
                <w:szCs w:val="28"/>
              </w:rPr>
              <w:t>Р</w:t>
            </w:r>
            <w:r>
              <w:rPr>
                <w:rFonts w:cs="Tahoma" w:ascii="Arial Narrow" w:hAnsi="Arial Narrow"/>
                <w:b/>
                <w:szCs w:val="28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before="0" w:after="0"/>
              <w:ind w:left="175" w:hanging="175"/>
              <w:rPr>
                <w:rFonts w:ascii="Arial Narrow" w:hAnsi="Arial Narrow" w:cs="Tahoma"/>
                <w:b/>
                <w:b/>
                <w:lang w:val="sr-CS"/>
              </w:rPr>
            </w:pPr>
            <w:r>
              <w:rPr>
                <w:rFonts w:cs="Tahoma" w:ascii="Arial Narrow" w:hAnsi="Arial Narrow"/>
                <w:b/>
                <w:lang w:val="sr-CS"/>
              </w:rPr>
              <w:t>Општина Косјери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Arial Narrow" w:hAnsi="Arial Narrow"/>
                <w:b/>
              </w:rPr>
              <w:t>Општинска управа</w:t>
            </w:r>
            <w:r>
              <w:rPr>
                <w:rFonts w:cs="Tahoma" w:ascii="Arial Narrow" w:hAnsi="Arial Narrow"/>
                <w:b/>
                <w:lang w:val="sr-CS"/>
              </w:rPr>
              <w:br/>
            </w:r>
            <w:r>
              <w:rPr>
                <w:rFonts w:cs="Tahoma" w:ascii="Arial Narrow" w:hAnsi="Arial Narrow"/>
                <w:b/>
              </w:rPr>
              <w:t>Начелник Општинске управе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rFonts w:ascii="Arial Narrow" w:hAnsi="Arial Narrow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keepNext w:val="true"/>
              <w:spacing w:before="0" w:after="0"/>
              <w:jc w:val="right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before="0" w:after="0"/>
              <w:jc w:val="right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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+381 (0)31 78 14 60   </w:t>
            </w:r>
          </w:p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: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nacelnik.uprave.kosjeric@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у  члана  28.  став  1.  Закона  о  заштити  од  пожара  ("Сл.  гласник  РС",  бр. 111/2009    даље:  Закон),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  Општинске управе донос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ШТИТЕ ОД ПОЖ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ОПШТЕ ОДРЕДБ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м правилима заштите од пожара (даље: правила) уређује се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ја  процеса  рада  на  начин  да  ризик  од  избијања  и  шир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а  буде  отклоњен, а да  у случају његовог  избијања  буде  обезбеђена безбедна евакуација људи и имовине и спречено његово ширење;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рганизација заштите од пожара;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ношење плана евакуације и  упутства за поступање  у случају пожара и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ачин оспособљавања запослених за спровођење заштите од пож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а од пожара обухвата скуп мера и радњи које се предузимају у циљу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пречавања избијања и ширења пожара;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гашења пожара и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пасавања људи и имовине угрожених пожар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штита  од  пожара  организује  се  и  спроводи  непрекидно  у  свим  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ијама зграде општин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Законом, другим прописима и овим Правилим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ита од пожара остварује се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рганизовањем и припремањем за спровођење заштите од пожара;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безбеђивањем услова за спровођење заштите од пожара;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едузимањем мера и радњи за заштиту и спасавање људи, материјалних добара и животне средине приликом избијања пожара и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нутрашњом контролом над применом мера заштите од пожа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ОРГАНИЗАЦИЈА ПРОЦЕС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ност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ј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ужање услуга ради задовољења општих, заједничких и свакодневних потреба становништва</w:t>
      </w:r>
      <w:r>
        <w:rPr>
          <w:rFonts w:cs="Times New Roman" w:ascii="Times New Roman" w:hAnsi="Times New Roman"/>
          <w:sz w:val="24"/>
          <w:szCs w:val="24"/>
        </w:rPr>
        <w:t xml:space="preserve"> а  обавља  се  у седишту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Олге Грбић 1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кат је изграђен из </w:t>
      </w:r>
      <w:r>
        <w:rPr>
          <w:rFonts w:cs="Times New Roman" w:ascii="Times New Roman" w:hAnsi="Times New Roman"/>
          <w:sz w:val="24"/>
          <w:szCs w:val="24"/>
          <w:lang w:val="sr-CS"/>
        </w:rPr>
        <w:t>једног дела (подрума - сутерена,  приземља,првог и другог спрата).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терену с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лази општински бифе и архи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иземљу , на првом и другом спрату се налазе пословне просториј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лавни улаз 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град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 врши се из улице Олге Грбић </w:t>
      </w:r>
      <w:r>
        <w:rPr>
          <w:rFonts w:cs="Times New Roman" w:ascii="Times New Roman" w:hAnsi="Times New Roman"/>
          <w:sz w:val="24"/>
          <w:szCs w:val="24"/>
        </w:rPr>
        <w:t xml:space="preserve"> преко </w:t>
      </w:r>
      <w:r>
        <w:rPr>
          <w:rFonts w:cs="Times New Roman" w:ascii="Times New Roman" w:hAnsi="Times New Roman"/>
          <w:sz w:val="24"/>
          <w:szCs w:val="24"/>
          <w:lang w:val="sr-CS"/>
        </w:rPr>
        <w:t>, а споредни  са паркинга , преко степеника ка пословним просторија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рејање је даљинско градско. Уграђене су електричне, громобранске, водов одне и  канализационе  инсталације.  Главни  разводни  орман  налази  се  </w:t>
      </w:r>
      <w:r>
        <w:rPr>
          <w:rFonts w:cs="Times New Roman" w:ascii="Times New Roman" w:hAnsi="Times New Roman"/>
          <w:sz w:val="24"/>
          <w:szCs w:val="24"/>
          <w:lang w:val="sr-CS"/>
        </w:rPr>
        <w:t>у приземлју  у близини улазних врат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ека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хидрантску  мрежу.  За  гашење  пожатних  пожара  обезбеђени  су ручни ватрогасни апарати типа Ѕ-9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е одвија у једниј смени ( 7.30-15.30.часова). Спремачице раде у времену од 14-20 часова,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има </w:t>
      </w:r>
      <w:r>
        <w:rPr>
          <w:rFonts w:cs="Times New Roman" w:ascii="Times New Roman" w:hAnsi="Times New Roman"/>
          <w:sz w:val="24"/>
          <w:szCs w:val="24"/>
          <w:lang w:val="sr-CS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запослених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езбеђ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граде Општине</w:t>
      </w:r>
      <w:r>
        <w:rPr>
          <w:rFonts w:cs="Times New Roman" w:ascii="Times New Roman" w:hAnsi="Times New Roman"/>
          <w:sz w:val="24"/>
          <w:szCs w:val="24"/>
        </w:rPr>
        <w:t xml:space="preserve">  организовано  је  непрекидно  од  </w:t>
      </w:r>
      <w:r>
        <w:rPr>
          <w:rFonts w:cs="Times New Roman" w:ascii="Times New Roman" w:hAnsi="Times New Roman"/>
          <w:sz w:val="24"/>
          <w:szCs w:val="24"/>
          <w:lang w:val="sr-CS"/>
        </w:rPr>
        <w:t>7.30</w:t>
      </w:r>
      <w:r>
        <w:rPr>
          <w:rFonts w:cs="Times New Roman" w:ascii="Times New Roman" w:hAnsi="Times New Roman"/>
          <w:sz w:val="24"/>
          <w:szCs w:val="24"/>
        </w:rPr>
        <w:t xml:space="preserve">  до  </w:t>
      </w:r>
      <w:r>
        <w:rPr>
          <w:rFonts w:cs="Times New Roman" w:ascii="Times New Roman" w:hAnsi="Times New Roman"/>
          <w:sz w:val="24"/>
          <w:szCs w:val="24"/>
          <w:lang w:val="sr-CS"/>
        </w:rPr>
        <w:t>15.</w:t>
      </w:r>
      <w:r>
        <w:rPr>
          <w:rFonts w:cs="Times New Roman" w:ascii="Times New Roman" w:hAnsi="Times New Roman"/>
          <w:sz w:val="24"/>
          <w:szCs w:val="24"/>
        </w:rPr>
        <w:t>30  сати  у  виду портирске  служ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мар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ОРГАНИЗАЦИЈА ЗАШТИТЕ ОД ПОЖ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им  просторијама  објекта (зграде) се </w:t>
      </w:r>
      <w:r>
        <w:rPr>
          <w:rFonts w:cs="Times New Roman" w:ascii="Times New Roman" w:hAnsi="Times New Roman"/>
          <w:sz w:val="24"/>
          <w:szCs w:val="24"/>
        </w:rPr>
        <w:t>примењу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и непрекидно спроводи заштита од пожара и експлозије (даље у тексту: пожара)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циљу  уклањања  узрока  пожар,  спречавања  избијања  и  ширења  пожара  игашења  пожара,  спасавања  људи  и  имовине  угрожених  пожаром,  примењују  се  иследеће мере заштите од пожар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  пројектовању  и  извођењу  радова  на  адаптацији  и  реконструкцијипостојећих  и  изградњи  нових  објеката,  као  и  уградњи,  експлоатацији  иодржавању  уређаја, инсталација и опреме примењују  се прописани техничкинормативи и стандард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, односно стављање у погон објеката из претходног става не може се извршити без претходно прибављене сагласности на инвестиционо-техничку  документацију  у погледу мера заштите од пожара, од надлежног органа управе за унутрашње послов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јект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морају  бити снабдевени прописаном опремом и  уређајима загашење пожа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 Контрола,  испитивање  и  сервисирање  средстава, опреме и  уређаја  за  гаш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а,  мора  се  редовно  обављати  према  упутству  произвођача  –  сваких шест  месеци,  а  у  складу  са  прописаним  техничким  нормативима  истандардим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 Електричне,  вентилационе  и  друге  инсталације,  морају  се  извести,  одно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вити и одржавати тако да не представљају опасност од пожа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ди  остваривања  заштите  и  безбедности  од  електричне  струје,  дом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акодневно проверава исправност електричних инсталациј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Громобранска  инсталација  мора  бити  изведена,  одржавана  и  контролисана  ускладу  са  техничким  прописима  и  увек  мора  бити  у  исправном  ифункционалном стању 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 Употреба  електричних  решоа,  грејалица,  електричних  радијатора  и  другихгрејних  тела,  забрањена  је  у  радним  просторијама,  осим  на  местима  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обри 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 ОУ</w:t>
      </w:r>
      <w:r>
        <w:rPr>
          <w:rFonts w:cs="Times New Roman" w:ascii="Times New Roman" w:hAnsi="Times New Roman"/>
          <w:sz w:val="24"/>
          <w:szCs w:val="24"/>
        </w:rPr>
        <w:t xml:space="preserve">  уз  прописивање  мера  сигурности  и  задуж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 одговорних  за  њихову  правилну  употребу  и  искључење  пос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е, односно уз писмену сагласнос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брањује  се  бацање  у  корпе  за  отпатке,  било  којих  материја  које  би  могледа изазову пожар (опушци од цигарета, шибице и др.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 Складиштење  односно  одлагање  материјала  врши  се  у  складу  са  упутст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ђача  и  са  важећим прописима,  с  тим  што  се  посебно  води  рачуна 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 обезбеде  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метани  прилази,  пролази  (пожарни  и  евакуациони  путеви), као и одговарајућа растојања  ускладиштеног материјала од извора енергиј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илазни  путеви,  улази,  излази,  пролази,  ходници  и  степеништа  у  објектуувек морају бити слободни за несметан и сигуран пролаз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илази  и  путеви  до  разводних  ормана  и  склопки,  до  ручних  апарата  идруге  опреме  за  гашење  пожара,  морају  увек  бити  слободни  и  проходни  за несметан прилаз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 и око ове опреме не смеју се одлагати никакви предмети, односно материјали, уређаји, алати и др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На  путевима  евакуације  није  дозвољено  одлагати  и  постављати лакозапаљиве материјале нити предмете којима би се смањила проходност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ви  пута  евакуације  могу  бити  обложени  материјалима  пожарних карактеристика у складу са важећим стандардим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  Обављање  потенцијално  запаљивих,  експлозивних  и  других  пожарноопасних  радњи  изван  просторија  које  су  за  такве  радње  намењене  може 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ити  само  под  условом  да  су  предузете  одговарајуће  мере  заштите  одпожара  и  уз  присуство  ватрогасне  страже,  односно  тек  пошто  се  приба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ње за извођење тих радњи и послов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У  случајевима  када  се  склапају  и  потписују  уговори  са  другим  правним  и физичким  лицима  за  извођење  радова  и  послова  у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и</w:t>
      </w:r>
      <w:r>
        <w:rPr>
          <w:rFonts w:cs="Times New Roman" w:ascii="Times New Roman" w:hAnsi="Times New Roman"/>
          <w:sz w:val="24"/>
          <w:szCs w:val="24"/>
        </w:rPr>
        <w:t>,  који  могу проузроковати  пожар,  експлозију  и  материјалну  штету,  обавезно 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знати  извођача  радова  са  одредбама  ових  Правила,  ради  упознвања  са мерама сигурности које треба да спроводи и да се придржава истих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вођач радова је дужан да потпише изјаву  да  је  упознат са општим ме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штите од пожара и понашања у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и</w:t>
      </w:r>
      <w:r>
        <w:rPr>
          <w:rFonts w:cs="Times New Roman" w:ascii="Times New Roman" w:hAnsi="Times New Roman"/>
          <w:sz w:val="24"/>
          <w:szCs w:val="24"/>
        </w:rPr>
        <w:t>, а ову  обавезу спроводи лице к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ди извођача  у посао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Запослени,  </w:t>
      </w:r>
      <w:r>
        <w:rPr>
          <w:rFonts w:cs="Times New Roman" w:ascii="Times New Roman" w:hAnsi="Times New Roman"/>
          <w:sz w:val="24"/>
          <w:szCs w:val="24"/>
          <w:lang w:val="sr-CS"/>
        </w:rPr>
        <w:t>и остали присутни</w:t>
      </w:r>
      <w:r>
        <w:rPr>
          <w:rFonts w:cs="Times New Roman" w:ascii="Times New Roman" w:hAnsi="Times New Roman"/>
          <w:sz w:val="24"/>
          <w:szCs w:val="24"/>
        </w:rPr>
        <w:t xml:space="preserve">  дужни  су  да 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м руководиоцу, референту за ЗОП</w:t>
      </w:r>
      <w:r>
        <w:rPr>
          <w:rFonts w:cs="Times New Roman" w:ascii="Times New Roman" w:hAnsi="Times New Roman"/>
          <w:sz w:val="24"/>
          <w:szCs w:val="24"/>
        </w:rPr>
        <w:t xml:space="preserve">  или  друг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шћеном  лицу  пријаве  сваку  појаву  за  коју  посумњају  да  би  мог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ити безбеднос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 Мере  заштите  од  пожара  утврђене  овим  Правилима  дужни  су  да  спроводесви  запослени  и  друга  правна  и  физичка  лица  која  се  по  било  ком  основу налазе и задржавају  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пштинским просторијама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6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</w:r>
      <w:r>
        <w:rPr>
          <w:rFonts w:cs="Times New Roman" w:ascii="Times New Roman" w:hAnsi="Times New Roman"/>
          <w:sz w:val="24"/>
          <w:szCs w:val="24"/>
        </w:rPr>
        <w:t xml:space="preserve"> најмање </w:t>
      </w:r>
      <w:r>
        <w:rPr>
          <w:rFonts w:cs="Times New Roman" w:ascii="Times New Roman" w:hAnsi="Times New Roman"/>
          <w:sz w:val="24"/>
          <w:szCs w:val="24"/>
          <w:lang w:val="sr-CS"/>
        </w:rPr>
        <w:t>једном</w:t>
      </w:r>
      <w:r>
        <w:rPr>
          <w:rFonts w:cs="Times New Roman" w:ascii="Times New Roman" w:hAnsi="Times New Roman"/>
          <w:sz w:val="24"/>
          <w:szCs w:val="24"/>
        </w:rPr>
        <w:t xml:space="preserve"> годишње разматра стање заштите од пож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ви  запослени  морају  бити  обучени  и  увежбани  за  реаговање  у ванредним  ситуацијама  и  за  организовање  и  спровођење  евакуациј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ју  бити обучени  нарочито  за  контролу  понашања    осталих  присутних  лица  и  за сузбијање паничних поступака у насталој ситуациј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  дуж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да  на  одговарући  начин  са  </w:t>
      </w:r>
      <w:r>
        <w:rPr>
          <w:rFonts w:cs="Times New Roman" w:ascii="Times New Roman" w:hAnsi="Times New Roman"/>
          <w:sz w:val="24"/>
          <w:szCs w:val="24"/>
          <w:lang w:val="sr-CS"/>
        </w:rPr>
        <w:t>запосленима</w:t>
      </w:r>
      <w:r>
        <w:rPr>
          <w:rFonts w:cs="Times New Roman" w:ascii="Times New Roman" w:hAnsi="Times New Roman"/>
          <w:sz w:val="24"/>
          <w:szCs w:val="24"/>
        </w:rPr>
        <w:t xml:space="preserve"> организују увежбавање евакуациј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циљу  смањења  ризика  од  избијања  пожара,  све  радње,  поступци  и  процеси који  су  уређени  прописима  или  подлежу  обавезујућим  стандардима  морају  се спроводити у складу са тим прописима и стандардим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ди  делотворног  реаговања  у  случају  избијања  пожара,  обезбеђују  се несметани  пролази  и  одговарајућа  растојања  између  запаљивог  материјала 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јалних узрочника пожара (извори енергије и др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зни  путеви,  улази,  излази,  пролази  и  степеништа  у  објектима  морају  битиувек слободни за несметан пролаз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 обележавање  излаза  у  случају  опасности  и  прве  помоћи  користе  се  озна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ане  Правилником  о  обезбеђивању  ознака  за  безбедност  и  здравље  на  раду  ("Сл. гласник РС", бр. 95/2010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д  са  запаљивим  материјама  и  вршење  других  пожарно  опасних  радњи  изв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ија које су за такве радње намењене, може се дозволити само под условом да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зете одговарајуће мере заштите од пожа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ређаји,  опрема  и  средства  намењена  за  гашење  пожара,  могу  да  се  користесамо  ако  одговарају  важећим  стандардима,  односно  уколико  су  снабдев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арајућим  атестом  и  морају  да  се  одржавају  у  исправном  стању,  а  о  томе  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една евиденциј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ређаји,  опрема  и  средства  за  гашење  пожара постављају  се  у  </w:t>
      </w:r>
      <w:r>
        <w:rPr>
          <w:rFonts w:cs="Times New Roman" w:ascii="Times New Roman" w:hAnsi="Times New Roman"/>
          <w:sz w:val="24"/>
          <w:szCs w:val="24"/>
          <w:lang w:val="sr-CS"/>
        </w:rPr>
        <w:t>згради скупштине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 морају бити</w:t>
      </w:r>
      <w:r>
        <w:rPr>
          <w:rFonts w:cs="Times New Roman" w:ascii="Times New Roman" w:hAnsi="Times New Roman"/>
          <w:sz w:val="24"/>
          <w:szCs w:val="24"/>
        </w:rPr>
        <w:t xml:space="preserve">   приступачна,  видљива  и  прописно  обележена  места  и  могу  да  се  користе  само  запотребе гашења пожара, спасавања и увежбавањ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ови  заштите од пожара  организују се у складу са решењем о разврставању у категорију угрожености од пожара, а обавља их једно или више лица  струч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пособљених за спровођење заштите од пожа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Члан 14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ферент заштите од пож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а следеће дужности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проводи  превентивне  мере  заштите  од  пожара  утврђене  Законом,  друг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има и овим правилим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тврђује  број  и  размештај  противпожарних  апарата,  хидрантске  и  другеопреме,  контролише  њихову  исправност  и  предузима  потребне  мере  радињихове замене, поправке, сервисирања и сличних интервенциј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ствује  у  припреми  предлога  правила  и  других  аката  из  области  заштите од пожара и, после њиховог доношења, спроводи тим актима утврђене мере које су му стављене  у задатак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епосредно  контролише  спровођење  утврђених  или  наложених  м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штите  од  пожара  и  у  случају  констатовања  одређених  неправилности  и недостатака,  због  којих  постоји  непосредна  опасност  од  избијања  пожара, без  одлагања  налаже  или  предлаже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у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челнику ОУ </w:t>
      </w:r>
      <w:r>
        <w:rPr>
          <w:rFonts w:cs="Times New Roman" w:ascii="Times New Roman" w:hAnsi="Times New Roman"/>
          <w:sz w:val="24"/>
          <w:szCs w:val="24"/>
        </w:rPr>
        <w:t xml:space="preserve"> хитно  отклањање  уоч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авилности или забрану  рад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ствује  у припрем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ганизовања </w:t>
      </w:r>
      <w:r>
        <w:rPr>
          <w:rFonts w:cs="Times New Roman" w:ascii="Times New Roman" w:hAnsi="Times New Roman"/>
          <w:sz w:val="24"/>
          <w:szCs w:val="24"/>
        </w:rPr>
        <w:t>спровође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основне обуке запослених и  упрактичној провери њихових знања из области заштите од пожар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редовно извештав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а  и начелника ОУ </w:t>
      </w:r>
      <w:r>
        <w:rPr>
          <w:rFonts w:cs="Times New Roman" w:ascii="Times New Roman" w:hAnsi="Times New Roman"/>
          <w:sz w:val="24"/>
          <w:szCs w:val="24"/>
        </w:rPr>
        <w:t xml:space="preserve"> о  свим  појавама,  променама  и  проблемима  изобласти заштите од пожара и предлаже предузимање конкретних мер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ти прописе из области заштите од пожара, као и техничка  достигнућа изте  области  и,  у  складу  с  тим,  предлаже  и  предузима  потребне  мере  радиунапређења заштите од пожара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едлаже  и  контролише  спровођење  мера  и  норматива  заштите  од  пожара приликом  адаптација,  реконструкција,  поправки  и  сервисирања  које  севрше у објектим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овно  се  обучава  и  стручно  усавршава  из  области  заштите  од  пожара  и  утом циљу похађа све организоване курсеве, семинаре, вежбе и друге обликеусавршавања,  као  и  самостално  употпуњава  своје  знање  и  по  налоз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ног руководиоц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оди прописане евиденције и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бавља и друге послове из области заштите од пожара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  стручно  оспособљено  за  спровођење  заштите  од  пожара  за  свој  рад,  као  ивршење дужности из става 1. овог члана одговорно је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у О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ти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домар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 следеће обавезе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 време  </w:t>
      </w:r>
      <w:r>
        <w:rPr>
          <w:rFonts w:cs="Times New Roman" w:ascii="Times New Roman" w:hAnsi="Times New Roman"/>
          <w:sz w:val="24"/>
          <w:szCs w:val="24"/>
          <w:lang w:val="sr-CS"/>
        </w:rPr>
        <w:t>рада</w:t>
      </w:r>
      <w:r>
        <w:rPr>
          <w:rFonts w:cs="Times New Roman" w:ascii="Times New Roman" w:hAnsi="Times New Roman"/>
          <w:sz w:val="24"/>
          <w:szCs w:val="24"/>
        </w:rPr>
        <w:t xml:space="preserve"> обилази  објекат,  просторије,  уређаје  и  инсталације,  апосебно  места  где  постоји  већа  могућност  избијања  пожара,  и  о  уоч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цима  одмах  извештава  непосредног  руководиоца  и  истовреме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има  све  потребне  мере  ради  спречавања  настајања  нежељ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ица;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упозорава  запослене  у  објектима  на  потребу  придржавања  предвиђ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 заштите  од  пожара  и  у  случају  када  уочи  да  они  то  не  чине  и  поре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зорења, одмах извешт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ферента заштите од пожара или </w:t>
      </w:r>
      <w:r>
        <w:rPr>
          <w:rFonts w:cs="Times New Roman" w:ascii="Times New Roman" w:hAnsi="Times New Roman"/>
          <w:sz w:val="24"/>
          <w:szCs w:val="24"/>
        </w:rPr>
        <w:t>непосредног руковод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благовремено  предузима  потребне  мере  заштите  објекта  у  коме  </w:t>
      </w:r>
      <w:r>
        <w:rPr>
          <w:rFonts w:cs="Times New Roman" w:ascii="Times New Roman" w:hAnsi="Times New Roman"/>
          <w:sz w:val="24"/>
          <w:szCs w:val="24"/>
          <w:lang w:val="sr-CS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, људства и имовине од разних хаварија, оштећења и сличних незгода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  свим  уоченим  појавама,  променама  и  проблемима  у  објекту  у  ко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</w:t>
      </w:r>
      <w:r>
        <w:rPr>
          <w:rFonts w:cs="Times New Roman" w:ascii="Times New Roman" w:hAnsi="Times New Roman"/>
          <w:sz w:val="24"/>
          <w:szCs w:val="24"/>
        </w:rPr>
        <w:t>,  а  који  могу  угрозити  безбедност  објекта,  имовине  и  људства  бе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лагања  обавештав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ферента заштите  од пожара  или </w:t>
      </w:r>
      <w:r>
        <w:rPr>
          <w:rFonts w:cs="Times New Roman" w:ascii="Times New Roman" w:hAnsi="Times New Roman"/>
          <w:sz w:val="24"/>
          <w:szCs w:val="24"/>
        </w:rPr>
        <w:t>непосредног  руководиоца,  а  у  случају  њег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сутности или недоступ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а ОУ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амостално  употпуњује  своје  знање  и  по  налозима  непосредног руководиоца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ДОНОШЕЊЕ ПЛАНА ЕВАКУАЦ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А ЗА ПОСТУПАЊЕ У СЛУЧАЈУ ПОЖ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 случају  избијања  пожара  у  </w:t>
      </w:r>
      <w:r>
        <w:rPr>
          <w:rFonts w:cs="Times New Roman" w:ascii="Times New Roman" w:hAnsi="Times New Roman"/>
          <w:sz w:val="24"/>
          <w:szCs w:val="24"/>
          <w:lang w:val="sr-CS"/>
        </w:rPr>
        <w:t>простор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граде  Скупшти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>,  ради  безбедне  евакуације  љу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имовине  и  спречавања  ширења  пожара,  поступа  се  према  Плану  евакуације 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тством за поступање  у случају пожар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 евакуације  са упутством за поступање у случају пожара  доноси 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  Општинске управ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лан  евакуације  (графички  део)  са  упутством  за  поступање  у  случају  пожарамора бити </w:t>
      </w:r>
      <w:r>
        <w:rPr>
          <w:rFonts w:cs="Times New Roman" w:ascii="Times New Roman" w:hAnsi="Times New Roman"/>
          <w:b/>
          <w:sz w:val="24"/>
          <w:szCs w:val="24"/>
        </w:rPr>
        <w:t>истакнут на видљиво мест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НАЧИН ОСПОСОБЉАВАЊА ЗАПОСЛЕНИХ З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ОВОЂЕЊЕ ЗАШТИТЕ ОД ПОЖ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способљавање  запослених  за  спровођење  заштите  од  пожара  врши  се  кро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  обуку  и  практичну  проверу  знања  запослених  из  области  заштите  од  пожара, која  се  организује  у  складу  са  одредбама  чл.  53.  и  54.  Закона  и  Програмом  основне обук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8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  основне  обуке  запослених  из  области  заштите  од  пожара  доноси </w:t>
      </w: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држајем  програма  основне  обуке  запослених  из  области  заштите  од  пож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збеђује се стицање основних теоретских и практичних знања о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ормативном уређењу заштите од пожар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евентивној заштити од пожар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редствима за гашење пожар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ватрогасним справама и опреми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актици гашења пожара;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адржини ових правила и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ступању  запослених  у  случају  избијања  пожара  у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сторијама  зграде скупштине општине </w:t>
      </w:r>
      <w:r>
        <w:rPr>
          <w:rFonts w:cs="Times New Roman" w:ascii="Times New Roman" w:hAnsi="Times New Roman"/>
          <w:sz w:val="24"/>
          <w:szCs w:val="24"/>
        </w:rPr>
        <w:t xml:space="preserve">, односно евакуацији и спречавању  ширења пожа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Теоријска и п</w:t>
      </w:r>
      <w:r>
        <w:rPr>
          <w:rFonts w:cs="Times New Roman" w:ascii="Times New Roman" w:hAnsi="Times New Roman"/>
          <w:sz w:val="24"/>
          <w:szCs w:val="24"/>
        </w:rPr>
        <w:t>рактична  провера  знања  запослених  из  области  заштите  од  пожара  врши 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ем тестова </w:t>
      </w:r>
      <w:r>
        <w:rPr>
          <w:rFonts w:cs="Times New Roman" w:ascii="Times New Roman" w:hAnsi="Times New Roman"/>
          <w:sz w:val="24"/>
          <w:szCs w:val="24"/>
        </w:rPr>
        <w:t xml:space="preserve"> практичне </w:t>
      </w:r>
      <w:r>
        <w:rPr>
          <w:rFonts w:cs="Times New Roman" w:ascii="Times New Roman" w:hAnsi="Times New Roman"/>
          <w:sz w:val="24"/>
          <w:szCs w:val="24"/>
          <w:lang w:val="sr-CS"/>
        </w:rPr>
        <w:t>провере гашења пожар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  провери  знања  запослених  сачињава  се  записник  и  води  одговарај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а</w:t>
      </w:r>
      <w:r>
        <w:rPr>
          <w:rFonts w:cs="Times New Roman" w:ascii="Times New Roman" w:hAnsi="Times New Roman"/>
          <w:sz w:val="24"/>
          <w:szCs w:val="24"/>
          <w:lang w:val="sr-CS"/>
        </w:rPr>
        <w:t>, о коме се стара референт заштите од пожар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слени  који  не  задовољи  на  провери  знања  дужан  је  да  се  накнадно,  анајкасније  у  року  од  15  до  30  дана  од  дана  извршене  провере,  подвргне  поновнојпровери знањ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ликом  ступања  на  рад  сваки  запослени  мора  бити  упознат  са  ов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има  и  обаве</w:t>
      </w:r>
      <w:r>
        <w:rPr>
          <w:rFonts w:cs="Times New Roman" w:ascii="Times New Roman" w:hAnsi="Times New Roman"/>
          <w:sz w:val="24"/>
          <w:szCs w:val="24"/>
          <w:lang w:val="sr-CS"/>
        </w:rPr>
        <w:t>ѕ</w:t>
      </w:r>
      <w:r>
        <w:rPr>
          <w:rFonts w:cs="Times New Roman" w:ascii="Times New Roman" w:hAnsi="Times New Roman"/>
          <w:sz w:val="24"/>
          <w:szCs w:val="24"/>
        </w:rPr>
        <w:t xml:space="preserve">тен  да  је  у  року  од  </w:t>
      </w:r>
      <w:r>
        <w:rPr>
          <w:rFonts w:cs="Times New Roman" w:ascii="Times New Roman" w:hAnsi="Times New Roman"/>
          <w:b/>
          <w:sz w:val="24"/>
          <w:szCs w:val="24"/>
        </w:rPr>
        <w:t xml:space="preserve">једне </w:t>
      </w:r>
      <w:r>
        <w:rPr>
          <w:rFonts w:cs="Times New Roman" w:ascii="Times New Roman" w:hAnsi="Times New Roman"/>
          <w:sz w:val="24"/>
          <w:szCs w:val="24"/>
        </w:rPr>
        <w:t xml:space="preserve"> године  од  дана  ступања  на  рад  дужан  даприсуствује обуци и провери знања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вера знања  запослених  са показном вежбом из области  заштите од пожара врши се сваке треће године  након основне обук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у обуку и проверу знања врши  овлашћено правно лице за те послове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ЕЛАЗНЕ И 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 правила  ступају  на  снагу  осам  дана  од  дана    објављивања  на огласној табли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општине Косјерић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КОСЈЕРИЋ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                                   2015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дила,                                                                 НАЧЕЛНИК ОПШТИНСКЕ УПРА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ферент ЗОП                                                                      дип.прав. Душко Ђорћеви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мила Вукадиновић                                                        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7:00Z</dcterms:created>
  <dc:creator>Rada</dc:creator>
  <dc:description/>
  <cp:keywords/>
  <dc:language>en-US</dc:language>
  <cp:lastModifiedBy>*</cp:lastModifiedBy>
  <dcterms:modified xsi:type="dcterms:W3CDTF">2015-02-26T07:27:00Z</dcterms:modified>
  <cp:revision>2</cp:revision>
  <dc:subject/>
  <dc:title/>
</cp:coreProperties>
</file>