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НД ЗА РАЗВОЈ ПОЉОПРИВРЕДЕ ОПШТИНЕ КОСЈЕР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ДЕЛУ ПОДСТИЦАЈНИХ СРЕДСТАВА ЗА НАБАВКУ НОВЕ ОПРЕМЕ ЗА ПЧЕЛАРСТ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*образац попунити читко-штампаним словим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2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.Основни подаци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носиоца пољопривредног газдинств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/Матични број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љопривредног газдинства (БПГ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дентификациони број газдинства (HID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sr-CS"/>
              </w:rPr>
            </w:pPr>
            <w:r>
              <w:rPr>
                <w:b/>
                <w:color w:val="80808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CS"/>
              </w:rPr>
              <w:t>ИД број(еви) пчелињака/стајалишт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аменског рачуна за пољопривред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.</w:t>
            </w:r>
            <w:r>
              <w:rPr>
                <w:b/>
                <w:lang w:val="sr-CS"/>
              </w:rPr>
              <w:t>Обрачун износа подстицаја за купљену нову опрему у пчеларств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опре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опреме са ПДВ-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у РСД без ПДВ-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подстицаја у РСД (50% од основне цене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lang w:val="sr-CS"/>
              </w:rPr>
              <w:t xml:space="preserve">Укупно: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3"/>
          <w:szCs w:val="23"/>
        </w:rPr>
        <w:t>Под пуном законском, моралном, материјалном, кривичном и сваком другом одговорношћу ИЗЈАВЉУЈЕМ да сам пре попуњавања обрасца исти пажљиво прочитао и разумео, као и да су сви наведени подаци тачни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осјерићу                                                                            Подносилац захтева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_____________2015. године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____________________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6:00Z</dcterms:created>
  <dc:creator>7</dc:creator>
  <dc:description/>
  <cp:keywords/>
  <dc:language>en-US</dc:language>
  <cp:lastModifiedBy>Dusko Djordjevic</cp:lastModifiedBy>
  <cp:lastPrinted>2014-11-26T09:16:00Z</cp:lastPrinted>
  <dcterms:modified xsi:type="dcterms:W3CDTF">2015-10-16T13:26:00Z</dcterms:modified>
  <cp:revision>2</cp:revision>
  <dc:subject/>
  <dc:title>ФОНД ЗА РАЗВОЈ ПОЉОПРИВРЕДЕ ОПШТИНЕ КОСЈЕРИЋ</dc:title>
</cp:coreProperties>
</file>