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итањ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Интересује ме уколико смо регистровани у регистру понуђача, да ли треба да достављамо доказе за обавезне услове или су довољне изјаве из конкурсне и решење о упису у регистар понуђач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гово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уђачи уписани у регистар понуђача не достављају доказе о испуњењу обавезних условима. У овом поступку довољне су изјав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8:00Z</dcterms:created>
  <dc:creator>korisnik</dc:creator>
  <dc:description/>
  <dc:language>en-US</dc:language>
  <cp:lastModifiedBy>Danilo</cp:lastModifiedBy>
  <dcterms:modified xsi:type="dcterms:W3CDTF">2017-12-01T12:48:00Z</dcterms:modified>
  <cp:revision>2</cp:revision>
  <dc:subject/>
  <dc:title/>
</cp:coreProperties>
</file>