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1262" w:hRule="atLeast"/>
        </w:trPr>
        <w:tc>
          <w:tcPr>
            <w:tcW w:w="1031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keepNex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875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1" r="-6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ОПШТИНА   КОСЈЕРИЋ</w:t>
            </w:r>
          </w:p>
        </w:tc>
      </w:tr>
    </w:tbl>
    <w:p>
      <w:pPr>
        <w:pStyle w:val="Normal"/>
        <w:rPr/>
      </w:pPr>
      <w:r>
        <w:rPr>
          <w:rFonts w:cs="Century" w:ascii="Century" w:hAnsi="Century"/>
        </w:rPr>
        <w:t>Број:</w:t>
      </w:r>
      <w:r>
        <w:rPr>
          <w:rFonts w:cs="Century" w:ascii="Century" w:hAnsi="Century"/>
          <w:sz w:val="20"/>
          <w:szCs w:val="20"/>
          <w:lang w:val="sr-Latn-CS"/>
        </w:rPr>
        <w:t xml:space="preserve"> </w:t>
      </w:r>
      <w:r>
        <w:rPr>
          <w:rFonts w:cs="Century" w:ascii="Century" w:hAnsi="Century"/>
          <w:sz w:val="20"/>
          <w:szCs w:val="20"/>
        </w:rPr>
        <w:t>463-7/2017</w:t>
      </w:r>
      <w:r>
        <w:rPr/>
        <w:t xml:space="preserve">      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Century" w:ascii="Century" w:hAnsi="Century"/>
          <w:b/>
          <w:sz w:val="20"/>
          <w:szCs w:val="20"/>
        </w:rPr>
        <w:t>ОГЛАС</w:t>
      </w:r>
    </w:p>
    <w:p>
      <w:pPr>
        <w:pStyle w:val="Normal"/>
        <w:jc w:val="center"/>
        <w:rPr/>
      </w:pPr>
      <w:r>
        <w:rPr/>
        <w:t>Јавно надметање за давање у закуп Отвореног олимпијског базена са пратећим садржајем и опремом  у Косјерић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УСЛОВИ ОГЛАСА:</w:t>
      </w:r>
    </w:p>
    <w:p>
      <w:pPr>
        <w:pStyle w:val="Normal"/>
        <w:rPr/>
      </w:pPr>
      <w:r>
        <w:rPr/>
        <w:t>Отворени олимпијски базен са пратећим садржајем ( ресторан и тобоган) и опремом ( 35 лежаљки и 20 сунцобрана и др.)  у Косјерићу дају се у закуп у ВИЂЕНОМ СТАЊУ.</w:t>
      </w:r>
    </w:p>
    <w:p>
      <w:pPr>
        <w:pStyle w:val="Normal"/>
        <w:rPr/>
      </w:pPr>
      <w:r>
        <w:rPr/>
        <w:t>Право учешћа у поступку јавног надметања имају ПРАВНА ЛИЦА и ПРЕДУЗЕТНИЦИ.</w:t>
      </w:r>
    </w:p>
    <w:p>
      <w:pPr>
        <w:pStyle w:val="Normal"/>
        <w:jc w:val="both"/>
        <w:rPr/>
      </w:pPr>
      <w:r>
        <w:rPr/>
        <w:t>-    Право учешћа у поступку немају лица која на дан подношења пријаве у пословним књигама имају евидентирано било какво доспело, а неизмирено дуговање и чији оснивачи, чланови друштва, заступници и прокуристи, који су као такви уписани у одговарајући регистар правних лица, имају евидентирано било какво доспело, а неизмирено дуговање. Што се доказује овереном изјавом понуђача.</w:t>
      </w:r>
    </w:p>
    <w:p>
      <w:pPr>
        <w:pStyle w:val="Normal"/>
        <w:rPr/>
      </w:pPr>
      <w:r>
        <w:rPr/>
        <w:t>-    Уговор о закупу закључује се на одређено време од четири године.</w:t>
      </w:r>
    </w:p>
    <w:p>
      <w:pPr>
        <w:pStyle w:val="Normal"/>
        <w:rPr/>
      </w:pPr>
      <w:r>
        <w:rPr/>
        <w:t>-    Излицитирана цена закупа се плаћа до 15.септембра за текућу годину.</w:t>
      </w:r>
    </w:p>
    <w:p>
      <w:pPr>
        <w:pStyle w:val="Normal"/>
        <w:jc w:val="both"/>
        <w:rPr/>
      </w:pPr>
      <w:r>
        <w:rPr/>
        <w:t>-     Подносилац пријаве за јавно надметање треба да има 4 пријављена радника по подацима из завршног рачуна за 2016.г.и  годишњи промет у 2015.г и 2016.г по завршним рачунима у износу од по најмање 5 милиона динара годишње.</w:t>
      </w:r>
    </w:p>
    <w:p>
      <w:pPr>
        <w:pStyle w:val="Normal"/>
        <w:rPr/>
      </w:pPr>
      <w:r>
        <w:rPr/>
        <w:t>-   Утрошена електрична енергија за објекат који је предмет закупа  за месеце јул и август за 2017.г и јун, јул и август за наредне године закупа, плаћа Општина Косјерић у износу од 60%,  а будући  закупац  у износу од  40%, према рачунима надлежног јавног предузећа.</w:t>
      </w:r>
    </w:p>
    <w:p>
      <w:pPr>
        <w:pStyle w:val="Normal"/>
        <w:rPr/>
      </w:pPr>
      <w:r>
        <w:rPr/>
        <w:t>-   Цена воде је 24,20 динара /м3 са урачунатим ПДВ-ом.</w:t>
      </w:r>
    </w:p>
    <w:p>
      <w:pPr>
        <w:pStyle w:val="Normal"/>
        <w:rPr/>
      </w:pPr>
      <w:r>
        <w:rPr/>
        <w:t>-  Цена улазнице не може бити, за целодневни боравак на базену, већа од 2 еура за одрасле и 1 еуро за децу.</w:t>
      </w:r>
    </w:p>
    <w:p>
      <w:pPr>
        <w:pStyle w:val="Normal"/>
        <w:rPr/>
      </w:pPr>
      <w:r>
        <w:rPr/>
        <w:t>-  Минимално радно време базена је од 9 часова до 20 часова у периоду сезоне купања која траје од 01.06.-01.09. Непокретност која је предмет закупа не може се издавати у подзакуп.</w:t>
      </w:r>
    </w:p>
    <w:p>
      <w:pPr>
        <w:pStyle w:val="Normal"/>
        <w:rPr/>
      </w:pPr>
      <w:r>
        <w:rPr/>
        <w:t>Непокретност се даје у закуп прикупљањем понуда јавним позивом и јавним надметањем по отварању понуда.</w:t>
      </w:r>
    </w:p>
    <w:p>
      <w:pPr>
        <w:pStyle w:val="Normal"/>
        <w:rPr/>
      </w:pPr>
      <w:r>
        <w:rPr/>
        <w:t>Понуде се подносе у затвореној коверти са назнаком „Јавно надметање за отворени олимпијски базен у Косјерићу“.</w:t>
      </w:r>
    </w:p>
    <w:p>
      <w:pPr>
        <w:pStyle w:val="Normal"/>
        <w:rPr/>
      </w:pPr>
      <w:r>
        <w:rPr/>
        <w:t>Понуђени износ накнаде у поступку прикупљања понуда не може бити нижи од 500 еура у динарској противвредности.</w:t>
      </w:r>
    </w:p>
    <w:p>
      <w:pPr>
        <w:pStyle w:val="Normal"/>
        <w:rPr/>
      </w:pPr>
      <w:r>
        <w:rPr/>
        <w:t>По спроведеном поступку јавног отварања понуда најповољнија понуда дата у постпку прикупљања понуда је почетна цена за јавно надметање.</w:t>
      </w:r>
    </w:p>
    <w:p>
      <w:pPr>
        <w:pStyle w:val="Normal"/>
        <w:rPr/>
      </w:pPr>
      <w:r>
        <w:rPr/>
        <w:t>Непокретност се даје у закуп учеснику који је дао најповољнију понуду у поступку јавног надметања.</w:t>
      </w:r>
    </w:p>
    <w:p>
      <w:pPr>
        <w:pStyle w:val="Normal"/>
        <w:jc w:val="both"/>
        <w:rPr/>
      </w:pPr>
      <w:r>
        <w:rPr/>
        <w:t>Поступак јавног надметања сматра се успелим и у случају достављања једне исправне пријаве за учешће у огласу, којом се подносолац пријаве региструје и присуствује јавном надметању и проглашава закупце ако прихвати почетну висину закупнине по којој се непокретност може дати у закуп.</w:t>
      </w:r>
    </w:p>
    <w:p>
      <w:pPr>
        <w:pStyle w:val="Normal"/>
        <w:jc w:val="both"/>
        <w:rPr/>
      </w:pPr>
      <w:r>
        <w:rPr/>
        <w:t>У случају да се на оглас не јави нико, поступак се понавља у року који не може бити краћи од 8 дана.</w:t>
      </w:r>
    </w:p>
    <w:p>
      <w:pPr>
        <w:pStyle w:val="Normal"/>
        <w:rPr/>
      </w:pPr>
      <w:r>
        <w:rPr/>
        <w:t xml:space="preserve">Уредна пријава треба да садржи: </w:t>
      </w:r>
    </w:p>
    <w:p>
      <w:pPr>
        <w:pStyle w:val="Normal"/>
        <w:jc w:val="both"/>
        <w:rPr/>
      </w:pPr>
      <w:r>
        <w:rPr/>
        <w:t xml:space="preserve">-    Осим доказа о уплати депозита у висини од 300.000,00 динара на рачун Буџета Општине Косјерић број 840-742155843-80 </w:t>
      </w:r>
      <w:r>
        <w:rPr>
          <w:b/>
        </w:rPr>
        <w:t>модел 97  позив на број 51-048</w:t>
      </w:r>
      <w:r>
        <w:rPr/>
        <w:t xml:space="preserve"> за учешће на јавном надметању  пријава треба да садржи: назив подносиоца пријаве, адресу седишта и контакт телефон, матични број и ПИБ,  копију решења о упису правног лица у регистар код надлежног органа, копија потврде о извршеном евидентирању за ПДВ и уговор о отварању и вођењу рачуна код пословне банке.</w:t>
      </w:r>
    </w:p>
    <w:p>
      <w:pPr>
        <w:pStyle w:val="Normal"/>
        <w:jc w:val="both"/>
        <w:rPr/>
      </w:pPr>
      <w:r>
        <w:rPr/>
        <w:t>-    За ИМАОЦЕ РАДЊЕ – назив радње, копија решења о упису предузетника у регистар код надлежног органа, копија потврде о извршеном евидентирању за ПДВ, уколико је у систему ПДВ-а уговор о отварању и вођењу рачуна код пословне банке и фотокопија личне карте.</w:t>
      </w:r>
    </w:p>
    <w:p>
      <w:pPr>
        <w:pStyle w:val="Normal"/>
        <w:jc w:val="both"/>
        <w:rPr/>
      </w:pPr>
      <w:r>
        <w:rPr/>
        <w:t>-    ОВЕРЕНО ПУНОМОЋЈЕ – за лице које заступа подносиоца пријаве, ако подносилац неће бити присутан на јавном надметању.</w:t>
      </w:r>
    </w:p>
    <w:p>
      <w:pPr>
        <w:pStyle w:val="Normal"/>
        <w:rPr/>
      </w:pPr>
      <w:r>
        <w:rPr/>
        <w:t>-    Оверену изјаву подносиоца пријаве да прихвата услове из јавног огласа.</w:t>
      </w:r>
    </w:p>
    <w:p>
      <w:pPr>
        <w:pStyle w:val="Normal"/>
        <w:rPr/>
      </w:pPr>
      <w:r>
        <w:rPr/>
        <w:t>-    Уз пријаву је потребно доставити и доказ о уплати депозита.</w:t>
      </w:r>
    </w:p>
    <w:p>
      <w:pPr>
        <w:pStyle w:val="Normal"/>
        <w:rPr/>
      </w:pPr>
      <w:r>
        <w:rPr/>
        <w:t>-    Број рачуна за враћање депозита.</w:t>
      </w:r>
    </w:p>
    <w:p>
      <w:pPr>
        <w:pStyle w:val="Normal"/>
        <w:rPr/>
      </w:pPr>
      <w:r>
        <w:rPr/>
        <w:t>Пријаве за учешће на јавном надметању подносе се општинској писарници Општинске управе Косјерић, Олге Грбић 10 у Косјерићу или преко поште препорученом пошиљком.</w:t>
      </w:r>
    </w:p>
    <w:p>
      <w:pPr>
        <w:pStyle w:val="Normal"/>
        <w:rPr/>
      </w:pPr>
      <w:r>
        <w:rPr/>
        <w:t>Јавно надметање ће се одржати 22. јуна 2017. године, у 10:30 сати, у сали бр. 5 (приземље) Општина Косјерић.</w:t>
      </w:r>
    </w:p>
    <w:p>
      <w:pPr>
        <w:pStyle w:val="Normal"/>
        <w:rPr/>
      </w:pPr>
      <w:r>
        <w:rPr/>
        <w:t>НАПОМЕНЕ:</w:t>
      </w:r>
    </w:p>
    <w:p>
      <w:pPr>
        <w:pStyle w:val="Normal"/>
        <w:rPr/>
      </w:pPr>
      <w:r>
        <w:rPr/>
        <w:t>-    ПРАВО УЧЕШЋА НА ЈАВНОМ НАДМЕТАЊУ ИМАЈУ САМО ПРАВНА ЛИЦА И ПРЕДУЗЕТНИЦИ КОЈА ПОДНЕСУ УРЕДНУ ПРИЈАВУ.</w:t>
      </w:r>
    </w:p>
    <w:p>
      <w:pPr>
        <w:pStyle w:val="Normal"/>
        <w:rPr/>
      </w:pPr>
      <w:r>
        <w:rPr/>
        <w:t>-    БУДУЋЕМ ЗАКУПЦУ КОЈИ ИЗЛИЦИТИРА НАЈВИШИ ИЗНОС ЗАКУПНИНЕ, КАО  ЗАКУПЦУ КОЈИ ОДУСТАНЕ ОД ДАТЕ ПОНУДЕ, УПЛАЋЕНИ ДЕПОЗИТ НЕЋЕ БИТИ ВРАЋЕН.</w:t>
      </w:r>
    </w:p>
    <w:p>
      <w:pPr>
        <w:pStyle w:val="Normal"/>
        <w:rPr/>
      </w:pPr>
      <w:r>
        <w:rPr/>
        <w:t xml:space="preserve">-    ДЕПОЗИТ ЗА УЧЕШЋЕ НА ЈАВНОМ НАДМЕТАЊУ  БИЋЕ  ВРАЋЕН У РОКУ ОД 10 (ДЕСЕТ) РАДНИХ ДАНА ОД ДАНА ОДРЖАВАЊА ЈАВНОГ НАДМЕТАЊА. </w:t>
      </w:r>
    </w:p>
    <w:p>
      <w:pPr>
        <w:pStyle w:val="Normal"/>
        <w:rPr/>
      </w:pPr>
      <w:r>
        <w:rPr/>
        <w:t>-    УПЛАТА ДЕПОЗИТА ОД СТРАНЕ ЛИЦА КОЈЕ НИЈЕ ПОДНОСИЛАЦ ПРИЈАВЕ НЕЋЕ БИТИ ПРИХВАЋЕНА, ТЕ ЋЕ СЕ ПРИЈАВА УЗ ТАКО УПЛАЋЕНИ ДЕПОЗИТ СМАТРАТИ НЕУРЕДНОМ.</w:t>
      </w:r>
    </w:p>
    <w:p>
      <w:pPr>
        <w:pStyle w:val="Normal"/>
        <w:rPr/>
      </w:pPr>
      <w:r>
        <w:rPr/>
        <w:t>-  ДЕПОЗИТ ОД 300.000,00 ДИНАРА СЕ ВРАЋА ЗАКУПЦА НАКОН ИСТЕКА УГОВОРА И ПРЕДСТАВЉА СРЕДСТВО ОБЕЗБЕЂЕЊА ЗА  ДОБРО ИЗВРШАВАЊЕ ОБАВЕЗА.</w:t>
      </w:r>
    </w:p>
    <w:p>
      <w:pPr>
        <w:pStyle w:val="Normal"/>
        <w:rPr/>
      </w:pPr>
      <w:r>
        <w:rPr/>
        <w:t>-    Последњи дан за подношење пријава је 22. јун 2017. године ,10 часова. Неблаговремене и неуредне понуде одбацују се.</w:t>
      </w:r>
    </w:p>
    <w:p>
      <w:pPr>
        <w:pStyle w:val="Normal"/>
        <w:rPr/>
      </w:pPr>
      <w:r>
        <w:rPr/>
        <w:t xml:space="preserve">Неуредна је понуда поднета поднета у отвореној коверти или без видљиве ознаке за које јавно надметање се односи, као и пунуда у којој је понуђени износ мањи од утврђеног почетног износа.  </w:t>
      </w:r>
    </w:p>
    <w:p>
      <w:pPr>
        <w:pStyle w:val="Normal"/>
        <w:rPr/>
      </w:pPr>
      <w:r>
        <w:rPr/>
        <w:t>За све додатне информације заинтересовани се могу јавити на бројеве телефона 031-781-460 (од 7:30 до 15:30 сати ) контакт особе : Марко Марковић и Милинко Крстић.</w:t>
      </w:r>
    </w:p>
    <w:p>
      <w:pPr>
        <w:pStyle w:val="Normal"/>
        <w:rPr/>
      </w:pPr>
      <w:r>
        <w:rPr/>
        <w:t>Оглас за јавно надметање објавити на: Огласној табли, сајту Општине Косјерић, Радио 106 и Тв Ла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ab/>
        <w:t>ЗА ОПШТИНУ КОСЈЕРИЋ</w:t>
      </w:r>
    </w:p>
    <w:p>
      <w:pPr>
        <w:pStyle w:val="Normal"/>
        <w:tabs>
          <w:tab w:val="clear" w:pos="720"/>
          <w:tab w:val="left" w:pos="6540" w:leader="none"/>
        </w:tabs>
        <w:spacing w:before="0" w:after="200"/>
        <w:rPr/>
      </w:pPr>
      <w:r>
        <w:rPr/>
        <w:tab/>
        <w:t xml:space="preserve">КОМИСИЈ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as">
    <w:name w:val="oglas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7:00Z</dcterms:created>
  <dc:creator>Snezana Rankovic</dc:creator>
  <dc:description/>
  <dc:language>en-US</dc:language>
  <cp:lastModifiedBy>Danilo</cp:lastModifiedBy>
  <cp:lastPrinted>2017-06-06T12:28:00Z</cp:lastPrinted>
  <dcterms:modified xsi:type="dcterms:W3CDTF">2017-06-08T08:57:00Z</dcterms:modified>
  <cp:revision>2</cp:revision>
  <dc:subject/>
  <dc:title/>
</cp:coreProperties>
</file>