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6. ст. 5. до 7. и члана 7а Закона о порезима на имовину („Службени гласник РС“, бр. 26/2001, 45/2002, 80/2002, 135/2004, 61/2007, 5/2009, 101/2010, 24/2011, 78/2011, 57/2012-УС и 47/2013), члана 36. Закона о изменама и допунама Закона о порезима на имовину („Службени гласник РС“, број 47/2013</w:t>
      </w:r>
      <w:r>
        <w:rPr>
          <w:rFonts w:cs="Times New Roman" w:ascii="Times New Roman" w:hAnsi="Times New Roman"/>
        </w:rPr>
        <w:t>,68/2014</w:t>
      </w:r>
      <w:r>
        <w:rPr>
          <w:rFonts w:cs="Times New Roman" w:ascii="Times New Roman" w:hAnsi="Times New Roman"/>
          <w:lang w:val="sr-CS"/>
        </w:rPr>
        <w:t>) и члана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  <w:lang w:val="sr-CS"/>
        </w:rPr>
        <w:t>. Статута 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сјерић („Службени лист Општине Косјерић“, број 9/08), Општинско веће општине Косјерић на седници одржаној дана </w:t>
      </w:r>
      <w:r>
        <w:rPr>
          <w:rFonts w:cs="Times New Roman" w:ascii="Times New Roman" w:hAnsi="Times New Roman"/>
          <w:lang w:val="sr-Latn-CS"/>
        </w:rPr>
        <w:t xml:space="preserve">29. </w:t>
      </w:r>
      <w:r>
        <w:rPr>
          <w:rFonts w:cs="Times New Roman" w:ascii="Times New Roman" w:hAnsi="Times New Roman"/>
          <w:lang w:val="sr-RS"/>
        </w:rPr>
        <w:t>новембра</w:t>
      </w:r>
      <w:r>
        <w:rPr>
          <w:rFonts w:cs="Times New Roman" w:ascii="Times New Roman" w:hAnsi="Times New Roman"/>
          <w:lang w:val="sr-Latn-CS"/>
        </w:rPr>
        <w:t xml:space="preserve"> 201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године</w:t>
      </w:r>
      <w:r>
        <w:rPr>
          <w:rFonts w:cs="Times New Roman" w:ascii="Times New Roman" w:hAnsi="Times New Roman"/>
          <w:lang w:val="sr-CS"/>
        </w:rPr>
        <w:t xml:space="preserve">, донело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>. ГОДИНУ НА ТЕРИТОРИЈИ 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годину на територији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територији општине Косјерић одређене су 3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Косјерић, и то: прва, друга и остале зоне, с тим да су прва зона и друга зона утврђене за најопремљеније зоне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росечне цене квадратног метра непокретности,  за утврђивање пореза на имовину за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годину на територији општине Косјерић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зон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ва зона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а зон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е зон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Шум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Куће за стан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Пословне зграде и други (надземни и подземни)        грађевински објекти који служ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обављањ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Гараже и гаражна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ва одлука ступа на снагу наредног дана од дана објављивања у ''Службеном листу општине Косјерић'' и сајту општине Косјерић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436-269/2017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 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Косјерићу, 29. новембар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 xml:space="preserve">. годин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ШТИНСКО ВЕЋЕ ОПШТИНЕ КОСЈЕРИЋ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ВЕЋА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Жарко Ђокић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  <w:lang w:val="sr-CS"/>
      </w:rPr>
      <w:t>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1:00Z</dcterms:created>
  <dc:creator>Supervisor</dc:creator>
  <dc:description/>
  <cp:keywords/>
  <dc:language>en-US</dc:language>
  <cp:lastModifiedBy>Rada Dunjic</cp:lastModifiedBy>
  <cp:lastPrinted>2017-11-23T08:33:00Z</cp:lastPrinted>
  <dcterms:modified xsi:type="dcterms:W3CDTF">2017-11-29T13:07:00Z</dcterms:modified>
  <cp:revision>33</cp:revision>
  <dc:subject/>
  <dc:title>На основу члана 6</dc:title>
</cp:coreProperties>
</file>